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r.nadhim.hasan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مت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20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ط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زيع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9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للتدقيق </w:t>
            </w:r>
            <w:r>
              <w:rPr>
                <w:b/>
                <w:bCs/>
              </w:rPr>
              <w:t>110</w:t>
            </w:r>
            <w:r>
              <w:rPr>
                <w:b/>
                <w:b/>
                <w:bCs/>
                <w:rtl w:val="true"/>
              </w:rPr>
              <w:t>معاني المصطلح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لبة بمعاني المصطلحات التي وردت في اللجنة الدولية لممارسة مهنة التدقي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ف والمبادئ التي تحكم تدقيق البيان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وصف للإرشادات ذات العلاقة بالأهداف والمبادئ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روط التكليف بالتدقي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م ارشادات حول موافقة شروط التكليف مع العميل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ابة الجودة لتدقيق البيان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لمسؤوليات المحددة للمدقق فيما يتعلق بإجراءات رقابة الجو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ثيق اعمال المدق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رشادات فيما يتعلق بمسؤولية المدقق بتوثيقه لتدقيق البيانات المال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حتيال والخط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رشادات تتعلق بمسؤولية المدقق ذات العلاقة بالاحتيال والخط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عاة القوانين والانظمة عند تدقيق البيان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معيار الى تقديم ارشادات حول مراعاة القوانين والانظم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  </w:t>
            </w:r>
            <w:r>
              <w:rPr>
                <w:b/>
                <w:bCs/>
              </w:rPr>
              <w:t>260</w:t>
            </w:r>
            <w:r>
              <w:rPr>
                <w:b/>
                <w:b/>
                <w:bCs/>
                <w:rtl w:val="true"/>
              </w:rPr>
              <w:t>الاتصال بالمكلفين بالحوك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ف المعيار الى تحديد مسؤولية المدقق بالاتصال بالمكلفين بالحوك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/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2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اغ اوجه القصور في الرقابة الداخ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ف الى تحديد مسؤولية المدقق عن اوجه القصور في الرقابة الداخ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خطيط لعملية التدقي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ف المعيار الى توفير ارشادات لتخطيط عملية التدقي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دلة الاثب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دف المعيار الى توفير ارشادات عن كمية ونوعية ادلة الاثب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5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يف بالتدقيق لأول م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ى توفير ارشادات تتعلق بالأرصدة الافتتاحية كون البيانات المالية تدقق لأول مر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5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حداث اللاحق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 ارشادات حول مسؤولية المدقق المتعلقة بالأحداث اللاحق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5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مرار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ى توفير ارشادات حول تدقيق البيانات المتعلقة بملائمة فرض الاستمرار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يار الدولي </w:t>
            </w:r>
            <w:r>
              <w:rPr>
                <w:b/>
                <w:bCs/>
              </w:rPr>
              <w:t>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 المدقق حول البيان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يهدف الى توفير ارشادات حول شكل ومضمون تقرير المدقق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jk</cp:lastModifiedBy>
  <cp:lastPrinted>2021-06-09T11:34:00Z</cp:lastPrinted>
  <dcterms:modified xsi:type="dcterms:W3CDTF">2022-03-15T17:37:00Z</dcterms:modified>
  <cp:revision>13</cp:revision>
  <dc:subject/>
  <dc:title/>
</cp:coreProperties>
</file>