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r.nadhim.hasan@jam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dvance  cost Accounting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زا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ي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ج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صار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اش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حراف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صا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ج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Dr.Hashim Ali (Advance cost Accounting ,Planning  &amp; Control ) First Edition ,201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Horngren, etal,( cost Accounting ,Managerial Emphasis )  Fifteenth  edition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Maher,(cost Accounting ,Creating Value for management ) fifth edition,2000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94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3"/>
        <w:gridCol w:w="1446"/>
        <w:gridCol w:w="3969"/>
      </w:tblGrid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of standard costing , setting standar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فهوم التكاليف المعيا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جراءات وضع المعايي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of good standard and Advantages of standard costing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خصائص المعيار الجيد وكذلك مزايا التكاليف المعيار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cost sheet for produc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فردات قائمة التكاليف المعيارية للمنتج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0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t cost variance Analysis ,Variance concept, Types of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تحليل انحراف التكاليف المباشرة وانواع الانحراف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1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ing and analyzing direct material  cost variance ,1-Total direct material variance ,2-Direct material quantity varian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وتحليل انحراف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كلفة </w:t>
            </w:r>
            <w:r>
              <w:rPr>
                <w:b/>
                <w:b/>
                <w:bCs/>
                <w:rtl w:val="true"/>
              </w:rPr>
              <w:t xml:space="preserve">المواد المباشر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انحراف الكلي للمواد المباش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حراف كمية المواد المبا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1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Directmaterial price variance, 4-Direct materials mix variance ,5-Direct material yield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سعر المواد المباشر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مزج المواد المباشرة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حراف غلة او انتاجية المواد المبا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1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and analyzing direct labor cost variance,1-Total direct labor variance ,2-Direct labor time (efficiency )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وتحليل انحراف كلفة العم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حراف الكلي للعمل المباشر 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وق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كفاء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عمل المبا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11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Direct labor rate variance,4-Direct labor mix variance ,5-direct labor yield vari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معدل العمل المباش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مزج العمل المباش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غ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نتاج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عم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12/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ing idle time ,1-Normal idle time ,2-Abnormal idle time ,3-Overtim wag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ساب الوقت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ضائع الطبيع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ضائع غير الطبيع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ور الوقت الاضاف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2/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exible budget and overhead   costs varian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 على الموازنة المرنة وانحراف كلفة المصاريف الصناعية غير المباش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/12/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total overhead costs ,Total St. overhead rate, St. variable overhead rate ,St. Fixe  overhead  rate 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ساب التكاليف الكلية للمصاريف الصناع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عدل المصاريف الصناعية الكلية والمتغيرة والثابت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12/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 OH variances analysis,1-Total OH variance,  2-volume variance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نحراف المصاريف الصناعية غير المباشر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حراف المصاريف الكلي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حراف حجم المصاري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12/202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pute 1- variable  spending variance,2-Variable efficiency vari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حتساب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الانفاق المتغير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حتسابانحراف الكفاء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/1/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1-Fixed spending variance  2-Fixed volume varianc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ساب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نحراف الثابت للأنفا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حراف الثابت للحج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1/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rd the journal entries ,direct material ,direct labor ,Overhea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سجيل القيود اليومية للمواد المباشر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جور المباشر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المصاريف الصناعية الغير مباشر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jk</cp:lastModifiedBy>
  <cp:lastPrinted>2021-06-09T11:34:00Z</cp:lastPrinted>
  <dcterms:modified xsi:type="dcterms:W3CDTF">2022-03-15T11:45:00Z</dcterms:modified>
  <cp:revision>31</cp:revision>
  <dc:subject/>
  <dc:title/>
</cp:coreProperties>
</file>