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;Courier New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;Courier New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4325</wp:posOffset>
                </wp:positionH>
                <wp:positionV relativeFrom="paragraph">
                  <wp:posOffset>635</wp:posOffset>
                </wp:positionV>
                <wp:extent cx="2893060" cy="1828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06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إلمحاسب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راب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لا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د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بدالوها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حسو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تاذ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كتورا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8pt;height:144pt;mso-wrap-distance-left:9.05pt;mso-wrap-distance-right:9.05pt;mso-wrap-distance-top:0pt;mso-wrap-distance-bottom:0pt;margin-top:0pt;mso-position-vertical-relative:text;margin-left:32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إلمحاسب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راب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لاء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دي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بدالوها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حسو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تاذ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كتوراه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ج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بوعي</w:t>
      </w:r>
    </w:p>
    <w:p>
      <w:pPr>
        <w:pStyle w:val="Normal"/>
        <w:jc w:val="center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531"/>
        <w:gridCol w:w="1532"/>
        <w:gridCol w:w="1531"/>
        <w:gridCol w:w="1532"/>
        <w:gridCol w:w="1532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بدالوه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س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aalsabti$sa-uc.edu.iq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حاس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تخصصة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قرر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عط</w:t>
            </w:r>
            <w:r>
              <w:rPr>
                <w:rFonts w:cs="Simplified Arabic"/>
                <w:sz w:val="32"/>
                <w:szCs w:val="32"/>
                <w:rtl w:val="true"/>
              </w:rPr>
              <w:t>\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لو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و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حاس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كال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زراع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تعر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جراء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حاسب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تكال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زراعية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صة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عر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شا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با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حيوا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نشا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صناع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غذائ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1092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هجية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ظ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حاسب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تخصصة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رجية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Basic  Farm Accounting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Presented by: Peggy Hall, Legacy Accounting and Software Training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>
          <w:trHeight w:val="654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دي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الفص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راس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ختب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الامتحان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يومي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شرو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الامتح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هائي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أو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0</w:t>
            </w:r>
            <w:r>
              <w:rPr>
                <w:rFonts w:cs="Simplified Arabic"/>
                <w:rtl w:val="true"/>
              </w:rPr>
              <w:t>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60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ضافية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امتحا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فصل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24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درجة</w:t>
            </w:r>
            <w:r>
              <w:rPr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الامتحانا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ييوم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16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درج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تشم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rtl w:val="true"/>
                <w:lang w:bidi="ar-IQ"/>
              </w:rPr>
              <w:t>الامتحانا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سريع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،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حضو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،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ناقش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ف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قاع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دراسية</w:t>
            </w:r>
            <w:r>
              <w:rPr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val="en-US" w:eastAsia="en-US" w:bidi="ar-IQ"/>
        </w:rPr>
      </w:pPr>
      <w:r>
        <w:rPr>
          <w:rtl w:val="true"/>
          <w:lang w:val="en-US" w:eastAsia="en-US" w:bidi="ar-IQ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;Courier New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;Courier New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7840</wp:posOffset>
                </wp:positionH>
                <wp:positionV relativeFrom="paragraph">
                  <wp:posOffset>635</wp:posOffset>
                </wp:positionV>
                <wp:extent cx="2712085" cy="18288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0pt;mso-position-vertical-relative:text;margin-left:3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جدول الدروس </w:t>
      </w:r>
      <w:r>
        <w:rPr>
          <w:rtl w:val="true"/>
        </w:rPr>
        <w:t>الاسبوعي</w:t>
      </w:r>
    </w:p>
    <w:tbl>
      <w:tblPr>
        <w:bidiVisual w:val="true"/>
        <w:tblW w:w="107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350"/>
        <w:gridCol w:w="2265"/>
        <w:gridCol w:w="1350"/>
        <w:gridCol w:w="5207"/>
      </w:tblGrid>
      <w:tr>
        <w:trPr>
          <w:trHeight w:val="988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ادة النظري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ادة العلمية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اهداف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lang w:bidi="ar-IQ"/>
              </w:rPr>
              <w:t>11/10/202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فهوم النشاط الزراعي وانواعه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عرف على كيفية  الحصول على المنتجات النباتية والحيوانية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8/10/2021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رق اسغلال الاراضي الزراعي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فهم المعالجة المحاسبية لطرق تاجير الاراضي الزراعية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5/10/2021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عمل الانساني والآلي والحيوان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ريف بعناصر التكاليف الزراعية لعنصر العمل الزراعي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1/11/2021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واد والمحاسبة عليه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رف على اهم عنصر التكلفة الزراعية وهو عنصر تكلفة المواد وطرق المحاسبة عليها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8/11/2021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وائم التكاليف الزراعية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هم قوائم التكاليف الزراعية التي يتم استخدامها من قبل المنشآت الزراعية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5/11/2021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سابات المحاصيل الزراعي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فهم مراكز التكاليف والايرادات في المنشآت الزراعية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2/11/2021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سابات البساتين وحدائق الفاكه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هم المعالجات المحاسبية لبساتين والفواكه من حيث الانشاء والاستثمار والتدهور والاضمحلال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9/11/2021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امتحان الاو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/12/2021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</w:t>
            </w:r>
            <w:r>
              <w:rPr>
                <w:rtl w:val="true"/>
              </w:rPr>
              <w:t xml:space="preserve">حسابات الماشية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فهم الاجراءات المحاسبية لمراكز الكلف الحيوانية وايراداتها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3/12/2021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سابات ماشية التربي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رف وفهم الاجراءات المحاسبية لماشية التربية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/12/2021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اشية العم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رف وفهم الاجراءات المحاسبية لماشية العمل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7/12/2021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اشية الالبان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رف وفهم الاجراءات المحاسبية لماشية الالبان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/1/2021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حسابات الختامية في المنشآت الزراعي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رف على طريقة اعداد نتائج الاعمال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/1/2022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يزانية العمومية في المنشآت الزراعي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رف وفهم إعداد الميوانية العمومية في النشاط الزراعي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7/1/2022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امتحان الثان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>
          <w:lang w:bidi="ar-IQ"/>
        </w:rPr>
      </w:pPr>
      <w:r>
        <w:rPr>
          <w:rtl w:val="true"/>
        </w:rPr>
        <w:t xml:space="preserve">توقيع الاستاذ </w:t>
      </w:r>
      <w:r>
        <w:rPr>
          <w:rtl w:val="true"/>
        </w:rPr>
        <w:t>:</w:t>
        <w:tab/>
        <w:tab/>
        <w:tab/>
        <w:tab/>
        <w:tab/>
        <w:tab/>
      </w:r>
      <w:r>
        <w:rPr>
          <w:rtl w:val="true"/>
        </w:rPr>
        <w:t xml:space="preserve">توقيع رئيس القسم </w:t>
      </w:r>
      <w:r>
        <w:rPr>
          <w:rtl w:val="true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ab/>
        <w:tab/>
        <w:tab/>
        <w:tab/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1:11:00Z</dcterms:created>
  <dc:creator>user1</dc:creator>
  <dc:description/>
  <cp:keywords/>
  <dc:language>en-US</dc:language>
  <cp:lastModifiedBy>toshiba</cp:lastModifiedBy>
  <cp:lastPrinted>2021-06-09T11:34:00Z</cp:lastPrinted>
  <dcterms:modified xsi:type="dcterms:W3CDTF">2022-02-28T17:45:00Z</dcterms:modified>
  <cp:revision>12</cp:revision>
  <dc:subject/>
  <dc:title/>
</cp:coreProperties>
</file>