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36440</wp:posOffset>
            </wp:positionH>
            <wp:positionV relativeFrom="paragraph">
              <wp:posOffset>635</wp:posOffset>
            </wp:positionV>
            <wp:extent cx="1600200" cy="1485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9860</wp:posOffset>
                </wp:positionH>
                <wp:positionV relativeFrom="paragraph">
                  <wp:posOffset>635</wp:posOffset>
                </wp:positionV>
                <wp:extent cx="2400300" cy="18288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PT Bold Heading;Courier New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جمهور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PT Bold Heading;Courier New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را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زار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;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تعل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;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ال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;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البحث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;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;Times New Roman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جهاز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;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اشراف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;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التقو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;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;Times New Roman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Times New Roman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;Times New Roman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Times New Roman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;Times New Roman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Times New Roman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;Times New Roman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Times New Roman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;Times New Roman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Times New Roman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44pt;mso-wrap-distance-left:9.05pt;mso-wrap-distance-right:9.05pt;mso-wrap-distance-top:0pt;mso-wrap-distance-bottom:0pt;margin-top:0pt;mso-position-vertical-relative:text;margin-left:-1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PT Bold Heading;Courier New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جمهوري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PT Bold Heading;Courier New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را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;Times New Roman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زار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;Times New Roman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تعل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;Times New Roman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ال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;Times New Roman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البحث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;Times New Roman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;Times New Roman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;Times New Roman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جهاز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;Times New Roman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اشراف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;Times New Roman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التقو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;Times New Roman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;Times New Roman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;Times New Roman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;Times New Roman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;Times New Roman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;Times New Roman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;Times New Roman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;Times New Roman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;Times New Roman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;Times New Roman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;Times New Roman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50715</wp:posOffset>
                </wp:positionH>
                <wp:positionV relativeFrom="paragraph">
                  <wp:posOffset>635</wp:posOffset>
                </wp:positionV>
                <wp:extent cx="2712085" cy="18288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085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جامع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ك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قســ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حاسب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رحل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رابع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س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حاض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ثلاث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علاء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دي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عبداوها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حسو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لق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ستاذ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ساع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ؤه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دكتورا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كا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م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ك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شط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ر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جامع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5pt;height:144pt;mso-wrap-distance-left:9.05pt;mso-wrap-distance-right:9.05pt;mso-wrap-distance-top:0pt;mso-wrap-distance-bottom:0pt;margin-top:0pt;mso-position-vertical-relative:text;margin-left:35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جامع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كل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قســ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حاسب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رحل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رابع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س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حاض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ثلاث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علاء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دي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عبداوها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حسون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لق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ستاذ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ساعد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ؤه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دكتوراه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كا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م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كل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شط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ر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جامع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ج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ر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سبوعي</w:t>
      </w:r>
    </w:p>
    <w:p>
      <w:pPr>
        <w:pStyle w:val="Normal"/>
        <w:jc w:val="center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</w:r>
    </w:p>
    <w:tbl>
      <w:tblPr>
        <w:bidiVisual w:val="true"/>
        <w:tblW w:w="103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4"/>
        <w:gridCol w:w="1531"/>
        <w:gridCol w:w="1532"/>
        <w:gridCol w:w="1531"/>
        <w:gridCol w:w="1532"/>
        <w:gridCol w:w="1532"/>
      </w:tblGrid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سم</w:t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علاء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دين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عبدالوهاب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حسون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ر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لكتروني</w:t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aalsabti$sa-uc.edu.iq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ادة</w:t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معايير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ابلاغ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مالي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دولية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قر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هد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مقرر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يهدف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هذا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مقرر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ى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تعريف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طالب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في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كيفة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عداد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وعرض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قوائم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مالية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ذات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غرض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عام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وذلك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لمقارنة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بيانات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منشأة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مع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بيانات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ها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للفترات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سابقة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ومع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بيانات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منشآـ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اخرى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هدا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خاصة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عري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كيف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عدا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بيان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ال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ك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عيا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عايي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قرر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مقارنت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عايي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حل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طبقة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ت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نهجية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ايوج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كتا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نهج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صا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خارجية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International Financial Reporting Standards</w:t>
            </w:r>
          </w:p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Work &amp; Guide</w:t>
            </w:r>
          </w:p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معايير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دولية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لإعداد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تقارير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مالية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كتاب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ودليل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حالات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عملية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،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حالات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دراسية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،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سئلة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ختيار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متعدد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،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توضيحات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54" w:hRule="atLeast"/>
        </w:trPr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قدي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rtl w:val="true"/>
              </w:rPr>
              <w:t>الفص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دراسي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مختبر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rtl w:val="true"/>
              </w:rPr>
              <w:t>الامتحان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يومية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مشرو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rtl w:val="true"/>
              </w:rPr>
              <w:t>الامتحا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نهائي</w:t>
            </w:r>
          </w:p>
        </w:tc>
      </w:tr>
      <w:tr>
        <w:trPr/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ثاني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---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40</w:t>
            </w:r>
            <w:r>
              <w:rPr>
                <w:rFonts w:cs="Simplified Arabic"/>
                <w:rtl w:val="true"/>
              </w:rPr>
              <w:t>*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60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لوم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ضافية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الامتحان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فصلي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lang w:bidi="ar-IQ"/>
              </w:rPr>
              <w:t>24</w:t>
            </w:r>
            <w:r>
              <w:rPr>
                <w:rFonts w:cs="Simplified Arabic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درجة</w:t>
            </w:r>
            <w:r>
              <w:rPr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الامتحانات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ييومي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lang w:bidi="ar-IQ"/>
              </w:rPr>
              <w:t>16</w:t>
            </w:r>
            <w:r>
              <w:rPr>
                <w:rFonts w:cs="Simplified Arabic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درج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وتشمل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 xml:space="preserve">: </w:t>
            </w:r>
            <w:r>
              <w:rPr>
                <w:rFonts w:cs="Simplified Arabic"/>
                <w:rtl w:val="true"/>
                <w:lang w:bidi="ar-IQ"/>
              </w:rPr>
              <w:t>الامتحانات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سريع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،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حضور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،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مناقش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في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قاع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دراسية</w:t>
            </w:r>
            <w:r>
              <w:rPr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</w:tr>
    </w:tbl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val="en-US" w:eastAsia="en-US" w:bidi="ar-IQ"/>
        </w:rPr>
      </w:pPr>
      <w:r>
        <w:rPr>
          <w:rtl w:val="true"/>
          <w:lang w:val="en-US" w:eastAsia="en-US" w:bidi="ar-IQ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36440</wp:posOffset>
            </wp:positionH>
            <wp:positionV relativeFrom="paragraph">
              <wp:posOffset>635</wp:posOffset>
            </wp:positionV>
            <wp:extent cx="1600200" cy="14859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9860</wp:posOffset>
                </wp:positionH>
                <wp:positionV relativeFrom="paragraph">
                  <wp:posOffset>635</wp:posOffset>
                </wp:positionV>
                <wp:extent cx="2400300" cy="182880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PT Bold Heading;Courier New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جمهور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PT Bold Heading;Courier New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را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زار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;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تعل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;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ال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;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البحث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;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;Times New Roman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جهاز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;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اشراف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;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التقو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;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;Times New Roman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Times New Roman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;Times New Roman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Times New Roman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;Times New Roman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Times New Roman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;Times New Roman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Times New Roman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;Times New Roman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Times New Roman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44pt;mso-wrap-distance-left:9.05pt;mso-wrap-distance-right:9.05pt;mso-wrap-distance-top:0pt;mso-wrap-distance-bottom:0pt;margin-top:0pt;mso-position-vertical-relative:text;margin-left:-1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PT Bold Heading;Courier New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جمهوري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PT Bold Heading;Courier New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را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;Times New Roman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زار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;Times New Roman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تعل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;Times New Roman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ال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;Times New Roman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البحث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;Times New Roman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;Times New Roman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;Times New Roman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جهاز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;Times New Roman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اشراف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;Times New Roman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التقو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;Times New Roman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;Times New Roman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;Times New Roman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;Times New Roman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;Times New Roman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;Times New Roman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;Times New Roman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;Times New Roman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;Times New Roman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;Times New Roman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;Times New Roman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07840</wp:posOffset>
                </wp:positionH>
                <wp:positionV relativeFrom="paragraph">
                  <wp:posOffset>635</wp:posOffset>
                </wp:positionV>
                <wp:extent cx="2712085" cy="182880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085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جامع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ك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س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قســ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رحل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س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حاض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ثلاث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لق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ؤه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كا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م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5pt;height:144pt;mso-wrap-distance-left:9.05pt;mso-wrap-distance-right:9.05pt;mso-wrap-distance-top:0pt;mso-wrap-distance-bottom:0pt;margin-top:0pt;mso-position-vertical-relative:text;margin-left:33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جامع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كل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س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قســ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رحل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س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حاض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ثلاث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لق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ؤه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كا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م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دول الدروس الاسبوعي</w:t>
      </w:r>
    </w:p>
    <w:tbl>
      <w:tblPr>
        <w:bidiVisual w:val="true"/>
        <w:tblW w:w="1076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440"/>
        <w:gridCol w:w="2880"/>
        <w:gridCol w:w="1530"/>
        <w:gridCol w:w="4412"/>
      </w:tblGrid>
      <w:tr>
        <w:trPr>
          <w:trHeight w:val="988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اسبو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ادة النظرية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ادة العلمية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اهداف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28/2/2022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عايير المالية والابلاغ المالي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هدف الى مساعدة مجلس الادارة في تطوير معايير دولية مستقرة 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/3/202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نظمات صياغة معايير المحاسبة على المستوى الدولي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عرف على اهم المنظات الدولية المسؤولة عن صياغة واعداد المعايير الدولية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/3/2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ئلة وتمارين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/3/202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عيار الابلاغ المالي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اندماج الاعمال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عريف الطالب عن اسباب ومبررات اندماج الاعمال والاجراءات المحاسبية الخاصة بالاندماج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/3/202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عيار الابلاغ المالي الدولي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عقود التأمين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عريف الطالب باساليب اعداد التقارير المالية لشركات التأمين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/4/20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عيار الابلاغ المالي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الكشف عن المصادر الطبيعية وتقييمها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irmala UI"/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يان بنود التكاليف التي تدخل بالتكلفة الاولية لاستكشاف المصار الطبيعية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1/4/202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عيار الابلاغ المالي الدولي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7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الادوات المالية الافصاح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يان متطلبات الافصاح المتعلقة بالادوات المالية في القوائم المالية من حيث الاهمية والمخاطر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/4/202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عيار الابلاغ المالي الدولي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9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الادوات المالية القيا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عرف بالاعتراف المبدأي بالاصول المالية وتصنيف الاصول المالية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/4/202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متحان الاول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/5/202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عيار الابلاغ المالي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8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القطاعات التشغيلية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حديد الافصاحات المطلوبة من منشآت الاعمال لتمكين مستخدمي المعلومات من تقييم الانشطة التجارية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/5/202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عيار الابلاغ المالي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3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 xml:space="preserve">القياس بالقيمة العادلة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عريف القيمة العادلة و وضع اطار لقياسها وتحديد متطلبات الافصاح 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/5/202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عيار الابلاغ المالي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5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الايراد من العقود مع العملا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عرف على المبادئ الواجب اتباعها للتقرير عن المعلومات المفيدة لمستخدميها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3/5/202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سئلة وتمارين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0/5/202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عيار الابلاغ المالي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6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عقود الايجار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عرف على مبادئ الاعتراف والقياس والعرض والافصاح لعقود الايجار 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/6/202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متحان الثاني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ab/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توقيع الاستاذ </w:t>
      </w:r>
      <w:r>
        <w:rPr>
          <w:b/>
          <w:bCs/>
          <w:rtl w:val="true"/>
        </w:rPr>
        <w:t>:</w:t>
        <w:tab/>
        <w:tab/>
        <w:tab/>
        <w:tab/>
        <w:tab/>
        <w:tab/>
      </w:r>
      <w:r>
        <w:rPr>
          <w:b/>
          <w:b/>
          <w:bCs/>
          <w:rtl w:val="true"/>
        </w:rPr>
        <w:t xml:space="preserve">توقيع رئيس القسم </w:t>
      </w:r>
      <w:r>
        <w:rPr>
          <w:b/>
          <w:bCs/>
          <w:rtl w:val="true"/>
        </w:rPr>
        <w:t>: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Simplified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1:11:00Z</dcterms:created>
  <dc:creator>user1</dc:creator>
  <dc:description/>
  <cp:keywords/>
  <dc:language>en-US</dc:language>
  <cp:lastModifiedBy>toshiba</cp:lastModifiedBy>
  <cp:lastPrinted>2021-06-09T11:34:00Z</cp:lastPrinted>
  <dcterms:modified xsi:type="dcterms:W3CDTF">2022-02-28T18:18:00Z</dcterms:modified>
  <cp:revision>18</cp:revision>
  <dc:subject/>
  <dc:title/>
</cp:coreProperties>
</file>