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ح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ح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اد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اليب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ؤ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ث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ك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ح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ح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>\</w:t>
            </w: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في دراسه التسو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تسوي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 المستهل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وي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و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تر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ل والخز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المعلومات التسويق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التسو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ارة 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ليب التجارة 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قادات الموجهه لاساليب التسويق الالكترو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ويق الدو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57:00Z</dcterms:created>
  <dc:creator>user1</dc:creator>
  <dc:description/>
  <dc:language>en-US</dc:language>
  <cp:lastModifiedBy>lenovo</cp:lastModifiedBy>
  <cp:lastPrinted>2021-06-09T11:34:00Z</cp:lastPrinted>
  <dcterms:modified xsi:type="dcterms:W3CDTF">2022-02-28T19:57:00Z</dcterms:modified>
  <cp:revision>2</cp:revision>
  <dc:subject/>
  <dc:title/>
</cp:coreProperties>
</file>