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صف المقرر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الرياضيات العامة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28"/>
          <w:szCs w:val="28"/>
          <w:lang w:bidi="ar-IQ"/>
        </w:rPr>
      </w:pPr>
      <w:r>
        <w:rPr>
          <w:rFonts w:cs="Times New Roman"/>
          <w:b/>
          <w:bCs/>
          <w:color w:val="1F4E79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28"/>
          <w:szCs w:val="28"/>
          <w:lang w:bidi="ar-IQ"/>
        </w:rPr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يُسهم المقرر بشكل مباشر في تطوير الطلبة في مجال طرح الافكار العلمية في محور 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رياضيات العامة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 الاسالي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240" w:after="20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 كأداة فعالة في البحث العلمي للحصول على نتائج ذات طابع كمي مميز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288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جامعة شط العرب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سم العلمي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ياضيات عام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عات الدراسية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 اليومي بحسب الجدول المقرر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 ا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ولى والفصل الدراسي الثاني للعام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024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025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اريخ إعداد هذا الوصف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12/10/2024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/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عريف الطالب ب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هداف العامة والخاصة بمادة الرياضيات العام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عريف الطالب 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رق واساليب جل المسائل الرياضية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عريف الطالب بطبيعة 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الجات الرياضية للمسائل العلمية</w:t>
            </w:r>
            <w:r>
              <w:rPr>
                <w:rtl w:val="true"/>
              </w:rPr>
              <w:t xml:space="preserve">- </w:t>
            </w:r>
            <w:r>
              <w:rPr/>
              <w:t>3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vanish/>
          <w:sz w:val="28"/>
          <w:szCs w:val="28"/>
        </w:rPr>
      </w:pPr>
      <w:r>
        <w:rPr>
          <w:rFonts w:cs="Times New Roman"/>
          <w:b/>
          <w:bCs/>
          <w:vanish/>
          <w:sz w:val="28"/>
          <w:szCs w:val="28"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هداف المعرفية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 والفهم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ن يعرف المتعلم المصطلحات المستخدمة في ا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ياضيات العام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أ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ن يفهم المتعلم المقصود با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رياضيات العامة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أ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ن يعرف ويفهم المتعلم اساليب ا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ياضيات العام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أ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أن يعرف ويفهم المتعلم خطوات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حل المسائل الرياضية</w:t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 المهاراتية الخاصة بالمق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كسب المهارة في ا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ياضيات العام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في بيئة العمل ومن هم الجهات المستخدمة للمعلومات ا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ياض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 التعامل مع ا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سائل الرياض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 حضورية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حاضرات بصيغة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pdf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 وتمارين بيت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شهرية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يومية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 الشفو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وجيه المباشر والمناقشات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ختبارات قصيرة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 الوجدانية والقيم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حقيق الاهداف الاخلاقية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حقيق الالتزام بالأعراف الجامعية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حقيق الالتزام بالتعليمات الجامعية وقوانين الوزارة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 القدرات الشخصية للطالب في كافة المجالات التربوية وحسن التعامل مع الاخرين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رائق التعليم والتعلم</w:t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 الخاصة بالتعليمات الجامعية</w:t>
            </w:r>
          </w:p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الارشاد التربوي</w:t>
            </w:r>
          </w:p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جيه المستمر</w:t>
            </w:r>
          </w:p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عمال طريقة العصف الذهني وأساليبها المتنوعة</w:t>
            </w:r>
            <w:r>
              <w:rPr>
                <w:rFonts w:cs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 العامة والتأهيلية المنقولة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أخرى المتعلقة بقابلية التوظيف والتطور الشخصي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 ا رت المتعلقة بكيفية تطبيق الاس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يجيات في الواقع العملي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 المتعلقة باستخدام الأساليب العلمية في حل المشكلات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 المتعلقة بنقل المعرفة العلمية إلى المجتمع المحيط به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ه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 تعلم كيفية المناقشة والحوار والإقناع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ه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 التدريب والتطوير الشخصي فيما بعد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14"/>
        <w:gridCol w:w="1906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الوحدة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 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وا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ك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en-MY"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en-MY"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rtl w:val="true"/>
                <w:lang w:eastAsia="en-MY" w:bidi="ar-IQ"/>
              </w:rPr>
              <w:t>تعريف</w:t>
            </w:r>
            <w:r>
              <w:rPr>
                <w:rFonts w:cs="Times New Roman"/>
                <w:b/>
                <w:b/>
                <w:bCs/>
                <w:rtl w:val="true"/>
                <w:lang w:eastAsia="en-MY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MY" w:bidi="ar-IQ"/>
              </w:rPr>
              <w:t>الدالة</w:t>
            </w:r>
            <w:r>
              <w:rPr>
                <w:rFonts w:cs="Times New Roman"/>
                <w:b/>
                <w:b/>
                <w:bCs/>
                <w:rtl w:val="true"/>
                <w:lang w:eastAsia="en-MY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MY" w:bidi="ar-IQ"/>
              </w:rPr>
              <w:t>واهمية</w:t>
            </w:r>
            <w:r>
              <w:rPr>
                <w:rFonts w:cs="Times New Roman"/>
                <w:b/>
                <w:b/>
                <w:bCs/>
                <w:rtl w:val="true"/>
                <w:lang w:eastAsia="en-MY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MY" w:bidi="ar-IQ"/>
              </w:rPr>
              <w:t>التمثيل</w:t>
            </w:r>
            <w:r>
              <w:rPr>
                <w:rFonts w:cs="Times New Roman"/>
                <w:b/>
                <w:b/>
                <w:bCs/>
                <w:rtl w:val="true"/>
                <w:lang w:eastAsia="en-MY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MY" w:bidi="ar-IQ"/>
              </w:rPr>
              <w:t>الدالي</w:t>
            </w:r>
            <w:r>
              <w:rPr>
                <w:rFonts w:cs="Times New Roman"/>
                <w:b/>
                <w:b/>
                <w:bCs/>
                <w:rtl w:val="true"/>
                <w:lang w:eastAsia="en-MY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MY"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MY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MY" w:bidi="ar-IQ"/>
              </w:rPr>
              <w:t>العلوم</w:t>
            </w:r>
            <w:r>
              <w:rPr>
                <w:rFonts w:cs="Times New Roman"/>
                <w:b/>
                <w:b/>
                <w:bCs/>
                <w:rtl w:val="true"/>
                <w:lang w:eastAsia="en-MY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MY" w:bidi="ar-IQ"/>
              </w:rPr>
              <w:t>المالية</w:t>
            </w:r>
            <w:r>
              <w:rPr>
                <w:rFonts w:cs="Times New Roman"/>
                <w:b/>
                <w:b/>
                <w:bCs/>
                <w:rtl w:val="true"/>
                <w:lang w:eastAsia="en-MY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MY" w:bidi="ar-IQ"/>
              </w:rPr>
              <w:t>والمجال</w:t>
            </w:r>
            <w:r>
              <w:rPr>
                <w:rFonts w:cs="Times New Roman"/>
                <w:b/>
                <w:b/>
                <w:bCs/>
                <w:rtl w:val="true"/>
                <w:lang w:eastAsia="en-MY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MY" w:bidi="ar-IQ"/>
              </w:rPr>
              <w:t>والمجال</w:t>
            </w:r>
            <w:r>
              <w:rPr>
                <w:rFonts w:cs="Times New Roman"/>
                <w:b/>
                <w:b/>
                <w:bCs/>
                <w:rtl w:val="true"/>
                <w:lang w:eastAsia="en-MY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MY" w:bidi="ar-IQ"/>
              </w:rPr>
              <w:t>المقاب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 والحوار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 شفوي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quiz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وادراك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rtl w:val="true"/>
                <w:lang w:val="en-MY" w:eastAsia="en-MY"/>
              </w:rPr>
              <w:t>المعادلات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الخطية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واللاخطية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التحويل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الاسي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ونمو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العائد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واللوغاريت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 والحوار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 شفوي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quiz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وادراك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rtl w:val="true"/>
                <w:lang w:val="en-MY" w:eastAsia="en-MY"/>
              </w:rPr>
              <w:t>الدوال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المتسامية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 والحوار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 شفوي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quiz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وادراك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MY" w:eastAsia="en-MY" w:bidi="ar-IQ"/>
              </w:rPr>
            </w:pPr>
            <w:r>
              <w:rPr>
                <w:b/>
                <w:b/>
                <w:bCs/>
                <w:rtl w:val="true"/>
                <w:lang w:val="en-MY" w:eastAsia="en-MY" w:bidi="ar-IQ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 w:bidi="ar-IQ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 w:bidi="ar-IQ"/>
              </w:rPr>
              <w:t>الغاية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rtl w:val="true"/>
                <w:lang w:val="en-MY" w:eastAsia="en-MY" w:bidi="ar-IQ"/>
              </w:rPr>
              <w:t>تعريف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 w:bidi="ar-IQ"/>
              </w:rPr>
              <w:t>الغاية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 w:bidi="ar-IQ"/>
              </w:rPr>
              <w:t>وصيغ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 w:bidi="ar-IQ"/>
              </w:rPr>
              <w:t>الغاية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 w:bidi="ar-IQ"/>
              </w:rPr>
              <w:t>للدوال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 w:bidi="ar-IQ"/>
              </w:rPr>
              <w:t>المختلفة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 w:bidi="ar-IQ"/>
              </w:rPr>
              <w:t>لحاصل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 w:bidi="ar-IQ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 w:bidi="ar-IQ"/>
              </w:rPr>
              <w:t>وطرح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 w:bidi="ar-IQ"/>
              </w:rPr>
              <w:t>مجموعة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 w:bidi="ar-IQ"/>
              </w:rPr>
              <w:t>دوال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 w:bidi="ar-IQ"/>
              </w:rPr>
              <w:t>ولحاصل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 w:bidi="ar-IQ"/>
              </w:rPr>
              <w:t>ضرب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 w:bidi="ar-IQ"/>
              </w:rPr>
              <w:t>وقسمة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 w:bidi="ar-IQ"/>
              </w:rPr>
              <w:t>دالت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 والحوار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 شفوي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quiz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وادراك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rtl w:val="true"/>
                <w:lang w:val="en-MY" w:eastAsia="en-MY"/>
              </w:rPr>
              <w:t>قاعدة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لوبيتال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لقيم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المعرفة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ن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علاقة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الغايات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بالنقاط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الهد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 والحوار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quiz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وادراك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rtl w:val="true"/>
                <w:lang w:val="en-MY" w:eastAsia="en-MY"/>
              </w:rPr>
              <w:t>امثلة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عامة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وامثلة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تطبيقية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المالي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والمحاسب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 والحوار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quiz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 الشهر الا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وادراك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MY" w:eastAsia="en-MY"/>
              </w:rPr>
            </w:pPr>
            <w:r>
              <w:rPr>
                <w:b/>
                <w:b/>
                <w:bCs/>
                <w:rtl w:val="true"/>
                <w:lang w:val="en-MY" w:eastAsia="en-MY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الثالث</w:t>
            </w:r>
            <w:r>
              <w:rPr>
                <w:b/>
                <w:bCs/>
                <w:rtl w:val="true"/>
                <w:lang w:val="en-MY" w:eastAsia="en-MY"/>
              </w:rPr>
              <w:t xml:space="preserve">: </w:t>
            </w:r>
            <w:r>
              <w:rPr>
                <w:b/>
                <w:b/>
                <w:bCs/>
                <w:rtl w:val="true"/>
                <w:lang w:val="en-MY" w:eastAsia="en-MY"/>
              </w:rPr>
              <w:t>التفاضل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rtl w:val="true"/>
                <w:lang w:val="en-MY" w:eastAsia="en-MY"/>
              </w:rPr>
              <w:t>تعريف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التفاضل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باستخدام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نسبة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الغاية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للفروق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اهمية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التفاضل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تمثيل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ميل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المنحنيات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المالية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والاقتصادية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لدوال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الانتاج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واحتساب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الفائ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 والحوار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 شفوي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وادراك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rtl w:val="true"/>
                <w:lang w:val="en-MY" w:eastAsia="en-MY"/>
              </w:rPr>
              <w:t>امثلة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عامة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وامثلة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تطبيقية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السوق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الما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 والحوار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 شفوي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وادراك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MY" w:eastAsia="en-MY"/>
              </w:rPr>
            </w:pPr>
            <w:r>
              <w:rPr>
                <w:b/>
                <w:b/>
                <w:bCs/>
                <w:rtl w:val="true"/>
                <w:lang w:val="en-MY" w:eastAsia="en-MY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الرابع</w:t>
            </w:r>
            <w:r>
              <w:rPr>
                <w:b/>
                <w:bCs/>
                <w:rtl w:val="true"/>
                <w:lang w:val="en-MY" w:eastAsia="en-MY"/>
              </w:rPr>
              <w:t xml:space="preserve">: </w:t>
            </w:r>
            <w:r>
              <w:rPr>
                <w:b/>
                <w:b/>
                <w:bCs/>
                <w:rtl w:val="true"/>
                <w:lang w:val="en-MY" w:eastAsia="en-MY"/>
              </w:rPr>
              <w:t>المشتقة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rtl w:val="true"/>
                <w:lang w:val="en-MY" w:eastAsia="en-MY"/>
              </w:rPr>
              <w:t>التحقق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وجود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المشتقة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لدالة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معي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 والحوار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 شفوي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وادراك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rtl w:val="true"/>
                <w:lang w:val="en-MY" w:eastAsia="en-MY"/>
              </w:rPr>
              <w:t>علاقةالمشتقة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بالنقاط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الحرجة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ونقاط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الانقلاب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ونقاط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النهايات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العظمى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للارباح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والصغرى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للتكاليف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 </w:t>
            </w:r>
            <w:r>
              <w:rPr>
                <w:b/>
                <w:b/>
                <w:bCs/>
                <w:rtl w:val="true"/>
                <w:lang w:val="en-MY" w:eastAsia="en-MY"/>
              </w:rPr>
              <w:t>والخسائر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السندات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 والحوار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quiz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وادراك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rtl w:val="true"/>
                <w:lang w:val="en-MY" w:eastAsia="en-MY"/>
              </w:rPr>
              <w:t>المحافظ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المالية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وتطبيقها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الما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 والحوار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quiz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وادراك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rtl w:val="true"/>
                <w:lang w:val="en-MY" w:eastAsia="en-MY"/>
              </w:rPr>
              <w:t>امثلة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وتمارين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تطبيقية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لعلاقات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المشتقات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بالنقاط</w:t>
            </w:r>
            <w:r>
              <w:rPr>
                <w:rFonts w:cs="Times New Roman"/>
                <w:b/>
                <w:b/>
                <w:bCs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rtl w:val="true"/>
                <w:lang w:val="en-MY" w:eastAsia="en-MY"/>
              </w:rPr>
              <w:t>الاخر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 والحوار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quiz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وادراك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 عا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 والحوار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quiz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نهاية الفص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vanish/>
          <w:sz w:val="28"/>
          <w:szCs w:val="28"/>
        </w:rPr>
      </w:pPr>
      <w:r>
        <w:rPr>
          <w:rFonts w:cs="Times New Roman"/>
          <w:b/>
          <w:bCs/>
          <w:vanish/>
          <w:sz w:val="28"/>
          <w:szCs w:val="28"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11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بنية التحتية </w:t>
            </w:r>
          </w:p>
        </w:tc>
      </w:tr>
      <w:tr>
        <w:trPr>
          <w:trHeight w:val="11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 المقررة المطلوب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رياضيات العامة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دكتور طارق شعبان الحديثي</w:t>
            </w:r>
          </w:p>
        </w:tc>
      </w:tr>
      <w:tr>
        <w:trPr>
          <w:trHeight w:val="71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راجع الرئيسية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رياضيات العامة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دكتور رحيم يونس كرو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كتب والمراجع التي يوصى بها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 العلمية ،التقارير ،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.....)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لماء الرياضيات والاكاديميين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 الالكترونية ،مواقع الانترنيت ،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قع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springer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خطة تطوير المقرر 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 احتياجات سوق العمل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اع على تجارب الدول في 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ال الرياضيات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اع على ما يكتب في المجلات العلمية الوطنية والعالمية في 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ياضيات</w:t>
            </w:r>
          </w:p>
        </w:tc>
      </w:tr>
    </w:tbl>
    <w:p>
      <w:pPr>
        <w:pStyle w:val="Normal"/>
        <w:spacing w:lineRule="auto" w:line="276" w:before="0" w:after="24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Arial"/>
      <w:sz w:val="22"/>
      <w:szCs w:val="22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1:58:00Z</dcterms:created>
  <dc:creator>Lez</dc:creator>
  <dc:description/>
  <cp:keywords/>
  <dc:language>en-US</dc:language>
  <cp:lastModifiedBy>DR.Ahmed Saker 2o1O</cp:lastModifiedBy>
  <cp:lastPrinted>2019-12-29T11:00:00Z</cp:lastPrinted>
  <dcterms:modified xsi:type="dcterms:W3CDTF">2024-10-12T17:50:00Z</dcterms:modified>
  <cp:revision>3</cp:revision>
  <dc:subject/>
  <dc:title>وزارة التعليم العالي والبـحث العلمي</dc:title>
</cp:coreProperties>
</file>