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39" w:before="22" w:after="0"/>
        <w:ind w:left="100" w:right="4261" w:hanging="0"/>
        <w:jc w:val="left"/>
        <w:rPr>
          <w:b/>
          <w:b/>
          <w:sz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قو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وز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exact" w:line="288"/>
        <w:ind w:left="100" w:right="0" w:hanging="0"/>
        <w:jc w:val="left"/>
        <w:rPr>
          <w:b/>
          <w:b/>
          <w:sz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ض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اعتم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أكاديمي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Heading"/>
        <w:bidi w:val="1"/>
        <w:jc w:val="center"/>
        <w:rPr>
          <w:u w:val="none"/>
        </w:rPr>
      </w:pPr>
      <w:r>
        <w:rPr>
          <w:rFonts w:cs="Times New Roman"/>
          <w:u w:val="thick"/>
          <w:rtl w:val="true"/>
        </w:rPr>
        <w:t>نموذج</w:t>
      </w:r>
      <w:r>
        <w:rPr>
          <w:u w:val="thick"/>
          <w:rtl w:val="true"/>
        </w:rPr>
        <w:t xml:space="preserve"> </w:t>
      </w:r>
      <w:r>
        <w:rPr>
          <w:rFonts w:cs="Times New Roman"/>
          <w:u w:val="thick"/>
          <w:rtl w:val="true"/>
        </w:rPr>
        <w:t>وصف</w:t>
      </w:r>
      <w:r>
        <w:rPr>
          <w:u w:val="thick"/>
          <w:rtl w:val="true"/>
        </w:rPr>
        <w:t xml:space="preserve"> </w:t>
      </w:r>
      <w:r>
        <w:rPr>
          <w:rFonts w:cs="Times New Roman"/>
          <w:u w:val="thick"/>
          <w:rtl w:val="true"/>
        </w:rPr>
        <w:t>المقرر</w:t>
      </w:r>
    </w:p>
    <w:p>
      <w:pPr>
        <w:pStyle w:val="Normal"/>
        <w:bidi w:val="1"/>
        <w:ind w:left="0" w:right="0" w:hanging="0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TextBody"/>
        <w:bidi w:val="1"/>
        <w:spacing w:before="176" w:after="0"/>
        <w:ind w:left="100" w:right="0" w:hanging="0"/>
        <w:jc w:val="left"/>
        <w:rPr/>
      </w:pPr>
      <w:r>
        <w:rPr>
          <w:rFonts w:cs="Times New Roman"/>
          <w:rtl w:val="true"/>
        </w:rPr>
        <w:t>موضوع</w:t>
      </w:r>
      <w:r>
        <w:rPr>
          <w:rtl w:val="true"/>
        </w:rPr>
        <w:t>:------------------------------</w:t>
      </w:r>
    </w:p>
    <w:p>
      <w:pPr>
        <w:pStyle w:val="Normal"/>
        <w:bidi w:val="1"/>
        <w:spacing w:before="4" w:after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36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ب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وج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مخ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فا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ت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صائص</w:t>
            </w:r>
          </w:p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Normal"/>
        <w:bidi w:val="1"/>
        <w:spacing w:before="6" w:after="1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5288"/>
      </w:tblGrid>
      <w:tr>
        <w:trPr>
          <w:trHeight w:val="34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ية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رب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اسوب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كومية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ض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L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بيل</w:t>
            </w:r>
          </w:p>
        </w:tc>
      </w:tr>
      <w:tr>
        <w:trPr>
          <w:trHeight w:val="34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1" w:before="2" w:after="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1" w:before="2" w:after="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ضور</w:t>
            </w:r>
          </w:p>
        </w:tc>
      </w:tr>
      <w:tr>
        <w:trPr>
          <w:trHeight w:val="34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24/2025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ورة</w:t>
            </w:r>
          </w:p>
          <w:p>
            <w:pPr>
              <w:pStyle w:val="TableParagraph"/>
              <w:bidi w:val="1"/>
              <w:spacing w:lineRule="exact" w:line="321" w:before="1" w:after="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ص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/>
              <w:ind w:left="107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024/11/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Normal"/>
        <w:bidi w:val="1"/>
        <w:spacing w:before="1" w:after="0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77" w:leader="none"/>
        </w:tabs>
        <w:bidi w:val="1"/>
        <w:ind w:left="376" w:right="0" w:hanging="277"/>
        <w:jc w:val="left"/>
        <w:rPr>
          <w:b/>
          <w:b/>
          <w:sz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ورة</w:t>
      </w:r>
    </w:p>
    <w:p>
      <w:pPr>
        <w:pStyle w:val="Normal"/>
        <w:bidi w:val="1"/>
        <w:spacing w:before="7" w:after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آلي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بأ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حكومية</w:t>
            </w:r>
          </w:p>
        </w:tc>
      </w:tr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ستخدام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34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icrosoft Exce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نت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كومة</w:t>
            </w:r>
          </w:p>
          <w:p>
            <w:pPr>
              <w:pStyle w:val="TableParagraph"/>
              <w:bidi w:val="1"/>
              <w:spacing w:lineRule="exact" w:line="321" w:before="1" w:after="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Normal"/>
        <w:bidi w:val="1"/>
        <w:spacing w:before="1" w:after="0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9" w:leader="none"/>
        </w:tabs>
        <w:bidi w:val="1"/>
        <w:ind w:left="518" w:right="0" w:hanging="419"/>
        <w:jc w:val="left"/>
        <w:rPr>
          <w:b/>
          <w:b/>
          <w:sz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تقييم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bidi w:val="1"/>
        <w:spacing w:before="251" w:after="0"/>
        <w:ind w:left="935" w:right="0" w:hanging="394"/>
        <w:jc w:val="left"/>
        <w:rPr>
          <w:b/>
          <w:b/>
          <w:sz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عرفية</w:t>
      </w:r>
    </w:p>
    <w:p>
      <w:pPr>
        <w:pStyle w:val="Normal"/>
        <w:bidi w:val="1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41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56" w:before="41" w:after="0"/>
              <w:ind w:left="107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mbria" w:hAnsi="Cambri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أساسية</w:t>
            </w:r>
          </w:p>
        </w:tc>
      </w:tr>
      <w:tr>
        <w:trPr>
          <w:trHeight w:val="4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56" w:before="39" w:after="0"/>
              <w:ind w:left="107" w:right="0" w:hanging="0"/>
              <w:jc w:val="left"/>
              <w:rPr>
                <w:rFonts w:ascii="Cambria" w:hAnsi="Cambria"/>
                <w:sz w:val="32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mbria" w:hAnsi="Cambri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ascii="Cambria" w:hAnsi="Cambri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56" w:before="39" w:after="0"/>
              <w:ind w:left="107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Cambria" w:hAnsi="Cambri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برمجة</w:t>
            </w:r>
          </w:p>
        </w:tc>
      </w:tr>
      <w:tr>
        <w:trPr>
          <w:trHeight w:val="4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56" w:before="39" w:after="0"/>
              <w:ind w:left="107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Cambria" w:hAnsi="Cambri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إلمام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بواجهات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مستخدم</w:t>
            </w:r>
          </w:p>
        </w:tc>
      </w:tr>
      <w:tr>
        <w:trPr>
          <w:trHeight w:val="4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56" w:before="39" w:after="0"/>
              <w:ind w:left="107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Cambria" w:hAnsi="Cambri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منهجيات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تطوير</w:t>
            </w:r>
          </w:p>
        </w:tc>
      </w:tr>
      <w:tr>
        <w:trPr>
          <w:trHeight w:val="41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58" w:before="39" w:after="0"/>
              <w:ind w:left="107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mbria" w:hAnsi="Cambri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عملية</w:t>
            </w:r>
          </w:p>
        </w:tc>
      </w:tr>
    </w:tbl>
    <w:p>
      <w:pPr>
        <w:pStyle w:val="Normal"/>
        <w:bidi w:val="1"/>
        <w:spacing w:before="8" w:after="0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7" w:leader="none"/>
        </w:tabs>
        <w:bidi w:val="1"/>
        <w:spacing w:before="0" w:after="0"/>
        <w:ind w:left="736" w:right="0" w:hanging="385"/>
        <w:jc w:val="left"/>
        <w:rPr>
          <w:sz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5" w:after="0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6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11" w:before="38" w:after="0"/>
              <w:ind w:left="107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منهجيات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تطوير</w:t>
            </w:r>
          </w:p>
        </w:tc>
      </w:tr>
      <w:tr>
        <w:trPr>
          <w:trHeight w:val="36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08" w:before="38" w:after="0"/>
              <w:ind w:left="107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أساسيات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آلي</w:t>
            </w:r>
          </w:p>
        </w:tc>
      </w:tr>
      <w:tr>
        <w:trPr>
          <w:trHeight w:val="73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39" w:after="0"/>
              <w:ind w:left="107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واجهة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كمبيوتر</w:t>
            </w:r>
          </w:p>
          <w:p>
            <w:pPr>
              <w:pStyle w:val="TableParagraph"/>
              <w:bidi w:val="1"/>
              <w:spacing w:lineRule="exact" w:line="311" w:before="41" w:after="0"/>
              <w:ind w:left="107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مختلف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before="9" w:after="0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TextBody"/>
        <w:bidi w:val="1"/>
        <w:ind w:left="100" w:right="0" w:hanging="0"/>
        <w:jc w:val="left"/>
        <w:rPr/>
      </w:pPr>
      <w:r>
        <w:rPr>
          <w:rFonts w:cs="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تعلم</w:t>
      </w:r>
    </w:p>
    <w:p>
      <w:pPr>
        <w:pStyle w:val="Normal"/>
        <w:bidi w:val="1"/>
        <w:spacing w:before="4" w:after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ضوري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2" w:after="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ها</w:t>
            </w:r>
          </w:p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فاج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ضر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bidi w:val="1"/>
        <w:spacing w:before="3" w:after="0"/>
        <w:ind w:left="0" w:right="0" w:hanging="0"/>
        <w:jc w:val="left"/>
        <w:rPr>
          <w:b/>
          <w:b/>
          <w:sz w:val="41"/>
        </w:rPr>
      </w:pPr>
      <w:r>
        <w:rPr>
          <w:b/>
          <w:sz w:val="41"/>
          <w:rtl w:val="true"/>
        </w:rPr>
      </w:r>
    </w:p>
    <w:p>
      <w:pPr>
        <w:pStyle w:val="TextBody"/>
        <w:bidi w:val="1"/>
        <w:ind w:left="100" w:right="0" w:hanging="0"/>
        <w:jc w:val="left"/>
        <w:rPr/>
      </w:pPr>
      <w:r>
        <w:rPr>
          <w:rFonts w:cs="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قييم</w:t>
      </w:r>
    </w:p>
    <w:p>
      <w:pPr>
        <w:pStyle w:val="Normal"/>
        <w:bidi w:val="1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حو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34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تز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محاض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Normal"/>
        <w:bidi w:val="1"/>
        <w:spacing w:before="1" w:after="0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  <w:rtl w:val="true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80" w:leader="none"/>
        </w:tabs>
        <w:bidi w:val="1"/>
        <w:ind w:left="479" w:right="0" w:hanging="380"/>
        <w:jc w:val="left"/>
        <w:rPr>
          <w:b/>
          <w:b/>
          <w:sz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اط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قيمية</w:t>
      </w:r>
    </w:p>
    <w:p>
      <w:pPr>
        <w:pStyle w:val="Normal"/>
        <w:bidi w:val="1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تفاعل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bidi w:val="1"/>
        <w:spacing w:before="9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TextBody"/>
        <w:bidi w:val="1"/>
        <w:ind w:left="100" w:right="0" w:hanging="0"/>
        <w:jc w:val="left"/>
        <w:rPr/>
      </w:pPr>
      <w:r>
        <w:rPr>
          <w:rFonts w:cs="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تعلم</w:t>
      </w:r>
    </w:p>
    <w:p>
      <w:pPr>
        <w:pStyle w:val="Normal"/>
        <w:bidi w:val="1"/>
        <w:spacing w:before="4" w:after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02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ص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ار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إعد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قد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سئ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زي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صم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ت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متاب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ableParagraph"/>
              <w:bidi w:val="1"/>
              <w:spacing w:lineRule="exact" w:line="321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مقد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1" w:before="2" w:after="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احتو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bidi w:val="1"/>
        <w:spacing w:before="9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TextBody"/>
        <w:bidi w:val="1"/>
        <w:ind w:left="100" w:right="0" w:hanging="0"/>
        <w:jc w:val="left"/>
        <w:rPr/>
      </w:pPr>
      <w:r>
        <w:rPr>
          <w:rFonts w:cs="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قييم</w:t>
      </w:r>
    </w:p>
    <w:p>
      <w:pPr>
        <w:pStyle w:val="Normal"/>
        <w:bidi w:val="1"/>
        <w:spacing w:before="4" w:after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36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/>
              <w:ind w:left="107" w:right="96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لي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TableParagraph"/>
              <w:bidi w:val="1"/>
              <w:spacing w:lineRule="exact" w:line="323"/>
              <w:ind w:left="107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1" w:before="2" w:after="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ام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9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sectPr>
          <w:type w:val="nextPage"/>
          <w:pgSz w:w="12240" w:h="15840"/>
          <w:pgMar w:left="134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auto" w:line="276"/>
        <w:ind w:left="100" w:right="1548" w:hanging="0"/>
        <w:jc w:val="left"/>
        <w:rPr/>
      </w:pPr>
      <w:r>
        <w:rPr>
          <w:rFonts w:cs="Times New Roman"/>
          <w:b w:val="false"/>
          <w:b w:val="false"/>
          <w:rtl w:val="true"/>
        </w:rPr>
        <w:t>د</w:t>
      </w:r>
      <w:r>
        <w:rPr>
          <w:b w:val="false"/>
          <w:rtl w:val="true"/>
        </w:rPr>
        <w:t xml:space="preserve">) </w:t>
      </w:r>
      <w:r>
        <w:rPr>
          <w:rFonts w:cs="Times New Roman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نوع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شخصية</w:t>
      </w:r>
      <w:r>
        <w:rPr>
          <w:rtl w:val="true"/>
        </w:rPr>
        <w:t>)</w:t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ك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519" w:leader="none"/>
        </w:tabs>
        <w:bidi w:val="1"/>
        <w:spacing w:before="2" w:after="0"/>
        <w:ind w:left="518" w:right="0" w:hanging="419"/>
        <w:jc w:val="left"/>
        <w:rPr>
          <w:b/>
          <w:b/>
          <w:sz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ورة</w:t>
      </w:r>
    </w:p>
    <w:p>
      <w:pPr>
        <w:pStyle w:val="Normal"/>
        <w:bidi w:val="1"/>
        <w:spacing w:before="4" w:after="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tbl>
      <w:tblPr>
        <w:tblW w:w="93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06"/>
        <w:gridCol w:w="2110"/>
        <w:gridCol w:w="2383"/>
        <w:gridCol w:w="1576"/>
        <w:gridCol w:w="1579"/>
      </w:tblGrid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92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92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TableParagraph"/>
              <w:bidi w:val="1"/>
              <w:spacing w:lineRule="exact" w:line="273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92"/>
              <w:ind w:left="125" w:right="119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</w:p>
          <w:p>
            <w:pPr>
              <w:pStyle w:val="TableParagraph"/>
              <w:bidi w:val="1"/>
              <w:spacing w:lineRule="exact" w:line="273"/>
              <w:ind w:left="125" w:right="117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92"/>
              <w:ind w:left="446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92"/>
              <w:ind w:left="344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  <w:p>
            <w:pPr>
              <w:pStyle w:val="TableParagraph"/>
              <w:bidi w:val="1"/>
              <w:spacing w:lineRule="exact" w:line="273"/>
              <w:ind w:left="389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92"/>
              <w:ind w:left="263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</w:p>
        </w:tc>
      </w:tr>
      <w:tr>
        <w:trPr>
          <w:trHeight w:val="10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68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دمة في أجهزة الكمبيوت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52"/>
              <w:ind w:left="105" w:right="95" w:hanging="0"/>
              <w:jc w:val="center"/>
              <w:rPr>
                <w:rFonts w:ascii="Arial MT;Arial" w:hAnsi="Arial MT;Arial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ظرة عامة على أنظمة الكمبيوتر والأجهزة والبرامج وأنظمة التشغي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325"/>
              <w:ind w:left="109" w:right="0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دمة عملية لنظام الملاح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موية</w:t>
            </w:r>
          </w:p>
          <w:p>
            <w:pPr>
              <w:pStyle w:val="TableParagraph"/>
              <w:bidi w:val="1"/>
              <w:spacing w:lineRule="auto" w:line="240" w:before="1" w:after="0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ئله</w:t>
            </w:r>
          </w:p>
        </w:tc>
      </w:tr>
      <w:tr>
        <w:trPr>
          <w:trHeight w:val="1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68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جهزة الإدخال والإخرا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35"/>
              <w:ind w:left="102" w:right="95" w:hanging="0"/>
              <w:jc w:val="center"/>
              <w:rPr>
                <w:rFonts w:ascii="Arial MT;Arial" w:hAnsi="Arial MT;Arial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هم الأجهزة الطرفية واستخدامها في المحاسب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 w:before="1" w:after="0"/>
              <w:ind w:left="109" w:right="0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صيل الأجهزة الطرفية وتكوينه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موية</w:t>
            </w:r>
          </w:p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ئله</w:t>
            </w:r>
          </w:p>
        </w:tc>
      </w:tr>
      <w:tr>
        <w:trPr>
          <w:trHeight w:val="1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68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ساسي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soft Window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68" w:right="160" w:firstLine="1"/>
              <w:jc w:val="center"/>
              <w:rPr>
                <w:rFonts w:ascii="Arial MT;Arial" w:hAnsi="Arial MT;Arial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دارة الملفات والمجلدات والعمليات الأساس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 w:before="1" w:after="0"/>
              <w:ind w:left="109" w:right="0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م تنظيم الملفات والمجلد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موية</w:t>
            </w:r>
          </w:p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ئله</w:t>
            </w:r>
          </w:p>
        </w:tc>
      </w:tr>
      <w:tr>
        <w:trPr>
          <w:trHeight w:val="10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40" w:before="7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rtl w:val="true"/>
              </w:rPr>
            </w:r>
          </w:p>
          <w:p>
            <w:pPr>
              <w:pStyle w:val="TableParagraph"/>
              <w:bidi w:val="1"/>
              <w:spacing w:lineRule="auto" w:line="240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ساسي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soft Wo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293" w:right="277" w:firstLine="134"/>
              <w:jc w:val="left"/>
              <w:rPr>
                <w:rFonts w:ascii="Arial MT;Arial" w:hAnsi="Arial MT;Arial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نشاء المستندات وتحريرها وتنسيقه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320"/>
              <w:ind w:left="109" w:right="0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صميم التقارير المحاسب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bidi w:val="1"/>
              <w:spacing w:lineRule="auto" w:line="240"/>
              <w:ind w:left="258" w:right="0" w:hanging="15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bidi w:val="1"/>
              <w:spacing w:before="1" w:after="0"/>
              <w:ind w:left="258" w:right="0" w:hanging="15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TableParagraph"/>
              <w:bidi w:val="1"/>
              <w:spacing w:lineRule="exact" w:line="320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>
          <w:trHeight w:val="1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2" w:after="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68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 w:before="2" w:after="0"/>
              <w:ind w:left="108" w:right="318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يز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soft 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34" w:before="1" w:after="0"/>
              <w:ind w:left="105" w:right="95" w:hanging="0"/>
              <w:jc w:val="center"/>
              <w:rPr>
                <w:rFonts w:ascii="Arial MT;Arial" w:hAnsi="Arial MT;Arial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جداول والرؤو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ذييلات والقوال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سيق التقارير المال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bidi w:val="1"/>
              <w:spacing w:before="2" w:after="0"/>
              <w:ind w:left="258" w:right="0" w:hanging="15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bidi w:val="1"/>
              <w:ind w:left="258" w:right="0" w:hanging="15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>
          <w:trHeight w:val="10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68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قدمة في جداول البيان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 w:before="1" w:after="0"/>
              <w:ind w:left="550" w:right="93" w:hanging="430"/>
              <w:jc w:val="left"/>
              <w:rPr>
                <w:rFonts w:ascii="Arial MT;Arial" w:hAnsi="Arial MT;Arial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دخال البيانات والوظائف الأساسية وتنسيق الخل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320"/>
              <w:ind w:left="109" w:right="0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نشاء جداول بيانات بسيط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bidi w:val="1"/>
              <w:ind w:left="258" w:right="0" w:hanging="15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bidi w:val="1"/>
              <w:spacing w:before="1" w:after="0"/>
              <w:ind w:left="258" w:right="0" w:hanging="15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TableParagraph"/>
              <w:bidi w:val="1"/>
              <w:spacing w:lineRule="exact" w:line="320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>
          <w:trHeight w:val="1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2" w:after="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1" w:after="0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 w:before="2" w:after="0"/>
              <w:ind w:left="108" w:right="318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صيغ ووظائ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34"/>
              <w:ind w:left="104" w:right="95" w:hanging="0"/>
              <w:jc w:val="center"/>
              <w:rPr>
                <w:rFonts w:ascii="Arial MT;Arial" w:hAnsi="Arial MT;Arial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صيغ الأساس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R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الوظائف المال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ساب المجاميع والمتوسط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bidi w:val="1"/>
              <w:spacing w:before="2" w:after="0"/>
              <w:ind w:left="258" w:right="0" w:hanging="15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bidi w:val="1"/>
              <w:ind w:left="258" w:right="0" w:hanging="15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40" w:before="9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rtl w:val="true"/>
              </w:rPr>
            </w:r>
          </w:p>
          <w:p>
            <w:pPr>
              <w:pStyle w:val="TableParagraph"/>
              <w:bidi w:val="1"/>
              <w:spacing w:lineRule="auto" w:line="240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متحان منتصف الفصل الدراس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52"/>
              <w:ind w:left="182" w:right="111" w:hanging="44"/>
              <w:jc w:val="left"/>
              <w:rPr>
                <w:rFonts w:ascii="Arial MT;Arial" w:hAnsi="Arial MT;Arial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راجعة وتقييم الموضوعات التي يتم تناولها في الأسابي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109" w:right="0" w:hanging="0"/>
              <w:jc w:val="left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bidi w:val="1"/>
              <w:ind w:left="258" w:right="0" w:hanging="15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bidi w:val="1"/>
              <w:spacing w:before="1" w:after="0"/>
              <w:ind w:left="258" w:right="0" w:hanging="15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40" w:before="9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نظيم البيانات ف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52"/>
              <w:ind w:left="182" w:right="111" w:hanging="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رز البيانات وتصفيتها وتنسيقه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109" w:right="0" w:hanging="0"/>
              <w:jc w:val="left"/>
              <w:rPr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ظيم البيانات المحاسب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bidi w:val="1"/>
              <w:snapToGrid w:val="false"/>
              <w:ind w:left="258" w:right="0" w:hanging="15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40" w:before="9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رسوم البيانية والرسوم البيانية ف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52"/>
              <w:ind w:left="182" w:right="111" w:hanging="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صور البيانات المالية من خلال الرسوم البيان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10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نشاء المخططات الشريطية والدائر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bidi w:val="1"/>
              <w:snapToGrid w:val="false"/>
              <w:ind w:left="258" w:right="0" w:hanging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40" w:before="9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دمة في برامج المحاسب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52"/>
              <w:ind w:left="182" w:right="111" w:hanging="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ظرة عامة على برامج المحاسبة الشائعة وتطبيقاته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10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تكشاف نماذج أدوات المحاس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bidi w:val="1"/>
              <w:snapToGrid w:val="false"/>
              <w:ind w:left="258" w:right="0" w:hanging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40" w:before="9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من السيبراني وخصوصية البيانا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52"/>
              <w:ind w:left="182" w:right="111" w:hanging="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همية تأمين البيانات المحاسب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10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عداد الحماية بكلمة مرو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bidi w:val="1"/>
              <w:snapToGrid w:val="false"/>
              <w:ind w:left="258" w:right="0" w:hanging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40" w:before="9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تبارات الأخلاقية في الحوسب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52"/>
              <w:ind w:left="182" w:right="111" w:hanging="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ستخدام الأخلاقي للتكنولوجيا في مهنة المحاسب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10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قشة الجماعية ودراسات الحال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bidi w:val="1"/>
              <w:snapToGrid w:val="false"/>
              <w:ind w:left="258" w:right="0" w:hanging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40" w:before="9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40"/>
              <w:ind w:left="108" w:right="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رض المشروع النهائ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52"/>
              <w:ind w:left="182" w:right="111" w:hanging="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طبيق مفاهيم المقرر الدراسي في مشروع متكام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10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رض والتقيي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bidi w:val="1"/>
              <w:snapToGrid w:val="false"/>
              <w:ind w:left="258" w:right="0" w:hanging="15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6" w:leader="none"/>
        </w:tabs>
        <w:bidi w:val="1"/>
        <w:spacing w:before="2" w:after="0"/>
        <w:ind w:left="455" w:right="0" w:hanging="356"/>
        <w:jc w:val="left"/>
        <w:rPr>
          <w:b/>
          <w:b/>
          <w:sz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حتية</w:t>
      </w:r>
    </w:p>
    <w:p>
      <w:pPr>
        <w:pStyle w:val="Normal"/>
        <w:bidi w:val="1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50"/>
      </w:tblGrid>
      <w:tr>
        <w:trPr>
          <w:trHeight w:val="6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درسي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tLeast" w:line="300" w:before="20" w:after="0"/>
              <w:ind w:left="107" w:right="353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إكسل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6"/>
                <w:sz w:val="26"/>
                <w:szCs w:val="26"/>
                <w:rtl w:val="true"/>
              </w:rPr>
              <w:t>والإدارية</w:t>
            </w:r>
          </w:p>
        </w:tc>
      </w:tr>
    </w:tbl>
    <w:p>
      <w:pPr>
        <w:pStyle w:val="Normal"/>
        <w:bidi w:val="1"/>
        <w:spacing w:before="9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sectPr>
          <w:type w:val="nextPage"/>
          <w:pgSz w:w="12240" w:h="15840"/>
          <w:pgMar w:left="134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519" w:leader="none"/>
        </w:tabs>
        <w:bidi w:val="1"/>
        <w:spacing w:before="0" w:after="0"/>
        <w:ind w:left="518" w:right="0" w:hanging="41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ورة</w:t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ديثة</w:t>
            </w:r>
          </w:p>
          <w:p>
            <w:pPr>
              <w:pStyle w:val="TableParagraph"/>
              <w:bidi w:val="1"/>
              <w:spacing w:lineRule="exact" w:line="321" w:before="1" w:after="0"/>
              <w:ind w:left="107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ص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3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107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ش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كت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40" w:right="13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258" w:hanging="149"/>
      </w:pPr>
      <w:rPr>
        <w:rFonts w:ascii="Calibri" w:hAnsi="Calibri" w:cs="Calibri" w:hint="default"/>
        <w:sz w:val="28"/>
        <w:szCs w:val="28"/>
        <w:w w:val="100"/>
        <w:lang w:val="en-US" w:bidi="ar-SA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258" w:hanging="149"/>
      </w:pPr>
      <w:rPr>
        <w:rFonts w:ascii="Calibri" w:hAnsi="Calibri" w:cs="Calibri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9"/>
      <w:numFmt w:val="decimalFullWidth"/>
      <w:lvlText w:val="%1."/>
      <w:lvlJc w:val="left"/>
      <w:pPr>
        <w:tabs>
          <w:tab w:val="num" w:pos="0"/>
        </w:tabs>
        <w:ind w:left="376" w:hanging="276"/>
      </w:pPr>
      <w:rPr>
        <w:sz w:val="28"/>
        <w:szCs w:val="28"/>
        <w:w w:val="99"/>
        <w:rFonts w:ascii="Calibri" w:hAnsi="Calibri" w:eastAsia="Calibri" w:cs="Calibri"/>
        <w:lang w:val="en-US" w:bidi="ar-SA"/>
      </w:rPr>
    </w:lvl>
    <w:lvl w:ilvl="1">
      <w:start w:val="1"/>
      <w:numFmt w:val="arabicAlpha"/>
      <w:lvlText w:val="(%2)"/>
      <w:lvlJc w:val="left"/>
      <w:pPr>
        <w:tabs>
          <w:tab w:val="num" w:pos="0"/>
        </w:tabs>
        <w:ind w:left="935" w:hanging="394"/>
      </w:pPr>
      <w:rPr>
        <w:sz w:val="28"/>
        <w:spacing w:val="-2"/>
        <w:szCs w:val="28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39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0" w:hanging="39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0" w:hanging="39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9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39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39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394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258" w:hanging="149"/>
      </w:pPr>
      <w:rPr>
        <w:rFonts w:ascii="Calibri" w:hAnsi="Calibri" w:cs="Calibri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258" w:hanging="149"/>
      </w:pPr>
      <w:rPr>
        <w:rFonts w:ascii="Calibri" w:hAnsi="Calibri" w:cs="Calibri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258" w:hanging="149"/>
      </w:pPr>
      <w:rPr>
        <w:rFonts w:ascii="Calibri" w:hAnsi="Calibri" w:cs="Calibri" w:hint="default"/>
        <w:sz w:val="28"/>
        <w:szCs w:val="28"/>
        <w:w w:val="100"/>
        <w:lang w:val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8"/>
      <w:szCs w:val="28"/>
      <w:lang w:val="en-US" w:bidi="ar-SA"/>
    </w:rPr>
  </w:style>
  <w:style w:type="character" w:styleId="WW8Num7z1">
    <w:name w:val="WW8Num7z1"/>
    <w:qFormat/>
    <w:rPr>
      <w:rFonts w:ascii="Calibri" w:hAnsi="Calibri" w:eastAsia="Calibri" w:cs="Calibri"/>
      <w:spacing w:val="-2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197" w:after="0"/>
      <w:ind w:left="2985" w:right="3003" w:hanging="0"/>
      <w:jc w:val="center"/>
    </w:pPr>
    <w:rPr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44" w:after="0"/>
      <w:ind w:left="518" w:hanging="419"/>
    </w:pPr>
    <w:rPr/>
  </w:style>
  <w:style w:type="paragraph" w:styleId="TableParagraph">
    <w:name w:val="Table Paragraph"/>
    <w:basedOn w:val="Normal"/>
    <w:qFormat/>
    <w:pPr>
      <w:spacing w:lineRule="exact" w:line="341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10:00Z</dcterms:created>
  <dc:creator>sss</dc:creator>
  <dc:description/>
  <dc:language>en-US</dc:language>
  <cp:lastModifiedBy>hp</cp:lastModifiedBy>
  <dcterms:modified xsi:type="dcterms:W3CDTF">2024-12-01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8T00:00:00Z</vt:filetime>
  </property>
</Properties>
</file>