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الرياضيات المتقدمة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28"/>
          <w:szCs w:val="28"/>
          <w:lang w:bidi="ar-IQ"/>
        </w:rPr>
      </w:pPr>
      <w:r>
        <w:rPr>
          <w:rFonts w:cs="Times New Roman"/>
          <w:b/>
          <w:bCs/>
          <w:color w:val="1F4E79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ُسهم المقرر بشكل مباشر في تطوير الطلبة في مجال طرح الافكار العلمية في محور 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رياضيات المتقدم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اسالي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 كأداة فعالة في البحث العلمي للحصول على نتائج ذات طابع كمي مميز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امعة شط العرب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 متقد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ات الدراس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 اليومي بحسب الجدول المقر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ثانية والفصل الدراسي الاول  للعام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2/10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 الطالب ب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هداف العامة والخاصة بمادة الرياضيات المتقدم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 الطالب 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 واساليب جل المسائل الرياضية المتقدم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 الطالب بطبيعة 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لجات الرياضية للمسائل العلمية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هداف المعرف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 والفهم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ن يعرف المتعلم المصطلحات المستخدمة في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 المتقد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ن يفهم المتعلم المقصود ب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 المتقد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ن يعرف ويفهم المتعلم اساليب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 المتقد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ن يعرف ويفهم المتعلم خطوات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ل المسائل الرياضية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مهاراتية الخاصة بالمق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سب المهارة في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 العا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ي بيئة العمل ومن هم الجهات المستخدمة للمعلومات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 التعامل مع 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 الرياض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 حضور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بصيغ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pdf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 وتمارين بيت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شهر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يوم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شفو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وجيه المباشر والمناقشات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ختبارات قصير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اهداف الاخلاق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التزام بالأعراف الجامع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قيق الالتزام بالتعليمات الجامعية وقوانين الوزار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 القدرات الشخصية للطالب في كافة المجالات التربوية وحسن التعامل مع الاخرين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ائق التعليم والتعلم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 الخاصة بالتعليمات الجامعية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الارشاد التربوي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جيه المستمر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عمال طريقة العصف الذهني وأساليبها المتنوعة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 العامة والتأهيلية المنقول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 ا رت المتعلقة بكيفية تطبيق الاس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يجيات في الواقع العمل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المتعلقة باستخدام الأساليب العلمية في حل المشكلات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المتعلقة بنقل المعرفة العلمية إلى المجتمع المحيط به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تعلم كيفية المناقشة والحوار والإقناع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 التدريب والتطوير الشخصي فيما بعد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906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eastAsia="en-MY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MY" w:bidi="ar-IQ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MY" w:bidi="ar-IQ"/>
              </w:rPr>
              <w:t>الاول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MY" w:bidi="ar-IQ"/>
              </w:rPr>
              <w:t>التك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MY"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MY" w:bidi="ar-IQ"/>
              </w:rPr>
              <w:t>مفهو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MY" w:bidi="ar-IQ"/>
              </w:rPr>
              <w:t>واهمي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شفو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quiz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تما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للتك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MY" w:eastAsia="en-MY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الغا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الغ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وصي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الغ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للد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ل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و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د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ول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ض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وقس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 w:bidi="ar-IQ"/>
              </w:rPr>
              <w:t>دالت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قا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لوبيت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غا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بال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هد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MY" w:eastAsia="en-M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ثالث</w:t>
            </w:r>
            <w:r>
              <w:rPr>
                <w:b/>
                <w:bCs/>
                <w:sz w:val="28"/>
                <w:szCs w:val="28"/>
                <w:rtl w:val="true"/>
                <w:lang w:val="en-MY" w:eastAsia="en-MY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تفاض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تفا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غ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للفر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تفا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نح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الاقتصا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لد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ا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فائ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ا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تطبي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المحاس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الشهر ال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MY" w:eastAsia="en-M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رابع</w:t>
            </w:r>
            <w:r>
              <w:rPr>
                <w:b/>
                <w:bCs/>
                <w:sz w:val="28"/>
                <w:szCs w:val="28"/>
                <w:rtl w:val="true"/>
                <w:lang w:val="en-MY" w:eastAsia="en-MY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شتق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ت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ج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شت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لد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مع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علاقةالمشت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بال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ح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انق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نها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عظ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للارب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الصغ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للتكال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الخسائ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سن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حا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تطب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شفو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تما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تطبي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لعلا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شت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بال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اخ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المحاس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المحاس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ادراك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ال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MY" w:eastAsia="en-MY"/>
              </w:rPr>
              <w:t>والمحاس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 والحوا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quiz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نهاية ال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المقررة 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رياضيات المتقدم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كتور طارق شعبان الحديثي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جع الرئيسي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رياضيات المتقدم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كتور رحيم يونس كرو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والمراجع التي يوصى بها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،التقارير ،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....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اء الرياضيات والاكاديميين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 الالكترونية ،مواقع الانترنيت ،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قع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springer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حتياجات سوق العم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 على تجارب الدول في 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ل الرياضيات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 على ما يكتب في المجلات العلمية الوطنية والعالمية في 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9:20:00Z</dcterms:created>
  <dc:creator>Lez</dc:creator>
  <dc:description/>
  <cp:keywords/>
  <dc:language>en-US</dc:language>
  <cp:lastModifiedBy>DR.Ahmed Saker 2o1O</cp:lastModifiedBy>
  <cp:lastPrinted>2019-12-29T11:00:00Z</cp:lastPrinted>
  <dcterms:modified xsi:type="dcterms:W3CDTF">2024-10-13T03:20:00Z</dcterms:modified>
  <cp:revision>4</cp:revision>
  <dc:subject/>
  <dc:title>وزارة التعليم العالي والبـحث العلمي</dc:title>
</cp:coreProperties>
</file>