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Ministry of Higher Education and Scientific Research</w:t>
      </w:r>
    </w:p>
    <w:p>
      <w:pPr>
        <w:pStyle w:val="Normal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Supervision and Scientific Evaluation Body</w:t>
      </w:r>
    </w:p>
    <w:p>
      <w:pPr>
        <w:pStyle w:val="Normal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Quality Assurance and Academic Accreditation Office</w:t>
      </w:r>
    </w:p>
    <w:p>
      <w:pPr>
        <w:pStyle w:val="Normal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 xml:space="preserve">Shatt Al Arab University </w:t>
      </w:r>
    </w:p>
    <w:p>
      <w:pPr>
        <w:pStyle w:val="Normal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 xml:space="preserve">Course Description </w:t>
      </w:r>
    </w:p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Subject: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Advanced mathematics </w:t>
            </w:r>
          </w:p>
        </w:tc>
      </w:tr>
    </w:tbl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1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. Educational Institut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Shatt Al-Arab University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. Department / Cente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ccounting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. Course Title /Cod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. Lecturer Na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Zain AlDin Mohammed Hassan Makki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. Type of Teaching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. Academic Year /Term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First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bidi="ar-IQ"/>
              </w:rPr>
              <w:t>7. Total No. of Teaching Hour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. Date f Preparing this Course Descript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-10-2024</w:t>
            </w:r>
          </w:p>
        </w:tc>
      </w:tr>
    </w:tbl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9. </w:t>
      </w:r>
      <w:r>
        <w:rPr>
          <w:b/>
          <w:bCs/>
          <w:sz w:val="28"/>
          <w:szCs w:val="28"/>
          <w:lang w:bidi="ar-IQ"/>
        </w:rPr>
        <w:t>Course Objectiv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. ntroducing the student to the general and specific objectives of advanced mathematic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b.</w:t>
            </w:r>
            <w:r>
              <w:rPr/>
              <w:t xml:space="preserve"> </w:t>
            </w:r>
            <w:r>
              <w:rPr>
                <w:sz w:val="28"/>
                <w:szCs w:val="28"/>
                <w:lang w:bidi="ar-IQ"/>
              </w:rPr>
              <w:t>ntroducing the student to the methods and techniques of most advanced mathematical problem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. Introducing the student to the nature of mathematical treatments of scientific problems-</w:t>
            </w:r>
          </w:p>
        </w:tc>
      </w:tr>
    </w:tbl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10. </w:t>
      </w:r>
      <w:r>
        <w:rPr>
          <w:b/>
          <w:bCs/>
          <w:sz w:val="28"/>
          <w:szCs w:val="28"/>
          <w:lang w:bidi="ar-IQ"/>
        </w:rPr>
        <w:t>Course Output, Methodology and Evaluation</w:t>
      </w:r>
    </w:p>
    <w:p>
      <w:pPr>
        <w:pStyle w:val="Normal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lang w:bidi="ar-IQ"/>
        </w:rPr>
        <w:t xml:space="preserve">       </w:t>
      </w:r>
      <w:r>
        <w:rPr>
          <w:sz w:val="28"/>
          <w:szCs w:val="28"/>
          <w:lang w:bidi="ar-IQ"/>
        </w:rPr>
        <w:t xml:space="preserve">(A) </w:t>
      </w:r>
      <w:r>
        <w:rPr>
          <w:b/>
          <w:bCs/>
          <w:sz w:val="28"/>
          <w:szCs w:val="28"/>
          <w:lang w:bidi="ar-IQ"/>
        </w:rPr>
        <w:t>Cognitive Objectiv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. nowledge and understanding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b. The learner should know the terms used in advanced mathematic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.</w:t>
            </w:r>
            <w:r>
              <w:rPr/>
              <w:t xml:space="preserve"> </w:t>
            </w:r>
            <w:r>
              <w:rPr>
                <w:sz w:val="28"/>
                <w:szCs w:val="28"/>
                <w:lang w:bidi="ar-IQ"/>
              </w:rPr>
              <w:t>The learner should understand what is meant by advanced mathematic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. The learner should know and understand the methods of advanced mathematic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e. The learner should know and understand the steps for solving mathematical problems</w:t>
            </w:r>
          </w:p>
        </w:tc>
      </w:tr>
    </w:tbl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/>
      </w:pPr>
      <w:r>
        <w:rPr>
          <w:rFonts w:cs="Calibri"/>
          <w:sz w:val="28"/>
          <w:szCs w:val="28"/>
          <w:lang w:bidi="ar-IQ"/>
        </w:rPr>
        <w:t xml:space="preserve">    </w:t>
      </w:r>
      <w:r>
        <w:rPr>
          <w:sz w:val="28"/>
          <w:szCs w:val="28"/>
          <w:lang w:bidi="ar-IQ"/>
        </w:rPr>
        <w:t xml:space="preserve">(B) </w:t>
      </w:r>
      <w:r>
        <w:rPr>
          <w:b/>
          <w:bCs/>
          <w:sz w:val="28"/>
          <w:szCs w:val="28"/>
          <w:lang w:bidi="ar-IQ"/>
        </w:rPr>
        <w:t>Skill Objectives Related to the Program</w:t>
      </w:r>
      <w:r>
        <w:rPr/>
        <w:t xml:space="preserve">: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bidi="ar-IQ"/>
              </w:rPr>
              <w:t>a. Scientific Skill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b. Leadership Skill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. Skills Related to Administrative Work Challenges</w:t>
            </w:r>
          </w:p>
        </w:tc>
      </w:tr>
    </w:tbl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Methods of Teaching and Learn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bidi="ar-IQ"/>
              </w:rPr>
              <w:t>a. Using already- prepared lecture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bidi="ar-IQ"/>
              </w:rPr>
              <w:t>b. Using up-to-date  data show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. Homework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bidi="ar-IQ"/>
              </w:rPr>
              <w:t>d. Adopting group discussions.</w:t>
            </w:r>
          </w:p>
        </w:tc>
      </w:tr>
    </w:tbl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/>
      </w:pPr>
      <w:r>
        <w:rPr/>
        <w:t>Methods of Evalu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bidi="ar-IQ"/>
              </w:rPr>
              <w:t>a. Oral test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bidi="ar-IQ"/>
              </w:rPr>
              <w:t>b. Monthly test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bidi="ar-IQ"/>
              </w:rPr>
              <w:t>c. Daily quizz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. Students'  Regular Attendance</w:t>
            </w:r>
          </w:p>
        </w:tc>
      </w:tr>
    </w:tbl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lang w:bidi="ar-IQ"/>
        </w:rPr>
        <w:t xml:space="preserve">         </w:t>
      </w:r>
      <w:r>
        <w:rPr>
          <w:sz w:val="28"/>
          <w:szCs w:val="28"/>
          <w:lang w:bidi="ar-IQ"/>
        </w:rPr>
        <w:t xml:space="preserve">(C) </w:t>
      </w:r>
      <w:r>
        <w:rPr>
          <w:b/>
          <w:bCs/>
          <w:sz w:val="28"/>
          <w:szCs w:val="28"/>
          <w:lang w:bidi="ar-IQ"/>
        </w:rPr>
        <w:t>Sentimental and Value Objectiv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. Realizing ethical objective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b. Commitment to university tradition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. Compliance with the University Instructions and the Ministry Regulation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d. Promoting  students' personal abilities in educational scopes and how to behave well with others. </w:t>
            </w:r>
          </w:p>
        </w:tc>
      </w:tr>
    </w:tbl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/>
      </w:pPr>
      <w:r>
        <w:rPr/>
        <w:t>Methods of Teaching and Learn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. Lectures on university instruction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b. Educational guidance lecture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. Continuous directing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. Visiting State and private institution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e. Showing practical cases.</w:t>
            </w:r>
          </w:p>
        </w:tc>
      </w:tr>
    </w:tbl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/>
      </w:pPr>
      <w:r>
        <w:rPr/>
        <w:t>Methods of Evalu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. Daily quizze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b. Classroom discussions and commitment to ethics and sublime value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.  Special marks for class activitie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. Monthly and quarterly evaluation.</w:t>
            </w:r>
          </w:p>
        </w:tc>
      </w:tr>
    </w:tbl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D) General and Qualitative Skills (other skills related to the ability of employment and personal development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. Skills related to using scientific methods to solve problem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b. Skills related to transferring scientific knowledge to the surrounding community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. Skills for learning how to discuss, dialogue and persuad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. Skills for training and personal development later</w:t>
            </w:r>
          </w:p>
        </w:tc>
      </w:tr>
    </w:tbl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1. Course Structur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07"/>
        <w:gridCol w:w="2149"/>
        <w:gridCol w:w="2524"/>
        <w:gridCol w:w="1592"/>
        <w:gridCol w:w="159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Wee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No of Hour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Required Learning Outpu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Title of Subjec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Teaching Metho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Evaluation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nderstanding 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pter 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gration, its concept and importan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oral test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question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nderstanding 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ples and exercises for integra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oral test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question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nderstanding 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pter Two The Purp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finition of the purpose and the purpose formulas for different functions for the sum and subtraction of a set of functions and for the product and division of two funct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oral test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question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nderstanding 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'Hopital's rule, for unknown values, relation of ends to target poin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nderstanding 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pter Three: Differenti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finition of differentiation using the end ratio of differences, the importance of differentiation in representing the slope of financial and economic curves of production functions and calculating interes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nderstanding 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examples and practical examples in the financial and accounting fiel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nderstanding 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month exa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pter Four: Derivati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ecking the existence of the derivative for certain funct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nderstanding 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onship of derivative to critical points, inflection points, maximum profit points, minimum cost points and losses in bond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nderstanding 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l portfolios and their application in the financial fiel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nderstanding 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ples and practical exercises for the relationships of derivatives to other poin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nderstanding 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ples in the financial and accounting fiel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nderstanding 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ples in the financial and accounting fiel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nderstanding 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ples in the financial and accounting fiel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 semester exa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2.Infrastructur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. Textbook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b. Referenc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. Recommended books and periodicals (journals, reports, etc.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. Electronic references, internet websites, et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springer</w:t>
            </w:r>
          </w:p>
        </w:tc>
      </w:tr>
    </w:tbl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13. </w:t>
      </w:r>
      <w:r>
        <w:rPr>
          <w:b/>
          <w:bCs/>
          <w:sz w:val="28"/>
          <w:szCs w:val="28"/>
          <w:lang w:bidi="ar-IQ"/>
        </w:rPr>
        <w:t>The Plan of Improving the Cours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. Studying labor market need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b. Reviewing the experiences of countries in the field of mathematic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. Reviewing what is written in national and international scientific journals in the field of mathematics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hriveshortcodecontent">
    <w:name w:val="thrive-shortcode-conten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9:29:00Z</dcterms:created>
  <dc:creator>sss</dc:creator>
  <dc:description/>
  <cp:keywords/>
  <dc:language>en-US</dc:language>
  <cp:lastModifiedBy>hp</cp:lastModifiedBy>
  <cp:lastPrinted>2020-12-23T01:01:00Z</cp:lastPrinted>
  <dcterms:modified xsi:type="dcterms:W3CDTF">2024-10-25T16:53:00Z</dcterms:modified>
  <cp:revision>5</cp:revision>
  <dc:subject/>
  <dc:title/>
</cp:coreProperties>
</file>