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b/>
          <w:b/>
          <w:bCs/>
          <w:sz w:val="28"/>
          <w:szCs w:val="28"/>
          <w:u w:val="thick"/>
          <w:lang w:bidi="ar-IQ"/>
        </w:rPr>
      </w:pPr>
      <w:r>
        <w:rPr>
          <w:rFonts w:cs="PT Simple Bold Ruled"/>
          <w:b/>
          <w:b/>
          <w:bCs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b/>
          <w:b/>
          <w:bCs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b/>
          <w:bCs/>
          <w:sz w:val="28"/>
          <w:szCs w:val="28"/>
          <w:u w:val="thick"/>
          <w:lang w:bidi="ar-IQ"/>
        </w:rPr>
        <w:t>2024</w:t>
      </w:r>
      <w:r>
        <w:rPr>
          <w:rFonts w:cs="PT Simple Bold Ruled"/>
          <w:b/>
          <w:bCs/>
          <w:sz w:val="28"/>
          <w:szCs w:val="28"/>
          <w:u w:val="thick"/>
          <w:rtl w:val="true"/>
          <w:lang w:bidi="ar-IQ"/>
        </w:rPr>
        <w:t>-</w:t>
      </w:r>
      <w:r>
        <w:rPr>
          <w:rFonts w:cs="PT Simple Bold Ruled"/>
          <w:b/>
          <w:bCs/>
          <w:sz w:val="28"/>
          <w:szCs w:val="28"/>
          <w:u w:val="thick"/>
          <w:lang w:bidi="ar-IQ"/>
        </w:rPr>
        <w:t>2025</w:t>
      </w:r>
    </w:p>
    <w:p>
      <w:pPr>
        <w:pStyle w:val="Normal"/>
        <w:jc w:val="left"/>
        <w:rPr>
          <w:rFonts w:cs="PT Simple Bold Ruled"/>
          <w:b/>
          <w:b/>
          <w:bCs/>
          <w:sz w:val="28"/>
          <w:szCs w:val="28"/>
          <w:lang w:bidi="ar-IQ"/>
        </w:rPr>
      </w:pP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ب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إنكلي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Cs/>
          <w:sz w:val="28"/>
          <w:szCs w:val="28"/>
          <w:lang w:bidi="ar-IQ"/>
        </w:rPr>
        <w:t>2</w:t>
      </w:r>
      <w:r>
        <w:rPr>
          <w:rFonts w:cs="PT Simple Bold Ruled"/>
          <w:b/>
          <w:bCs/>
          <w:sz w:val="28"/>
          <w:szCs w:val="28"/>
          <w:rtl w:val="true"/>
          <w:lang w:bidi="ar-IQ"/>
        </w:rPr>
        <w:t xml:space="preserve">                 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jc w:val="left"/>
        <w:rPr>
          <w:rFonts w:cs="PT Simple Bold Ruled"/>
          <w:b/>
          <w:b/>
          <w:bCs/>
          <w:sz w:val="28"/>
          <w:szCs w:val="28"/>
          <w:u w:val="single"/>
          <w:lang w:bidi="ar-IQ"/>
        </w:rPr>
      </w:pP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>أسم</w:t>
      </w:r>
      <w:r>
        <w:rPr>
          <w:rFonts w:eastAsia="Calibri"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دريسي</w:t>
      </w:r>
      <w:r>
        <w:rPr>
          <w:rFonts w:eastAsia="Calibri"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>ولقبه</w:t>
      </w:r>
      <w:r>
        <w:rPr>
          <w:rFonts w:eastAsia="Calibri"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rFonts w:cs="PT Simple Bold Ruled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rFonts w:cs="PT Simple Bold Ruled"/>
          <w:b/>
          <w:bCs/>
          <w:sz w:val="28"/>
          <w:szCs w:val="28"/>
          <w:u w:val="single"/>
          <w:rtl w:val="true"/>
          <w:lang w:bidi="ar-IQ"/>
        </w:rPr>
        <w:t xml:space="preserve">.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>د</w:t>
      </w:r>
      <w:r>
        <w:rPr>
          <w:rFonts w:cs="PT Simple Bold Ruled"/>
          <w:b/>
          <w:bCs/>
          <w:sz w:val="28"/>
          <w:szCs w:val="28"/>
          <w:u w:val="single"/>
          <w:rtl w:val="true"/>
          <w:lang w:bidi="ar-IQ"/>
        </w:rPr>
        <w:t xml:space="preserve">.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>ماجد</w:t>
      </w:r>
      <w:r>
        <w:rPr>
          <w:rFonts w:eastAsia="Calibri"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>احمد</w:t>
      </w:r>
      <w:r>
        <w:rPr>
          <w:rFonts w:eastAsia="Calibri"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>محمد</w:t>
      </w:r>
      <w:r>
        <w:rPr>
          <w:rFonts w:eastAsia="Calibri"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نصاري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ركز هذا المساق على توفير الأساس للمهارات المحاسبية المطلوبة في إدارة الأعمال وأيضًا للطلاب الذين يعتزمون المضي قدمًا نحو المحاسبة المهني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عد هذا المقرر عبارة عن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دمة لنظرية المحاسبة والطرق القياسية لحفظ السجلات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م التركيز على المبادئ والمفاهيم المحاسبية المقبولة عمومًا في أنواع المستحقات، وتقييم المخزون، والمحاسبة عن الممتلكات والمصانع والمعدات، والمحاسبة عن استثمارات الأسهم والديون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كون ه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ن محاضرات مصممة لخلق فهم للمبادئ والإجراءات المحاسبية المقبولة عموم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ستخدم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تم التركيز بشكل كبير على حل المشكلات باستخدام مجموعة متنوعة من التمارين النصية والمشكلات المؤدية إلى إكمال مجموعة التدريبات الخاصة بأعمال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 الاعتماد على كتاب منهجي عالمي هو المحاسبة الإدارية للمؤلف جارسون و اخرون، حيث يتم تزويد الطلبة بملزمة تتضمن المفاهيم الأساسية مستقاة من الكتاب المنهجي و الكتاب الساند مدعومة  بأسئلة قصيرة لفحص مدي استيعاب الطالب لتلك المفاهيم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ضلا عن ذلك تتضمن هذه الملزمة مجموعة من التمارين والمشاكل الكلامية التي تطور الجانب التحليلي للطلب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جري تزويد الطلبة بكم كافي من الامتحانات السابقة الذي يتضمنها سي دي الكتاب المنهجي و تدريبهم  عليها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 دي متوفر في مكتبة الملي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دي الكلي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ضلا عن ذلك تم دعم الكتاب المنهجي بستة فصول من كتاب المؤلف كيسو لسهولة فهمة من قبل الطلاب ولسلاسة العرض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 توجد نقاط ضعف في مفردات المقرر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 التفسير كونها مستقاة من كتاب جارسون احد الكتب المنهجية العالمية و هذا السبب الذي جعل كليتنا تعتمد كتاب المؤلف جارسون أساس في تدريس الطلب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سينات على بنية المقر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ضافة وحذ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كتب المنهجية المعتمدة والروابط والكتب الساندة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سينات على آليات التقييم وطريقة التدريس واستخدام وسائل وأليات جديدة لم يتم ذكرها في وصف المقرر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57:00Z</dcterms:created>
  <dc:creator>lenovo</dc:creator>
  <dc:description/>
  <dc:language>en-US</dc:language>
  <cp:lastModifiedBy>hp</cp:lastModifiedBy>
  <cp:lastPrinted>2018-03-25T10:44:00Z</cp:lastPrinted>
  <dcterms:modified xsi:type="dcterms:W3CDTF">2024-11-20T23:57:00Z</dcterms:modified>
  <cp:revision>2</cp:revision>
  <dc:subject/>
  <dc:title/>
</cp:coreProperties>
</file>