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48895" distB="861060" distL="187325" distR="176530" simplePos="0" locked="0" layoutInCell="0" allowOverlap="1" relativeHeight="4">
            <wp:simplePos x="0" y="0"/>
            <wp:positionH relativeFrom="column">
              <wp:posOffset>4671695</wp:posOffset>
            </wp:positionH>
            <wp:positionV relativeFrom="paragraph">
              <wp:posOffset>-250825</wp:posOffset>
            </wp:positionV>
            <wp:extent cx="1705610" cy="1878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دائ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ض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جو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اعتم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أكادي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عتم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دائ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ض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جو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اعتم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أكادي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عتم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قتص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قتصا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وصف المقرر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وضوع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حاسبة بالانكليزي </w:t>
      </w:r>
      <w:r>
        <w:rPr>
          <w:b/>
          <w:bCs/>
          <w:sz w:val="28"/>
          <w:szCs w:val="28"/>
          <w:lang w:bidi="ar-IQ"/>
        </w:rPr>
        <w:t>1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ind w:left="360" w:right="0" w:hanging="0"/>
              <w:jc w:val="left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Cs w:val="24"/>
                <w:u w:val="none"/>
                <w:rtl w:val="true"/>
              </w:rPr>
              <w:t>تم تصميم هذه ال</w:t>
            </w:r>
            <w:r>
              <w:rPr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مقرر </w:t>
            </w:r>
            <w:r>
              <w:rPr>
                <w:b w:val="false"/>
                <w:b w:val="false"/>
                <w:bCs w:val="false"/>
                <w:szCs w:val="24"/>
                <w:u w:val="none"/>
                <w:rtl w:val="true"/>
              </w:rPr>
              <w:t>لتوفير الأساس للمهارات المحاسبية المطلوبة في إدارة الأعمال وكذلك للطلاب الذين يعتزمون المضي قدمًا نحو المحاسبة المهنية</w:t>
            </w:r>
            <w:r>
              <w:rPr>
                <w:b w:val="false"/>
                <w:bCs w:val="false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</w:t>
      </w:r>
    </w:p>
    <w:tbl>
      <w:tblPr>
        <w:bidiVisual w:val="true"/>
        <w:tblW w:w="8754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784"/>
      </w:tblGrid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288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لمؤسسة التعليمية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D9D9D9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شط العرب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القسم العلمي 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لمركز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لمحاسبة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اسم 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رمز المقرر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ل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محاسبة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باللغة الانكليزية </w:t>
            </w:r>
            <w:r>
              <w:rPr>
                <w:b/>
                <w:bCs/>
                <w:color w:val="000000"/>
                <w:lang w:bidi="ar-IQ"/>
              </w:rPr>
              <w:t>1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اسم المدرس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ماجد احمد محمد الانصاري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لقاعات الدراسية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الفصل 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لسنة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الفصل الدراسي الاول </w:t>
            </w:r>
            <w:r>
              <w:rPr>
                <w:b/>
                <w:bCs/>
                <w:color w:val="000000"/>
                <w:lang w:bidi="ar-IQ"/>
              </w:rPr>
              <w:t>2024</w:t>
            </w:r>
            <w:r>
              <w:rPr>
                <w:b/>
                <w:bCs/>
                <w:color w:val="000000"/>
                <w:rtl w:val="true"/>
                <w:lang w:bidi="ar-IQ"/>
              </w:rPr>
              <w:t>-</w:t>
            </w:r>
            <w:r>
              <w:rPr>
                <w:b/>
                <w:bCs/>
                <w:color w:val="000000"/>
                <w:lang w:bidi="ar-IQ"/>
              </w:rPr>
              <w:t>2025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عدد الساعات الدراسية </w:t>
            </w:r>
            <w:r>
              <w:rPr>
                <w:b/>
                <w:bCs/>
                <w:color w:val="000000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لكلي</w:t>
            </w:r>
            <w:r>
              <w:rPr>
                <w:b/>
                <w:bCs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  <w:t>01/09/2024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lang w:bidi="ar-IQ"/>
        </w:rPr>
      </w:pPr>
      <w:r>
        <w:rPr>
          <w:b/>
          <w:bCs/>
        </w:rPr>
        <w:t>9</w:t>
      </w:r>
      <w:r>
        <w:rPr>
          <w:b/>
          <w:bCs/>
          <w:color w:val="000000"/>
          <w:rtl w:val="true"/>
          <w:lang w:bidi="ar-IQ"/>
        </w:rPr>
        <w:t xml:space="preserve">. </w:t>
      </w:r>
      <w:r>
        <w:rPr>
          <w:b/>
          <w:b/>
          <w:bCs/>
          <w:color w:val="000000"/>
          <w:rtl w:val="true"/>
          <w:lang w:bidi="ar-IQ"/>
        </w:rPr>
        <w:t>أهداف ال</w:t>
      </w:r>
      <w:r>
        <w:rPr>
          <w:b/>
          <w:b/>
          <w:bCs/>
          <w:color w:val="000000"/>
          <w:rtl w:val="true"/>
          <w:lang w:bidi="ar-IQ"/>
        </w:rPr>
        <w:t>مقرر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lang w:bidi="ar-IQ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هم وتطبيق مفاهيم إدارة الأعمال الأساسية في مكان العمل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هم وتطبيق أحدث أنظمة المعلومات الأساسية للكمبيوتر بشكل فعال في بيئة الأعمال الحديثة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فكير النقدي وحل المشكلات الأساسية لإدارة الأعمال وأنظمة المعلومات الحاسوبية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واصل بشكل فعال في بيئة الأعمال العالمية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تخدام مهارات التعامل الشخصي في مكان العمل؛ و،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واصلة الدراسات العليا في مؤسسات أخرى للتعليم العال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خرجات ال</w:t>
      </w:r>
      <w:r>
        <w:rPr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ومنهجيته وتقييمه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أهداف المعرفية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سجيل المعاملات التجارية في الدفاتر اليومية المناسبة وإرسالها إلى جميع الدفاتر العامة والثانوية المناسب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عداد أوراق العمل الخاصة بأعمال البيع بالتجزئة مع القيود التعديلية المناسب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عداد القوائم المالية الأساسية لأعمال البيع بالتجزئة من ميزان المراجعة المعدل وفقًا للمبادئ المحاسبية المقبولة عمومً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عداد تسوية البنك مع القيود التعديلية من كشف الحساب البنكي ودفاتر القيود الأص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عداد القيود لإنشاء وسداد بنك النقدية الصغيرة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8820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أهداف المهارات المرتبطة بالبرنامج</w:t>
            </w:r>
            <w:r>
              <w:rPr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المهارات العلمي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مهارات القياد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المهارات المرتبطة بتحديات العمل الإداري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طرق التدريس والتعلم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استخدام المحاضرات المعدة مسبقًا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استخدام البيانات الحديث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الواجبات المنزلي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د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اعتماد المناقشات الجماع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طرق التقييم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الاختبارات الشفوي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الاختبارات الشهري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الاختبارات القصيرة اليومي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د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حضور الطلاب بانتظام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ج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الأهداف العاطفية والقيمي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تحقيق الأهداف الأخلاق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الالتزام بالتقاليد الجامع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الالتزام بتعليمات الجامعة واللوائح الوزار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د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تعزيز القدرات الشخصية للطلاب في الم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</w:t>
            </w:r>
            <w:r>
              <w:rPr>
                <w:rtl w:val="true"/>
                <w:lang w:bidi="ar-IQ"/>
              </w:rPr>
              <w:t>الات التعليمية وكيفية التعامل الجيد مع الآخرين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طرق التدريس والتعلم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محاضرات حول تعليمات الجامع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محاضرات الإرشاد التربوي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التوجيه المستمر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د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زيارة المؤسسات الحكومية والخاص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هـ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عرض حالات عمل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طرق التقييم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الاختبارات اليوم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المناقشات الصفية والالتزام بالأخلاق والقيم السام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علامات خاصة للأنشطة الصف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د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التقييم الشهري والربع سنوي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د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 xml:space="preserve">المهارات العامة والنوعية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مهارات أخرى تتعلق بقدرة العمل والتطور الشخصي</w:t>
            </w:r>
            <w:r>
              <w:rPr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تمكين الطلاب من اكتساب مهارة وفن المحاسبة المال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تمكين الطلاب من تطبيق التفكير الإبداعي في المحاسبة المالي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تمكين الطلاب من استخدام الأساليب الحديثة في التحليل والاستنتاجات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tl w:val="true"/>
                <w:lang w:bidi="ar-IQ"/>
              </w:rPr>
              <w:t>د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تمكين الطلاب من المحاسبة المال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   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1. Course Structure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57"/>
        <w:gridCol w:w="2149"/>
        <w:gridCol w:w="2524"/>
        <w:gridCol w:w="1592"/>
        <w:gridCol w:w="188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Wee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o of Hour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Required Learning Outpu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itle of Subjec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eaching Metho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valuation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هم الماد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سجيل قائمة المعاملات الخاصة بمؤسسة خدمية، لكتابة القيود اليومية المقابلة في شكل جيد، وإرسالها إلى حسابات الأستاذ وإعداد ميزان المراجعة</w:t>
            </w:r>
            <w:r>
              <w:rPr>
                <w:rtl w:val="true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لاختبارات الشفو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أسئلة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</w:rPr>
              <w:t>فهم الماد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سجيل قائمة المعاملات الخاصة بمؤسسة خدمية، لكتابة القيود اليومية المقابلة في شكل جيد، وإرسالها إلى حسابات الأستاذ وإعداد ميزان المراجعة</w:t>
            </w:r>
            <w:r>
              <w:rPr>
                <w:rtl w:val="true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لاختبارات الشفو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أسئلة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</w:rPr>
              <w:t>فهم الماد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</w:t>
            </w:r>
            <w:r>
              <w:rPr>
                <w:rtl w:val="true"/>
              </w:rPr>
              <w:t>كر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ر الأوصاف المكتوبة للمبادئ المحاسبية 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 الإجراءات التي تناولتها هذه الوحد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لاختبارات الشفو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أسئلة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</w:rPr>
              <w:t>فهم الماد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عداد ال</w:t>
            </w:r>
            <w:r>
              <w:rPr>
                <w:rtl w:val="true"/>
              </w:rPr>
              <w:t>قوائم المالية البسيطة</w:t>
            </w:r>
            <w:r>
              <w:rPr>
                <w:rtl w:val="true"/>
              </w:rPr>
              <w:t xml:space="preserve"> من ميزان المراجعة غير المعدل</w:t>
            </w:r>
            <w:r>
              <w:rPr>
                <w:rtl w:val="true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</w:rPr>
              <w:t>فهم الماد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عداد ال</w:t>
            </w:r>
            <w:r>
              <w:rPr>
                <w:rtl w:val="true"/>
              </w:rPr>
              <w:t>قوائم المالية البسيطة</w:t>
            </w:r>
            <w:r>
              <w:rPr>
                <w:rtl w:val="true"/>
              </w:rPr>
              <w:t xml:space="preserve"> من ميزان المراجعة غير المعدل</w:t>
            </w:r>
            <w:r>
              <w:rPr>
                <w:rtl w:val="true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</w:rPr>
              <w:t>فهم الماد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قيود التسوي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</w:rPr>
              <w:t>فهم الماد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قيود التسوي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</w:rPr>
              <w:t>فهم الماد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حيل قيود التسوية واعداد ميزان نراجعة معد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</w:rPr>
              <w:t>فهم الماد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عداد ورقة عمل للأعمال غير التجارية مع القيود التعديلية المناسبة</w:t>
            </w:r>
            <w:r>
              <w:rPr>
                <w:rtl w:val="true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</w:rPr>
              <w:t>فهم الماد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عداد البيانات المالية من ميزان المراجعة المعدل للأعمال غير التجارية</w:t>
            </w:r>
            <w:r>
              <w:rPr>
                <w:rtl w:val="true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حالة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</w:rPr>
              <w:t>فهم الماد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عداد ال</w:t>
            </w:r>
            <w:r>
              <w:rPr>
                <w:rtl w:val="true"/>
              </w:rPr>
              <w:t>قوائم</w:t>
            </w:r>
            <w:r>
              <w:rPr>
                <w:rtl w:val="true"/>
              </w:rPr>
              <w:t xml:space="preserve"> المالية من ميزان المراجعة المعدل للأعمال غير التجارية</w:t>
            </w:r>
            <w:r>
              <w:rPr>
                <w:rtl w:val="true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ناقشا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ناقشات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</w:rPr>
              <w:t>فهم الماد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عداد ال</w:t>
            </w:r>
            <w:r>
              <w:rPr>
                <w:rtl w:val="true"/>
              </w:rPr>
              <w:t>قوائم</w:t>
            </w:r>
            <w:r>
              <w:rPr>
                <w:rtl w:val="true"/>
              </w:rPr>
              <w:t xml:space="preserve"> المالية من ميزان المراجعة المعدل للأعمال غير التجارية</w:t>
            </w:r>
            <w:r>
              <w:rPr>
                <w:rtl w:val="true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ناقشا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ناقشات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</w:rPr>
              <w:t>فهم الماد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rtl w:val="true"/>
              </w:rPr>
              <w:t xml:space="preserve">تسجيل قائمة المعاملات المتعلقة </w:t>
            </w:r>
            <w:r>
              <w:rPr>
                <w:rtl w:val="true"/>
              </w:rPr>
              <w:t>ببيع</w:t>
            </w:r>
            <w:r>
              <w:rPr>
                <w:rtl w:val="true"/>
              </w:rPr>
              <w:t xml:space="preserve"> السلع في</w:t>
            </w:r>
            <w:r>
              <w:rPr>
                <w:rtl w:val="true"/>
              </w:rPr>
              <w:t xml:space="preserve"> اليومية العامة</w:t>
            </w:r>
            <w:r>
              <w:rPr>
                <w:rtl w:val="true"/>
              </w:rPr>
              <w:t xml:space="preserve"> وحتى الميزانية بما في ذلك السجلات المساعدة</w:t>
            </w:r>
            <w:r>
              <w:rPr>
                <w:rtl w:val="true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ناقشا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ناقشات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</w:rPr>
              <w:t>فهم الماد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سجيل قائمة المعاملات المتعلقة </w:t>
            </w:r>
            <w:r>
              <w:rPr>
                <w:rtl w:val="true"/>
              </w:rPr>
              <w:t>ببيع</w:t>
            </w:r>
            <w:r>
              <w:rPr>
                <w:rtl w:val="true"/>
              </w:rPr>
              <w:t xml:space="preserve"> السلع في</w:t>
            </w:r>
            <w:r>
              <w:rPr>
                <w:rtl w:val="true"/>
              </w:rPr>
              <w:t xml:space="preserve"> اليومية العامة</w:t>
            </w:r>
            <w:r>
              <w:rPr>
                <w:rtl w:val="true"/>
              </w:rPr>
              <w:t xml:space="preserve"> وحتى الميزانية بما في ذلك السجلات المساعدة</w:t>
            </w:r>
            <w:r>
              <w:rPr>
                <w:rtl w:val="true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ناقشات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حاضرات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دراسة حالة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ناقشات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لامتحان النهائ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البنية التحتية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7094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a. Textbooks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eso, Donald E. &amp; Weygandt, Jerry J  Kimmel, Paul D. (201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b. References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counting Principles,Philip E.Fess&amp; Carl s.Warren,15 ed, South Western,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c. Recommended books and periodicals (journals, reports, etc.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Principles of FinancialAccounting,Abdulhameed,D.hazim,D..Riyaaz,1st.ed.,alyzoree ,202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d. Electronic references, internet websites, etc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lang w:bidi="ar-IQ"/>
              </w:rPr>
              <w:t>www. springer</w:t>
            </w:r>
          </w:p>
        </w:tc>
      </w:tr>
    </w:tbl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jc w:val="left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خطة تطوير المقرر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دراسة احتياجات سوق العمل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الاطلاع على تجارب الدول الأخرى في مجال المحاسبة المال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الاطلاع على الأبحاث المنشورة في المجلات الوطنية والمالية في مجال المحاسبة المالية</w:t>
            </w:r>
            <w:r>
              <w:rPr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Cs w:val="20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نص أساسي بمسافة بادئة 2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sz w:val="16"/>
      <w:szCs w:val="16"/>
    </w:rPr>
  </w:style>
  <w:style w:type="character" w:styleId="5Char">
    <w:name w:val="عنوان 5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2">
    <w:name w:val="نص أساسي بمسافة بادئة 2"/>
    <w:basedOn w:val="Normal"/>
    <w:qFormat/>
    <w:pPr>
      <w:bidi w:val="0"/>
      <w:ind w:left="1080" w:right="1080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22:00Z</dcterms:created>
  <dc:creator>user1</dc:creator>
  <dc:description/>
  <dc:language>en-US</dc:language>
  <cp:lastModifiedBy>hp</cp:lastModifiedBy>
  <cp:lastPrinted>2021-06-09T11:34:00Z</cp:lastPrinted>
  <dcterms:modified xsi:type="dcterms:W3CDTF">2024-11-15T18:22:00Z</dcterms:modified>
  <cp:revision>2</cp:revision>
  <dc:subject/>
  <dc:title/>
</cp:coreProperties>
</file>