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8895" distB="861060" distL="187325" distR="176530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-250825</wp:posOffset>
            </wp:positionV>
            <wp:extent cx="1705610" cy="187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ج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أكاد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عت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ض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جو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اعتم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أكاد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عت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ourse Description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Subject:  Accounting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in English </w:t>
      </w:r>
      <w:r>
        <w:rPr/>
        <w:t>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his course is designed to provide the basis for accounting skills required in Business Administration and also for those students who intend to proceed toward a professional accounting designation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1. Educational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Shatt Al-Arab University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. Department / Cent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ccount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3. Course Title /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4. Lecturer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Majid Ahmed Mohammed Al-Alanssari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5. Type of Teach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6. Academic Year /Ter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2024-2025 - 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7. Total No. of Teaching Hou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6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8. Date f Preparing this Course Descrip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01/09/2024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9. </w:t>
      </w:r>
      <w:r>
        <w:rPr>
          <w:b/>
          <w:bCs/>
          <w:sz w:val="28"/>
          <w:szCs w:val="28"/>
          <w:lang w:bidi="ar-IQ"/>
        </w:rPr>
        <w:t>Cours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Understand and apply basic business management concepts at their workplace;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Understand and apply the latest basic computer information systems effectively in the modern business environment;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Think critically and solve basic level problems of business management and computer information systems;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Communicate effectively in the global business environment;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Use interpersonal skills at the workplace; and,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Pursue further studies at other institutions of higher educat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0. </w:t>
      </w:r>
      <w:r>
        <w:rPr>
          <w:b/>
          <w:bCs/>
          <w:sz w:val="28"/>
          <w:szCs w:val="28"/>
          <w:lang w:bidi="ar-IQ"/>
        </w:rPr>
        <w:t>Course Output, Methodology and Evaluation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 xml:space="preserve">(A) </w:t>
      </w:r>
      <w:r>
        <w:rPr>
          <w:b/>
          <w:bCs/>
          <w:sz w:val="28"/>
          <w:szCs w:val="28"/>
          <w:lang w:bidi="ar-IQ"/>
        </w:rPr>
        <w:t>Cognitiv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Record business transactions in the proper journals and post to all appropriate general  and subsidiary ledger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Prepare working papers for a merchandising business with the appropriate adjusting entr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Prepare from an adjusted trial balance the basic financial statements for a merchandising business Constructed according to generally accepted accounting principl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Prepare bank reconciliation with adjusting entries from the bank statement and the books of original entri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/>
              <w:t>Prepare entries to establish and reimburse a petty cash bank.</w:t>
            </w:r>
          </w:p>
          <w:p>
            <w:pPr>
              <w:pStyle w:val="2"/>
              <w:ind w:left="0" w:right="1080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</w:t>
      </w:r>
      <w:r>
        <w:rPr>
          <w:lang w:bidi="ar-IQ"/>
        </w:rPr>
        <w:t xml:space="preserve">(B) </w:t>
      </w:r>
      <w:r>
        <w:rPr>
          <w:b/>
          <w:bCs/>
          <w:lang w:bidi="ar-IQ"/>
        </w:rPr>
        <w:t>Skill Objectives Related to the Program</w:t>
      </w:r>
      <w:r>
        <w:rPr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Scientific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Leadership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Skills Related to Administrative Work Challenges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/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Using already- prepared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Using up-to-date  data show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Homewor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Adopting group discussions.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Oral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Monthly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Daily quizz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Students'  Regular Attendance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</w:t>
      </w:r>
      <w:r>
        <w:rPr>
          <w:lang w:bidi="ar-IQ"/>
        </w:rPr>
        <w:t xml:space="preserve">(C) </w:t>
      </w:r>
      <w:r>
        <w:rPr>
          <w:b/>
          <w:bCs/>
          <w:lang w:bidi="ar-IQ"/>
        </w:rPr>
        <w:t>Sentimental and Value Objectives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Realizing ethical objectiv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Commitment to university tradi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Compliance with the University Instructions and the Ministry Regula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d. Promoting  students' personal abilities in educational scopes and how to behave well with others. 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/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Lectures on university instruc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Educational guidance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Continuous direc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Visiting State and private institu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e. Showing practical cases.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Daily quizz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Classroom discussions and commitment to ethics and sublime valu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 Special marks for class activiti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Monthly and quarterly evaluation.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 xml:space="preserve">D) </w:t>
      </w:r>
      <w:r>
        <w:rPr/>
        <w:t>General and Qualitative Skills (other skills related to the ability of employment and personal developm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Enabling students to acquire the skill and art of Financial Accoun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Enabling students to apply creative thinking in Financial 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Enabling students to use modern methods of analysis and conclus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Enabling students to Financial Accounting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. Course Structure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7"/>
        <w:gridCol w:w="2149"/>
        <w:gridCol w:w="2524"/>
        <w:gridCol w:w="1592"/>
        <w:gridCol w:w="15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e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 of Hou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quired Learning Outp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itle of Subj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ching Meth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valuatio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cord a list of transactions for a service concern, to write the corresponding journal entries in good form, post to ledger accounts and prepare a trial balanc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cord a list of transactions for a service concern, to write the corresponding journal entries in good form, post to ledger accounts and prepare a trial balanc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eat written descriptions of the accounting principles and/or procedures covered in this un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financial statements from an unadjusted trial balanc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financial statements from an unadjusted trial balanc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Work sheet for non-merchandising business with appropriate adjusting entri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Work sheet for non-merchandising business with appropriate adjusting entri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financial statements from an adjusted trial balance for non-merchandising busines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financial statements from an adjusted trial balance for non-merchandising busines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/>
              <w:t>Record a list of transactions for a merchandising concerns them in the appropriate books of original entry through to a trial balance including subsidiary ledge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understanding 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/>
              <w:t>Record a list of transactions for a merchandising concerns them in the appropriate books of original entry through to a trial balance including subsidiary ledge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lectures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 case study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-discussion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 semester ex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12.</w:t>
      </w:r>
      <w:r>
        <w:rPr/>
        <w:t>Infrastructur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09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Textbook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eso, Donald E. &amp; Weygandt, Jerry J  Kimmel, Paul D. (201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Reference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ounting Principles,Philip E.Fess&amp; Carl s.Warren,15 ed, South Western,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Recommended books and periodicals (journals, reports, etc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rinciples of FinancialAccounting,Abdulhameed,D.hazim,D..Riyaaz,1st.ed.,alyzoree ,202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Electronic references, internet websites, etc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www. springer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13. </w:t>
      </w:r>
      <w:r>
        <w:rPr>
          <w:b/>
          <w:bCs/>
          <w:lang w:bidi="ar-IQ"/>
        </w:rPr>
        <w:t>The Plan of Improving the Cour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Studying labor market needs.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Be informed of the experiences of other countries in the field of Financial Accounting  .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c. Be informed of research work published in national and Financial journals in the field of Financial Accounting  .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Cs w:val="2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بمسافة بادئة 2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sz w:val="16"/>
      <w:szCs w:val="16"/>
    </w:rPr>
  </w:style>
  <w:style w:type="character" w:styleId="5Char">
    <w:name w:val="عنوان 5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نص أساسي بمسافة بادئة 2"/>
    <w:basedOn w:val="Normal"/>
    <w:qFormat/>
    <w:pPr>
      <w:bidi w:val="0"/>
      <w:ind w:left="1080" w:right="108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23:00Z</dcterms:created>
  <dc:creator>user1</dc:creator>
  <dc:description/>
  <dc:language>en-US</dc:language>
  <cp:lastModifiedBy>hp</cp:lastModifiedBy>
  <cp:lastPrinted>2021-06-09T11:34:00Z</cp:lastPrinted>
  <dcterms:modified xsi:type="dcterms:W3CDTF">2024-11-15T18:23:00Z</dcterms:modified>
  <cp:revision>2</cp:revision>
  <dc:subject/>
  <dc:title/>
</cp:coreProperties>
</file>