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ض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ي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2/10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زويد الطالب بأهم مبادئ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سا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حاسبة الحكو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زويد الطالب بكيفية تطبيق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 الحكومية في الوحدات الحكومي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 بالمحاسبة الحكومية وبيان أهميتها في وضع أطار نظري وعملي لاستخدام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طالب كيفية تطبيق النظام المحاسبي الحكومي وتسجيل العمليات المالية في السجلات المحاسب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قوائم المالية التي تنتجها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ات الحكومية في نهاية الفترة المال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وية مهارات الطالب على إعداد القوائم المالية والكشوفات الملحقة 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في الوحدات الحكو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65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ح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لخيصها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يراد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صروفات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ندو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نقد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رف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دق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ا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ز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ضم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هيئ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هيد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ئل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زيز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مت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و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تابع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ن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كل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560"/>
        <w:gridCol w:w="3924"/>
        <w:gridCol w:w="1440"/>
        <w:gridCol w:w="1724"/>
      </w:tblGrid>
      <w:tr>
        <w:trPr>
          <w:trHeight w:val="53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م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فر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تماد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قص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ول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قص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تا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فهوم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لامرك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كور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وان الرقابة المال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محاسبي الحكومي 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ليل المحاسبي الحكوم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وان الرقابة المالية 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على الانترن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ة مبتعث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lang w:bidi="ar-IQ"/>
                </w:rPr>
                <w:t>http://alqashi.com/wp/?page_id=801</w:t>
              </w:r>
            </w:hyperlink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كتبة ظاهر القشي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رو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عتبا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د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حد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صد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روعه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qashi.com/wp/?page_id=8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32:00Z</dcterms:created>
  <dc:creator>Lez</dc:creator>
  <dc:description/>
  <cp:keywords/>
  <dc:language>en-US</dc:language>
  <cp:lastModifiedBy>hp</cp:lastModifiedBy>
  <cp:lastPrinted>2019-12-29T11:00:00Z</cp:lastPrinted>
  <dcterms:modified xsi:type="dcterms:W3CDTF">2024-11-15T20:35:00Z</dcterms:modified>
  <cp:revision>4</cp:revision>
  <dc:subject/>
  <dc:title>وزارة التعليم العالي والبـحث العلمي</dc:title>
</cp:coreProperties>
</file>