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center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اسب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داري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نكليزي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Cambria" w:hAnsi="Cambria"/>
          <w:b/>
          <w:bCs/>
          <w:color w:val="000000"/>
          <w:sz w:val="32"/>
          <w:szCs w:val="32"/>
          <w:lang w:bidi="ar-IQ"/>
        </w:rPr>
        <w:t>2</w:t>
      </w:r>
      <w:r>
        <w:rPr>
          <w:rFonts w:cs="Times New Roman" w:ascii="Cambria" w:hAnsi="Cambria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مرحل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بعة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ف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هذا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إطار اللازم لفهم والقدرة على تطبيق واستخدام معلومات المحاسبية الإدار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شيا مع هذا التوجه، تتضمن قائمة الموضوعات التي يتم تناولها في هذه ا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محة عامة عن المحاسبة الإدارية ؛ المعلومات المحاسبية كأداة إدارية ، ووضع ال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ازن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رأسمالية والتشغيلية ؛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 المتعلقة بالرقابة الإدارية الفعالة ، وتحليل البيانات المالية من منظور المحاسبة الإدار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ر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1/09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أد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ق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بذل كل جهد لمساعدة الطلاب على ربط المفاهيم الوارد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 توفير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ارين تكامل تساعد الطلاب على تعلم التفكير مثل المديرين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ربط هذه التمارين بين أهداف التعلم عبر الفصول بطرق تمكّن الطلاب من فهم كيف أن المحاسبة الإدارية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تلاءم مع بعضها البعض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وفير إدارة محسّ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لحوظ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زويد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أمثلة من العالم الحق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ذو العلاقة بالفصول التي يتم تعليم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مع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واد نهاية الفص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مراج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ليل الحلو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ختيار أس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ك الاختبار متس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مناسبة مع مستوى طلبتن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وفير رؤية إدارية أكبر وتخطيط ومراقبة واتخاذ قرارات أكثر فاع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توجيه الطلبة بشكل اختياري لحل بعض التمارين 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 نهاية الكتا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ي تربط مفاهيم الفصول من اج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مج أهداف التعلم عبر الفصول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تعمل هذه التمارين على زيادة مستوى اهتمام الطلا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تنشئ روابط عبر الفصول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دلاً من رؤية كل فصل على أنه مجموعة معزولة من أهداف التعلم ، يبدأ الطلاب في رؤية كيف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ل ذلك يتناسب معً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توفير رؤية إدارية أكبر وتخطيط ومراقبة واتخاذ قرارات أكثر فاع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ind w:left="792" w:right="0" w:hanging="36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autoSpaceDE w:val="false"/>
              <w:ind w:left="79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</w:p>
          <w:p>
            <w:pPr>
              <w:pStyle w:val="Style13"/>
              <w:autoSpaceDE w:val="false"/>
              <w:ind w:left="79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</w:p>
          <w:p>
            <w:pPr>
              <w:pStyle w:val="Style13"/>
              <w:autoSpaceDE w:val="false"/>
              <w:ind w:left="79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Style13"/>
              <w:autoSpaceDE w:val="false"/>
              <w:ind w:left="79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م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ت</w:t>
            </w:r>
          </w:p>
          <w:p>
            <w:pPr>
              <w:pStyle w:val="Style13"/>
              <w:autoSpaceDE w:val="false"/>
              <w:ind w:left="79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</w:p>
          <w:p>
            <w:pPr>
              <w:pStyle w:val="Style13"/>
              <w:autoSpaceDE w:val="false"/>
              <w:spacing w:before="0" w:after="200"/>
              <w:ind w:left="792" w:right="0" w:hanging="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يع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ج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ل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ا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ن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before="0" w:after="200"/>
              <w:ind w:left="108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لزمة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ل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ا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خيا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سيع إدراك الطالب في كيفية توظيف المعلومات الملائمة لخدمة الإدارة في تنفيذ العملية الإد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ستخدام تقنيات المحاسبة الإدارية في التسعير واتخاذ القرارات 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القدرة التنبؤية للطالب ليكتسب مهارة تقدير مبالغ ومواعيد التدفقات النقدية المستقبلية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حس السلوكي لدي الطالب فالبيئة الداخلية التي تحيا فيها المحاسبة الإدارية تقوم على الافر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زويد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أمثلة من العالم الحق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ذو العلاقة بالفصول التي يتم تعليمه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مع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واد نهاية الفص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مراج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ليل الحلو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ختيار أس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نك الاختبار متس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مناسبة مع مستوى طلبتن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خدام طريقة دراسة الحالة بتكلف المجموعات في حلها لخلق روح التعاون بين مجاميع الطلبة فالمنظمة مجموعة من الافراد تعمل لتحقيق هدف مشترك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حص اكتساب المفاهيم في الصف عن طريق الأسئلة المفاهيمية القصيرة واجاب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 اختبارات تحري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حديد الوقت بعشرة دقائق لفحص مدي استيعاب المفاهيم التي إعطائها في المحاض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سح المجال امام الطلبة جميعا للتدريب وإعطاء فرصة للتعلم من بعض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مع مراقبة الطلبة غير الفاعل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 الطلبة خلال النشاط الصفي على اعداد الموازنات بالاعتماد على النفس، ومطالبة قائد المجموعة بحلول على قدر عدد افراد مجموعت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ولة اشراك الطلبة في المحاضرات بغرض كسر حالة الخجل في الالقا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الواقع العملي يحتاج مخرجات قادرة على التعامل مع الزبائن و خدمة مصالح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خبرات التجارب الناجحة في الحياة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bidi w:val="0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. Course Structur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8"/>
        <w:gridCol w:w="1844"/>
        <w:gridCol w:w="2092"/>
        <w:gridCol w:w="1434"/>
        <w:gridCol w:w="147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e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 of Hou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quired Learning Outpu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itle of Subje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aching Metho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valuatio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 semester exa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12.</w:t>
      </w:r>
      <w:r>
        <w:rPr/>
        <w:t>Infrastructur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94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Textbook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eso, Donald E. &amp; Weygandt, Jerry J  Kimmel, Paul D. (20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Referenc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ounting Principles,Philip E.Fess&amp; Carl s.Warren,15 ed, South Western,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Recommended books and periodicals (journals, reports, etc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rinciples of FinancialAccounting,Abdulhameed,D.hazim,D..Riyaaz,1st.ed.,alyzoree ,202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Electronic references, internet websites, etc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www. springer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13. </w:t>
      </w:r>
      <w:r>
        <w:rPr>
          <w:b/>
          <w:bCs/>
          <w:lang w:bidi="ar-IQ"/>
        </w:rPr>
        <w:t>The Plan of Improving the Cour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Studying labor market needs.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Be informed of the experiences of other countries in the field of Financial Accounting  .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 xml:space="preserve">c. Be informed of research work published in national and Financial journals in the field of Financial Accounting  .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0"/>
        <w:gridCol w:w="2610"/>
        <w:gridCol w:w="1980"/>
        <w:gridCol w:w="161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11. </w:t>
            </w:r>
            <w:r>
              <w:rPr>
                <w:b/>
                <w:bCs/>
                <w:sz w:val="28"/>
                <w:szCs w:val="28"/>
                <w:lang w:bidi="ar-IQ"/>
              </w:rPr>
              <w:t>Course Structur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Ho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lang w:bidi="ar-IQ"/>
              </w:rPr>
              <w:t>Required Learning Out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lang w:bidi="ar-IQ"/>
              </w:rPr>
              <w:t>Title of Sub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lang w:bidi="ar-IQ"/>
              </w:rPr>
              <w:t>Teaching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lang w:bidi="ar-IQ"/>
              </w:rPr>
              <w:t>Evaluation</w:t>
            </w:r>
          </w:p>
        </w:tc>
      </w:tr>
      <w:tr>
        <w:trPr>
          <w:trHeight w:val="3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benefits of budgets. Understand the basics of effective budg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On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udgetary  Plan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dentify the budgets that make up the master budget. Describe the sources of preparing the income statement budget in the budget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O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udgetary  Plan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 the main sections of the cash budget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On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udgetary  Plan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 the main sections of the cash budget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On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udgetary  Plan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binding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pplied example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bout cash budg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tatement of the inputs we need to prepare the capital bud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Tw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apital Budg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scription of the recovery period techn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Tw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apital Budg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xplain the net present value method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Tw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apital Budg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xplain the net present value method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Tw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apital Budg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Profitability index description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Tw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apital Budg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the internal rate of return method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hapter Tw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apital Budg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ising the student's intellectual and practical 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Review of the two chapters with applications of word problems from previous exam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actical examples and verbal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rst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cribe the concept of budget control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e the usefulness of static budget repor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xplain the development of flexible budgeting and the usefulness of flexible budget report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hapter 3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udget Control and Responsibility Accoun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cribe the concept of responsibility accounting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the features of responsibility reports for cost centers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Determine the content of responsibility reports for profit cen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hapter 3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udget Control and Responsibility Accoun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xplain the basis and equation used in evaluating performance in investment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hapter 3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udget Control and Responsibility Accoun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laining concep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roviding written and printed materials (Handout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monstration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oncept Che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 Ques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ue or Fals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Fill in the blanks</w:t>
            </w:r>
          </w:p>
        </w:tc>
      </w:tr>
      <w:tr>
        <w:trPr>
          <w:trHeight w:val="3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 comprehensiv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/>
              <w:t xml:space="preserve">Jerry J. Weygandt, Managerial Accounting: Tools for Business Decision-Making, 3rd Ed. Wiley  URL:  </w:t>
            </w:r>
            <w:hyperlink r:id="rId2">
              <w:r>
                <w:rPr>
                  <w:rStyle w:val="InternetLink"/>
                </w:rPr>
                <w:t>www.wiley.com</w:t>
              </w:r>
            </w:hyperlink>
            <w:r>
              <w:rPr/>
              <w:t xml:space="preserve">  (see student resources)  or go to:  </w:t>
            </w:r>
            <w:hyperlink r:id="rId3">
              <w:r>
                <w:rPr>
                  <w:rStyle w:val="InternetLink"/>
                </w:rPr>
                <w:t>http://eu.he.wiley.com/WileyCDA/HigherEdTitle/productCd-0471661821.html</w:t>
              </w:r>
            </w:hyperlink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/>
              <w:t xml:space="preserve">Garrison and Noreen. Managerial Accounting, 9th ed., Publisher:  Irwin-Mac Graw Hill URL address:  </w:t>
            </w:r>
            <w:hyperlink r:id="rId4">
              <w:r>
                <w:rPr>
                  <w:rStyle w:val="InternetLink"/>
                </w:rPr>
                <w:t>www.mhhe.com/garrison</w:t>
              </w:r>
            </w:hyperlink>
            <w:r>
              <w:rPr/>
              <w:t xml:space="preserve">  (see Student Resources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ey.com/" TargetMode="External"/><Relationship Id="rId3" Type="http://schemas.openxmlformats.org/officeDocument/2006/relationships/hyperlink" Target="http://eu.he.wiley.com/WileyCDA/HigherEdTitle/productCd-0471661821.html" TargetMode="External"/><Relationship Id="rId4" Type="http://schemas.openxmlformats.org/officeDocument/2006/relationships/hyperlink" Target="http://www.mhhe.com/garris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06:00Z</dcterms:created>
  <dc:creator>Lez</dc:creator>
  <dc:description/>
  <dc:language>en-US</dc:language>
  <cp:lastModifiedBy>hp</cp:lastModifiedBy>
  <cp:lastPrinted>2019-12-29T11:00:00Z</cp:lastPrinted>
  <dcterms:modified xsi:type="dcterms:W3CDTF">2024-11-20T21:06:00Z</dcterms:modified>
  <cp:revision>2</cp:revision>
  <dc:subject/>
  <dc:title>وزارة التعليم العالي والبـحث العلمي</dc:title>
</cp:coreProperties>
</file>