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ريبيه</w:t>
            </w:r>
          </w:p>
        </w:tc>
      </w:tr>
      <w:tr>
        <w:trPr>
          <w:trHeight w:val="2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طش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عيب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7/9/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زويد الطالب بأهم مبادئ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أساس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التحاسب الضريب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ساسيات والمفاهيم والتطبيقا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زويد الطالب بكيفية التعرف على النظام الضريبي والتحاسب الضريبي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غليم الطالب كبفبه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صيف العمليات  والاجراءات التي تتم من اجل التحاسب الضريب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يم الطالب كيفية حساب الا ستثناءات الضريبيه والاعفاءا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  <w:rtl w:val="true"/>
        </w:rPr>
      </w:r>
    </w:p>
    <w:tbl>
      <w:tblPr>
        <w:bidiVisual w:val="true"/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65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ريبي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علم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ريبي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نظ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اسبي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حاس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ريب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اس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فاه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ريب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حاس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ريبي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ص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جراء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اس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ريب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631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حاس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ريب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اس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فاه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ريب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حاس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ريبي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ريب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حاس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ريب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ص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جراء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اس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ريب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ا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و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ا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ريبي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ضوريا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Style13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رية</w:t>
            </w:r>
          </w:p>
          <w:p>
            <w:pPr>
              <w:pStyle w:val="Style13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Style13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ز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وام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اط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صغ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تم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حاض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فاعله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ضمن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ع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: 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هيئة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مهيد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ئلة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زيز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مت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تو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تابعة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ن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قو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ع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ن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اكل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560"/>
        <w:gridCol w:w="3924"/>
        <w:gridCol w:w="1440"/>
        <w:gridCol w:w="1724"/>
      </w:tblGrid>
      <w:tr>
        <w:trPr>
          <w:trHeight w:val="53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فهوم الضريبةواهداف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س فرض الضري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اعد الضري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كان الأساسية للضري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 المحاسبة الضريبية بالفروض والمبادئ المحاس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 المحاسبة الضريبية بفروع المحاسبة الأخ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ريبة الدخ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هيم الاقتصادية والمحاسبية للدخل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سبة على ضريبة الدخ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اسب الرأسمالية ومدى خضوعها للضريبة في التشريع الضريبي العراق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اسب الرأسمالية الناتجة من التصرف بالموجودات الثابتة المنقولة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طاق سريان الضري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عفاءات الضريبية والاستثناء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ه واستفس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  <w:rtl w:val="true"/>
        </w:rPr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47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سبه والتحاسب الضريب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اسيات والمفاهيم والتطبيقا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طلال محمد علي جرجاوي – المدرس هيثم علي محمد العكيلي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سبه الضريبيه والتحاسب الضريبي في العراق</w:t>
            </w:r>
          </w:p>
          <w:p>
            <w:pPr>
              <w:pStyle w:val="Style13"/>
              <w:autoSpaceDE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محمد حلو داود الخرسان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...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ريات والدراسات المتعلقه بالتحاسب الضريبي زمنع التهرب الضريبي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وقع على الانترن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تبة مبتعث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lang w:bidi="ar-IQ"/>
                </w:rPr>
                <w:t>http://alqashi.com/wp/?page_id=801</w:t>
              </w:r>
            </w:hyperlink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كتبة ظاهر القشي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صد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روع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عتبار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دم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نظ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qashi.com/wp/?page_id=8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24:00Z</dcterms:created>
  <dc:creator>Lez</dc:creator>
  <dc:description/>
  <cp:keywords/>
  <dc:language>en-US</dc:language>
  <cp:lastModifiedBy>hp</cp:lastModifiedBy>
  <cp:lastPrinted>2019-12-29T11:00:00Z</cp:lastPrinted>
  <dcterms:modified xsi:type="dcterms:W3CDTF">2024-11-11T21:28:00Z</dcterms:modified>
  <cp:revision>4</cp:revision>
  <dc:subject/>
  <dc:title>وزارة التعليم العالي والبـحث العلمي</dc:title>
</cp:coreProperties>
</file>