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Ministry of Higher Education and Scientific Research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Supervision and Scientific Evaluation Body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Quality Assurance and Academic Accreditation Office</w:t>
      </w:r>
    </w:p>
    <w:p>
      <w:pPr>
        <w:pStyle w:val="Normal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ourse Description Sampl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ubject:  Tax Accoun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is course description provides a brief survey of the most important characteristics, expected learning output, showing whether students have made full use f the learning opportunities. These characteristics have to be matched with the description of the program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. Educational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Shatt Al-Arab University Colleg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. Department / Cent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Accounting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. Course Title /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Account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. Lecturer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uhammad Abd al-Karim Mutashar Laibi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. Type of Teach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. Academic Year /Ter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RS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. Total No. of Teaching Hou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. Date f Preparing this Course Descrip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/9/2024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9. </w:t>
      </w:r>
      <w:r>
        <w:rPr>
          <w:b/>
          <w:bCs/>
          <w:sz w:val="28"/>
          <w:szCs w:val="28"/>
          <w:lang w:bidi="ar-IQ"/>
        </w:rPr>
        <w:t>Cours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Providing students with the most important principles and basics of --Tax Accounting-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Teaching students how to apply Tax 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Providing graduates with the necessary knowledge on --Tax Accounting job in organiza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Improving the administrative skills in the field of  Tax 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. Providing graduates with the skills of education and creative learning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0. </w:t>
      </w:r>
      <w:r>
        <w:rPr>
          <w:b/>
          <w:bCs/>
          <w:sz w:val="28"/>
          <w:szCs w:val="28"/>
          <w:lang w:bidi="ar-IQ"/>
        </w:rPr>
        <w:t>Course Output, Methodology and Evaluation</w:t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bidi="ar-IQ"/>
        </w:rPr>
        <w:t xml:space="preserve">(A) </w:t>
      </w:r>
      <w:r>
        <w:rPr>
          <w:b/>
          <w:bCs/>
          <w:sz w:val="28"/>
          <w:szCs w:val="28"/>
          <w:lang w:bidi="ar-IQ"/>
        </w:rPr>
        <w:t>Cognitive Objectiv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Enabling students to acquire knowledge and the art of Tax 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Acquainting students with how to promote their personal knowledg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c. Helping students to acquire knowledge in the art of Tax Accoun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Enabling students to sharpen their skills in the dynamic work environmen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e. Enabling students to invest their scientific abilities in their working place in the scope of Tax Account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. Helping students to get the necessary knowledge to solve problems Tax Accounting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bidi="ar-IQ"/>
        </w:rPr>
        <w:t xml:space="preserve">(B) </w:t>
      </w:r>
      <w:r>
        <w:rPr>
          <w:b/>
          <w:bCs/>
          <w:sz w:val="28"/>
          <w:szCs w:val="28"/>
          <w:lang w:bidi="ar-IQ"/>
        </w:rPr>
        <w:t>Skill Objectives Related to the Program</w:t>
      </w:r>
      <w:r>
        <w:rPr>
          <w:sz w:val="28"/>
          <w:szCs w:val="28"/>
          <w:lang w:bidi="ar-IQ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Capital gains and the extent to which they are subject to tax in the Iraqi tax legisl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b. Capital gains arising from the disposal of movable fixed assets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Skills Related to Administrative Work Challenges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Using already- prepared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Using up-to-date  data show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Homewor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d. Adopting group discussions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Oral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Monthly tes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c. Daily quizz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Students'  Regular Attendance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 xml:space="preserve">(C) </w:t>
      </w:r>
      <w:r>
        <w:rPr>
          <w:b/>
          <w:bCs/>
          <w:sz w:val="28"/>
          <w:szCs w:val="28"/>
          <w:lang w:bidi="ar-IQ"/>
        </w:rPr>
        <w:t>Sentimental and Value Objectives</w:t>
      </w:r>
    </w:p>
    <w:p>
      <w:pPr>
        <w:pStyle w:val="Normal"/>
        <w:rPr>
          <w:rFonts w:cs="Calibri"/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Realizing ethical objectiv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Commitment to university tradi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Compliance with the University Instructions and the Ministry Regula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d. Promoting  students' personal abilities in educational scopes and how to behave well with others. 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Teaching and Learn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Lectures on university instruc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Educational guidance lectur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Continuous direc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Visiting State and private institut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. Showing practical cases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  <w:t>Methods of Evalu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Daily quizz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Classroom discussions and commitment to ethics and sublime valu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 Special marks for class activitie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Monthly and quarterly evaluation.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D) General and Qualitative Skills (other skills related to the ability of employment and personal developm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a. Enabling students to acquire the skill and art of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Tax Accounting -------------------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Enabling students to apply creative thinking in Tax Accounting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Enabling students to use modern methods of analysis and conclusion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Enabling students to Tax Accounting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. Course Stru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7"/>
        <w:gridCol w:w="2148"/>
        <w:gridCol w:w="2525"/>
        <w:gridCol w:w="1591"/>
        <w:gridCol w:w="159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We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No of Hou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Required Learning Outpu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Title of Subje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Teaching Meth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Evaluatio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concept and objectiv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ba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ru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oral tes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quest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basic elements of ta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elationship of tax accounting with accounting assumptions and princip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relationship of tax accounting with other branches of accoun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come ta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conomic and accounting concepts of incom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come tax accoun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x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apital gains and the extent to which they are subject to tax in the Iraqi tax legisl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apital gains arising from the disposal of movable fixed assets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ope of application of the ta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Credits and Except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derstanding the materia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ference and inquir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lectur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 case stud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-discussions</w:t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.Infrastruct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Textboo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counting and tax accounting (basics, concepts and application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f. Dr. Talal Muhammad Ali Jerjawi - teacher Haitham Ali Muhammad Al-Akail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bidi="ar-IQ"/>
              </w:rPr>
              <w:t>b. Refer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accounting and tax accounting in Iraq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f. Dr. Mohamed Helou Daoud Khorass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. Recommended books and periodicals (journals, reports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ax accounting and tax accounting in Iraq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f. Dr. Mohamed Helou Daoud Khorass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. Electronic references, internet websites, 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3. </w:t>
      </w:r>
      <w:r>
        <w:rPr>
          <w:b/>
          <w:bCs/>
          <w:sz w:val="28"/>
          <w:szCs w:val="28"/>
          <w:lang w:bidi="ar-IQ"/>
        </w:rPr>
        <w:t>The Plan of Improving the Cour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. Studying labor market needs.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IQ"/>
              </w:rPr>
              <w:t>Continuous communication in developing the curriculum based on recent versions of books, references and periodicals related to accounting science and its branches as a service activity and an accounting information system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. Be informed of the experiences of other countries in the field of -ACCOUNT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c. Be informed of research work published in national and international journals in the field of ACCOUNTING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hriveshortcodecontent">
    <w:name w:val="thrive-shortcode-conte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25:00Z</dcterms:created>
  <dc:creator>sss</dc:creator>
  <dc:description/>
  <cp:keywords/>
  <dc:language>en-US</dc:language>
  <cp:lastModifiedBy>hp</cp:lastModifiedBy>
  <cp:lastPrinted>2020-12-23T01:01:00Z</cp:lastPrinted>
  <dcterms:modified xsi:type="dcterms:W3CDTF">2024-11-11T21:27:00Z</dcterms:modified>
  <cp:revision>3</cp:revision>
  <dc:subject/>
  <dc:title/>
</cp:coreProperties>
</file>