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GB" w:bidi="ar-IQ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المقر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bidi="ar-IQ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المقر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eastAsia="en-US" w:bidi="ar-IQ"/>
        </w:rPr>
      </w:pPr>
      <w:r>
        <w:rPr>
          <w:b/>
          <w:bCs/>
          <w:sz w:val="24"/>
          <w:szCs w:val="24"/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93675</wp:posOffset>
                </wp:positionV>
                <wp:extent cx="58381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ض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إ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ول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ا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ت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طب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ك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س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تفس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0.95pt;mso-wrap-distance-left:9.05pt;mso-wrap-distance-right:9.05pt;mso-wrap-distance-top:0pt;mso-wrap-distance-bottom:0pt;margin-top:15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ضا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إبل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ولي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ا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ت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طب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ك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طب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س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تفسي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7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360" w:right="0" w:hanging="288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شط العرب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يير الإبلاغ المالي الدو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 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دراس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spacing w:lineRule="auto" w:line="240" w:before="0" w:after="0"/>
              <w:ind w:left="43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بواق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 بالأسبو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جا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جا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43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فاهيم والأجراءات المحاسبية ذات الصل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 الشركات الاستخراج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 الطالب الخب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مستجدات 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 بالمعاي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ول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التعامل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المعايير محاسبيا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مقرر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ط الضوء على الاجراءات والمعالجات المحاسب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معايير اعداد التقارير المالية الدول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 المعايير الدولية الصادرة حديثا وما يستجد من قرارات خاصة بها وطيفية تطبيق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 تطبيق المعيار على اقوائم المال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رح والقاء المحاضر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 والمناقشات الجما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نماذج الفعلية للعمل المحاسبي باستخدام برنامج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شفوية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تحريرية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تقاري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حالة النفسية للطالب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 العمل بروح الفريق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 المنافس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مبدأ المكافآ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رح والقاء المحاضر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 والمناقشات الجما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نماذج الفعلية للعمل المحاسبي باستخدام برنامج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Power Point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43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التأهيلية المنقو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عرفة المنقولة من مواد محاسبية سابقة مثل مبادئ المحاسبة والمحاسبة المتوسطة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سبة التكاليف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 العمل ضمن المناخ الوظيف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 الطالب ومنحه قابلية التوظيف في كافة القطاع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bidi w:val="1"/>
              <w:spacing w:lineRule="auto" w:line="240" w:before="0" w:after="0"/>
              <w:ind w:left="61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 الطلاب باعداد اوراق بحث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8"/>
        <w:gridCol w:w="2730"/>
        <w:gridCol w:w="2050"/>
        <w:gridCol w:w="1399"/>
        <w:gridCol w:w="1605"/>
      </w:tblGrid>
      <w:tr>
        <w:trPr>
          <w:trHeight w:val="519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ب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</w:p>
        </w:tc>
      </w:tr>
      <w:tr>
        <w:trPr>
          <w:trHeight w:val="5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اسبو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ساعا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طلوب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وضو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علي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قييم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او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فهم تطبيق معيار تبني المعايير الدولية للتقارير المالية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تقري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rtl w:val="true"/>
                <w:lang w:val="en-GB"/>
              </w:rPr>
              <w:t>التبن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دول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ث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تزويد الطالب بمهارة تطبيقات الاندماج بين الشركات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تقري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  <w:rtl w:val="true"/>
                <w:lang w:val="en-GB"/>
              </w:rPr>
              <w:t xml:space="preserve">/ </w:t>
            </w:r>
            <w:r>
              <w:rPr>
                <w:b/>
                <w:b/>
                <w:bCs/>
                <w:rtl w:val="true"/>
                <w:lang w:val="en-GB"/>
              </w:rPr>
              <w:t>الاندماج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ثال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زويد الطالب بمهارة تطبيقات الاندماج بين الشركا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  <w:rtl w:val="true"/>
                <w:lang w:val="en-GB"/>
              </w:rPr>
              <w:t xml:space="preserve"> / </w:t>
            </w:r>
            <w:r>
              <w:rPr>
                <w:b/>
                <w:b/>
                <w:bCs/>
                <w:rtl w:val="true"/>
                <w:lang w:val="en-GB"/>
              </w:rPr>
              <w:t>الاندماج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راب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فه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توقف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المعروض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لبي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 xml:space="preserve">/ </w:t>
            </w:r>
            <w:r>
              <w:rPr>
                <w:b/>
                <w:bCs/>
                <w:lang w:val="en-GB"/>
              </w:rPr>
              <w:t>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تداو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حتفظ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لبي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العمليا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توقف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خام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فه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توقف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المعروض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لبي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 xml:space="preserve">/ </w:t>
            </w:r>
            <w:r>
              <w:rPr>
                <w:b/>
                <w:bCs/>
                <w:lang w:val="en-GB"/>
              </w:rPr>
              <w:t>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تداول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حتفظ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لبي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العمليا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توقف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ساد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كساب الطالب مهارة تطبيق المعيار الخاص بالموارد الطبيعية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>/</w:t>
            </w:r>
            <w:r>
              <w:rPr>
                <w:b/>
                <w:bCs/>
                <w:lang w:val="en-GB" w:bidi="ar-IQ"/>
              </w:rPr>
              <w:t>6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كشف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عدني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>(</w:t>
            </w:r>
            <w:r>
              <w:rPr>
                <w:b/>
                <w:b/>
                <w:bCs/>
                <w:rtl w:val="true"/>
                <w:lang w:val="en-GB" w:bidi="ar-IQ"/>
              </w:rPr>
              <w:t>الطبيعية</w:t>
            </w:r>
            <w:r>
              <w:rPr>
                <w:b/>
                <w:bCs/>
                <w:rtl w:val="true"/>
                <w:lang w:val="en-GB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 w:bidi="ar-IQ"/>
              </w:rPr>
              <w:t>وتقييمها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ساب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لاطلا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فه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عالجا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حاسب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لأدوا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 xml:space="preserve">/ </w:t>
            </w:r>
            <w:r>
              <w:rPr>
                <w:b/>
                <w:bCs/>
                <w:lang w:val="en-GB" w:bidi="ar-IQ"/>
              </w:rPr>
              <w:t>7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ثام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لاطلاع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فهم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عالجا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حاسب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للأدوات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val="en-GB"/>
              </w:rPr>
              <w:t xml:space="preserve">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>/</w:t>
            </w:r>
            <w:r>
              <w:rPr>
                <w:b/>
                <w:bCs/>
                <w:lang w:val="en-GB" w:bidi="ar-IQ"/>
              </w:rPr>
              <w:t>7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اس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فصل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فصل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عا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اطلاع وفهم كيفية تطبيق الأدوات المالية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 xml:space="preserve">/ </w:t>
            </w:r>
            <w:r>
              <w:rPr>
                <w:b/>
                <w:bCs/>
                <w:lang w:val="en-GB" w:bidi="ar-IQ"/>
              </w:rPr>
              <w:t>9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فهم كيفية تطبيق القوائم المالية الموحدة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 xml:space="preserve">/ </w:t>
            </w:r>
            <w:r>
              <w:rPr>
                <w:b/>
                <w:bCs/>
                <w:lang w:val="en-GB" w:bidi="ar-IQ"/>
              </w:rPr>
              <w:t>10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قوائم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وحد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فهم كيفية تطبيق القيمة العادلة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 xml:space="preserve">/ </w:t>
            </w:r>
            <w:r>
              <w:rPr>
                <w:b/>
                <w:bCs/>
                <w:lang w:val="en-GB" w:bidi="ar-IQ"/>
              </w:rPr>
              <w:t>13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ادلة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وتطبيق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إيراد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قو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ملاء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 xml:space="preserve">/ </w:t>
            </w:r>
            <w:r>
              <w:rPr>
                <w:b/>
                <w:bCs/>
                <w:lang w:val="en-GB" w:bidi="ar-IQ"/>
              </w:rPr>
              <w:t>15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ايرا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قو</w:t>
            </w:r>
            <w:r>
              <w:rPr>
                <w:b/>
                <w:b/>
                <w:bCs/>
                <w:rtl w:val="true"/>
                <w:lang w:val="en-GB" w:bidi="ar-IQ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ملاء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وتطبيق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إيرادات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قو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ملاء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 xml:space="preserve">/ </w:t>
            </w:r>
            <w:r>
              <w:rPr>
                <w:b/>
                <w:bCs/>
                <w:lang w:val="en-GB" w:bidi="ar-IQ"/>
              </w:rPr>
              <w:t>15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ايرا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قو</w:t>
            </w:r>
            <w:r>
              <w:rPr>
                <w:b/>
                <w:b/>
                <w:bCs/>
                <w:rtl w:val="true"/>
                <w:lang w:val="en-GB" w:bidi="ar-IQ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عملا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قاء المحاضرا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ختبارات الشفوية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عش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اطلاع على عقود الايجار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ar-IQ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دولي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rtl w:val="true"/>
                <w:lang w:val="en-GB" w:bidi="ar-IQ"/>
              </w:rPr>
              <w:t xml:space="preserve">/ </w:t>
            </w:r>
            <w:r>
              <w:rPr>
                <w:b/>
                <w:bCs/>
                <w:lang w:val="en-GB" w:bidi="ar-IQ"/>
              </w:rPr>
              <w:t>16</w:t>
            </w:r>
            <w:r>
              <w:rPr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عقود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IQ"/>
              </w:rPr>
              <w:t>الايجار</w:t>
            </w:r>
            <w:r>
              <w:rPr>
                <w:rFonts w:cs="Calibri"/>
                <w:b/>
                <w:b/>
                <w:bCs/>
                <w:rtl w:val="true"/>
                <w:lang w:val="en-GB" w:bidi="ar-IQ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369"/>
      </w:tblGrid>
      <w:tr>
        <w:trPr>
          <w:trHeight w:val="61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ب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حتية</w:t>
            </w:r>
          </w:p>
        </w:tc>
      </w:tr>
      <w:tr>
        <w:trPr>
          <w:trHeight w:val="6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قر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طلوبة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إص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ج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دوية</w:t>
            </w:r>
          </w:p>
        </w:tc>
      </w:tr>
      <w:tr>
        <w:trPr>
          <w:trHeight w:val="6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GB" w:bidi="ar-IQ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GB" w:bidi="ar-IQ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رئيسية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ن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إص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ق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ت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و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يو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ب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علمية،التقارير،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......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</w:tr>
      <w:tr>
        <w:trPr>
          <w:trHeight w:val="69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الكترونية،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 w:bidi="ar-IQ"/>
              </w:rPr>
              <w:t>الانترنيت</w:t>
            </w: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  <w:t>....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  <w:rtl w:val="true"/>
          <w:lang w:val="en-GB" w:bidi="ar-IQ"/>
        </w:rPr>
      </w:r>
    </w:p>
    <w:tbl>
      <w:tblPr>
        <w:bidiVisual w:val="true"/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 w:bidi="ar-IQ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دراسي</w:t>
            </w:r>
          </w:p>
        </w:tc>
      </w:tr>
      <w:tr>
        <w:trPr>
          <w:trHeight w:val="1052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ز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يد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ل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ص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ا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إبلا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 w:bidi="ar-IQ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lang w:bidi="ar-IQ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IQ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28975</wp:posOffset>
              </wp:positionH>
              <wp:positionV relativeFrom="paragraph">
                <wp:posOffset>110490</wp:posOffset>
              </wp:positionV>
              <wp:extent cx="2638425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254.2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110490</wp:posOffset>
              </wp:positionV>
              <wp:extent cx="2638425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-11.2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ar-IQ"/>
      </w:rPr>
      <w:t>الصفحة</w:t>
    </w:r>
    <w:r>
      <w:rPr>
        <w:rFonts w:cs="Calibri"/>
        <w:rtl w:val="true"/>
        <w:lang w:bidi="ar-IQ"/>
      </w:rPr>
      <w:t xml:space="preserve"> </w:t>
    </w:r>
    <w:r>
      <w:rPr>
        <w:lang w:bidi="ar-IQ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45:00Z</dcterms:created>
  <dc:creator>hp</dc:creator>
  <dc:description/>
  <dc:language>en-US</dc:language>
  <cp:lastModifiedBy>hp</cp:lastModifiedBy>
  <dcterms:modified xsi:type="dcterms:W3CDTF">2024-11-11T21:45:00Z</dcterms:modified>
  <cp:revision>2</cp:revision>
  <dc:subject/>
  <dc:title/>
</cp:coreProperties>
</file>