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نظم معلومات محاسبية 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ية</w:t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ض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ي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9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زويد الطالب بأهم مبادئ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ساس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نظم معلومات محاسب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 الطالب بكيفية تطبيق نظم معلومات محاسبية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 معلومات محاس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بيان أهميتها في وضع أطار نظري وعملي لاستخدامها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 الطالب على ا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 معلومات محاسب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 الطالب بالقوائم المالية التي تنتجها الشركات 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ناعية في نهاية الفترة المالية ز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وية مهارات الطالب على إعداد القوائم المالية والكشوفات الملحق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65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ج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حي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صن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بوي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لخيص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ثب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ج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سا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اق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نتا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ناص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هداف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ف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ت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و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يا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هر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Style13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ز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صغ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حاض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فاعله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تضمن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هيئ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هيد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ئل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زيز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مت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حتو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تابعة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ن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عن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كل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560"/>
        <w:gridCol w:w="3924"/>
        <w:gridCol w:w="1440"/>
        <w:gridCol w:w="1724"/>
      </w:tblGrid>
      <w:tr>
        <w:trPr>
          <w:trHeight w:val="53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نضريه المحاسبية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محاسبي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واع المعاملات الرئ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نظام المعلومات المحاسبية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تقنيات تطوير نضم المعلوم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هم الطالب للدر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طط تدفق البيان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فو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  <w:rtl w:val="true"/>
        </w:rPr>
      </w:r>
    </w:p>
    <w:tbl>
      <w:tblPr>
        <w:bidiVisual w:val="true"/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معلومات محاسب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راهيم الجز ر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ر الجنابي   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محاس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يف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سكوف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رك </w:t>
            </w:r>
          </w:p>
          <w:p>
            <w:pPr>
              <w:pStyle w:val="Style13"/>
              <w:autoSpaceDE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قع على الانترنت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ة مبتعث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lang w:bidi="ar-IQ"/>
                </w:rPr>
                <w:t>http://alqashi.com/wp/?page_id=801</w:t>
              </w:r>
            </w:hyperlink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كتبة ظاهر القشي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عل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س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رو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عتبار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ش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دم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ظ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Arial"/>
      <w:sz w:val="22"/>
      <w:szCs w:val="22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qashi.com/wp/?page_id=8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22:00Z</dcterms:created>
  <dc:creator>Lez</dc:creator>
  <dc:description/>
  <dc:language>en-US</dc:language>
  <cp:lastModifiedBy>hp</cp:lastModifiedBy>
  <cp:lastPrinted>2019-12-29T11:00:00Z</cp:lastPrinted>
  <dcterms:modified xsi:type="dcterms:W3CDTF">2024-11-11T18:22:00Z</dcterms:modified>
  <cp:revision>2</cp:revision>
  <dc:subject/>
  <dc:title>وزارة التعليم العالي والبـحث العلمي</dc:title>
</cp:coreProperties>
</file>