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محاسبة الدولي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ُسهم المقرر بشكل مباشر في تطوير الطلبة في مجال طرح الافكار العلمية في محور المحاسبة و الاساليب</w:t>
            </w:r>
          </w:p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 كأداة فعالة في البحث العلمي للحصول على نتائج ذات طابع كمي مميز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شط العر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سب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 الدراس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 اليومي بحسب الجدول المقر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ع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022/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7/9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أهداف العلم و المحاسبة الدول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منهجية البحث و تعلم اساليب المحاسبة الدولي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طبيعة النشاط المحاسبة الدول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و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المتعلم المصطلحات المستخدمة في المحاسبة الدو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فهم المتعلم المقصود بالمحاسبة الدو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ويفهم المتعلم اساليب المحاسبة الدول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ويفهم المتعلم خطوات المحاسبة الدول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مقر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سب المهارة في المحاس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و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بيئة العمل ومن هم الجهات المستخدمة للمعلومات المحاسب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ة التعامل مع المحاسبة الدولية و منظمات المحاسبة الدولية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حضو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الكترونية مباش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ديوات مسجل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بصيغ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pdf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 وتمارين 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شه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يو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شفو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وجيه المباشر والمناقش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بارات قصير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هداف الاخلاق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لتزام بالأعراف الجامع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لتزام بالتعليمات الجامعية وقوانين الوزار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قدرات الشخصية للطالب في كافة المجالات التربوية وحسن التعامل مع الاخرين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 الخاصة بالتعليمات الجامعية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الارشاد التربوي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يه المستمر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مال طريقة العصف الذهني وأساليبها المتنوعة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التأهيلية المنقول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 ا رت المتعلقة بكيفية تطبيق الاس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يجيات في الواقع العم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متعلقة باستخدام الأساليب العلمية في حل المشكل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متعلقة بنقل المعرفة العلمية إلى المجتمع المحيط به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تعلم كيفية المناقشة والحوار والإقناع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تدريب والتطوير الشخصي فيما بع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906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الدولية و الاعمال ال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شفو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 اختلاف المتغ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بيئية على المحا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ات المحاسبة و نظم الابلاغ ال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 المحاسبة الدولية واصدا ا رت مجلس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يير المحاسبة ال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عن المعاملات بالعملة الاجن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ماع 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 عرض البحث و الوصول الى النتائ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لقوائم المال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بنود المتداول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غير المتدا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لقوائم المال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 غير النق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لقوائم المال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 المعدل الج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عن التغ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في المستوى العا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سعا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 التضخم في 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عن التغ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في المستوى العام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سعا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دائل القياس 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سبة التحو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هاية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قررة 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سبة الدول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أفت حسين مط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سبة الدول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سن بابق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،التقارير 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....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بير المعايير الدول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عة حميد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 ،مواقع الانترنيت 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قع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springer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حتياجات سوق العم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طلاع على تجارب الدول في مجال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ما يكتب في المجلات العلمية الوطنية والعالمية في 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المالي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22:00Z</dcterms:created>
  <dc:creator>Lez</dc:creator>
  <dc:description/>
  <cp:keywords/>
  <dc:language>en-US</dc:language>
  <cp:lastModifiedBy>DR.Ahmed Saker 2o1O</cp:lastModifiedBy>
  <cp:lastPrinted>2019-12-29T11:00:00Z</cp:lastPrinted>
  <dcterms:modified xsi:type="dcterms:W3CDTF">2024-10-12T18:22:00Z</dcterms:modified>
  <cp:revision>2</cp:revision>
  <dc:subject/>
  <dc:title>وزارة التعليم العالي والبـحث العلمي</dc:title>
</cp:coreProperties>
</file>