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GB" w:bidi="ar-IQ"/>
        </w:rPr>
      </w:pPr>
      <w:r>
        <w:rPr>
          <w:b/>
          <w:b/>
          <w:bCs/>
          <w:sz w:val="32"/>
          <w:sz w:val="32"/>
          <w:szCs w:val="32"/>
          <w:rtl w:val="true"/>
          <w:lang w:val="en-GB" w:bidi="ar-IQ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IQ"/>
        </w:rPr>
        <w:t>و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IQ"/>
        </w:rPr>
        <w:t>المقر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GB" w:bidi="ar-IQ"/>
        </w:rPr>
      </w:pPr>
      <w:r>
        <w:rPr>
          <w:b/>
          <w:bCs/>
          <w:sz w:val="32"/>
          <w:szCs w:val="32"/>
          <w:rtl w:val="true"/>
          <w:lang w:val="en-GB"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GB" w:bidi="ar-IQ"/>
        </w:rPr>
      </w:pPr>
      <w:r>
        <w:rPr>
          <w:b/>
          <w:b/>
          <w:bCs/>
          <w:sz w:val="32"/>
          <w:sz w:val="32"/>
          <w:szCs w:val="32"/>
          <w:rtl w:val="true"/>
          <w:lang w:val="en-GB" w:bidi="ar-IQ"/>
        </w:rPr>
        <w:t>و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IQ"/>
        </w:rPr>
        <w:t>المقر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GB" w:eastAsia="en-US" w:bidi="ar-IQ"/>
        </w:rPr>
      </w:pPr>
      <w:r>
        <w:rPr>
          <w:b/>
          <w:bCs/>
          <w:sz w:val="24"/>
          <w:szCs w:val="24"/>
          <w:rtl w:val="true"/>
          <w:lang w:val="en-GB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0810</wp:posOffset>
                </wp:positionH>
                <wp:positionV relativeFrom="paragraph">
                  <wp:posOffset>193675</wp:posOffset>
                </wp:positionV>
                <wp:extent cx="58381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هد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عر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ضا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حا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تقدمة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اسا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عتم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طبيقها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كس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س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ساه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تفسيره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0.95pt;mso-wrap-distance-left:9.05pt;mso-wrap-distance-right:9.05pt;mso-wrap-distance-top:0pt;mso-wrap-distance-bottom:0pt;margin-top:15.2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هد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ه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عر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ضا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حا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تقدمة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اسال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عتم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طبيقها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كس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طب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حس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ساه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تفسيرها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GB" w:bidi="ar-IQ"/>
        </w:rPr>
      </w:pPr>
      <w:r>
        <w:rPr>
          <w:b/>
          <w:bCs/>
          <w:sz w:val="24"/>
          <w:szCs w:val="24"/>
          <w:rtl w:val="true"/>
          <w:lang w:val="en-GB"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GB" w:bidi="ar-IQ"/>
        </w:rPr>
      </w:pPr>
      <w:r>
        <w:rPr>
          <w:b/>
          <w:bCs/>
          <w:sz w:val="24"/>
          <w:szCs w:val="24"/>
          <w:rtl w:val="true"/>
          <w:lang w:val="en-GB"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GB" w:bidi="ar-IQ"/>
        </w:rPr>
      </w:pPr>
      <w:r>
        <w:rPr>
          <w:b/>
          <w:bCs/>
          <w:sz w:val="24"/>
          <w:szCs w:val="24"/>
          <w:rtl w:val="true"/>
          <w:lang w:val="en-GB"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GB" w:bidi="ar-IQ"/>
        </w:rPr>
      </w:pPr>
      <w:r>
        <w:rPr>
          <w:b/>
          <w:bCs/>
          <w:sz w:val="24"/>
          <w:szCs w:val="24"/>
          <w:rtl w:val="true"/>
          <w:lang w:val="en-GB" w:bidi="ar-IQ"/>
        </w:rPr>
      </w:r>
    </w:p>
    <w:tbl>
      <w:tblPr>
        <w:bidiVisual w:val="true"/>
        <w:tblW w:w="972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lineRule="auto" w:line="240" w:before="0" w:after="0"/>
              <w:ind w:left="360" w:right="0" w:hanging="288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D9D9D9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شط العرب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ة المتقدم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 در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الدراسي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202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ساعة بواقع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 بالأسبوع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EG"/>
              </w:rPr>
              <w:t>1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EG"/>
              </w:rPr>
              <w:t>9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EG"/>
              </w:rPr>
              <w:t>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ط</w:t>
            </w:r>
            <w:r>
              <w:rPr>
                <w:rFonts w:cs="Simplified Arabic"/>
                <w:sz w:val="32"/>
                <w:szCs w:val="32"/>
                <w:rtl w:val="true"/>
              </w:rPr>
              <w:t>\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و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ال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اه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نواع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خصائص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نظ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اق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س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99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د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ه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اه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اجراء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اس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حسا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زيا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خفي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أسم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صف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اه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43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هداف المعرفية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1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المفاهيم والأجراءات المحاسبية ذات الصلة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عمل الشركات المساهم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1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 الطالب الخبر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1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بالمستجدات ا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اصة المساهمة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1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يفية التعامل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 حسابات المساهمين محاسبيا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هاراتية الخاصة بالمقرر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1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سليط الضوء على الاجراءات والمعالجات المحاسبي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لحسابات المساهمي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1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تابع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قوانين والأنظمة والمعايير الصادرة حديثا وما يستجد من قرارات خاصة بها وكيفية تطبيق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1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ثار تطبيق المحاسبة المتقدمة على القوائ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ال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شرح والقاء المحاضرات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المناقشات الجماع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نماذج الفعلية للعمل المحاسبي باستخدام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رنامج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Power Point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 الشفوية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 التحريرية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 التقارير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 الوجدانية والقيمي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1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الحالة النفسية للطالب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1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 العمل بروح الفريق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1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 المنافس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1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بدأ المكافآ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شرح والقاء المحاضرات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المناقشات الجماع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نماذج الفعلية للعمل المحاسبي باستخدام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رنامج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Power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 xml:space="preserve"> Point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432" w:right="0" w:hanging="432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التأهيلية المنقول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bidi w:val="1"/>
              <w:spacing w:lineRule="auto" w:line="240" w:before="0" w:after="0"/>
              <w:ind w:left="61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عرفة المنقولة من مواد محاسبية سابقة مثل مبادئ المحاسبة والمحاسبة المتوسطة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bidi w:val="1"/>
              <w:spacing w:lineRule="auto" w:line="240" w:before="0" w:after="0"/>
              <w:ind w:left="78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 العمل ضمن المناخ الوظيف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bidi w:val="1"/>
              <w:spacing w:lineRule="auto" w:line="240" w:before="0" w:after="0"/>
              <w:ind w:left="61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أهيل الطالب ومنحه قابلية التوظيف في كافة القطاعات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bidi w:val="1"/>
              <w:spacing w:lineRule="auto" w:line="240" w:before="0" w:after="0"/>
              <w:ind w:left="61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 الطلاب باعداد اوراق بحث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GB" w:bidi="ar-IQ"/>
        </w:rPr>
      </w:pPr>
      <w:r>
        <w:rPr>
          <w:b/>
          <w:bCs/>
          <w:sz w:val="24"/>
          <w:szCs w:val="24"/>
          <w:rtl w:val="true"/>
          <w:lang w:val="en-GB" w:bidi="ar-IQ"/>
        </w:rPr>
      </w:r>
    </w:p>
    <w:tbl>
      <w:tblPr>
        <w:bidiVisual w:val="true"/>
        <w:tblW w:w="9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78"/>
        <w:gridCol w:w="2730"/>
        <w:gridCol w:w="2050"/>
        <w:gridCol w:w="1399"/>
        <w:gridCol w:w="1605"/>
      </w:tblGrid>
      <w:tr>
        <w:trPr>
          <w:trHeight w:val="519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  <w:lang w:val="en-GB" w:bidi="ar-IQ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val="en-GB"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ب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مقرر</w:t>
            </w:r>
          </w:p>
        </w:tc>
      </w:tr>
      <w:tr>
        <w:trPr>
          <w:trHeight w:val="5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اسبو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ساعا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تعلي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GB" w:bidi="ar-IQ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موضو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تعلي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تقييم</w:t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او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 w:bidi="ar-IQ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autoSpaceDE w:val="false"/>
              <w:bidi w:val="1"/>
              <w:spacing w:lineRule="auto" w:line="240" w:before="0" w:after="0"/>
              <w:ind w:left="3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>التعرف على مفهوم الشركات وماهيتها وانواع وخصائص الشركا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مدخل لدراسة الشركات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>القاء المحاضرا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اختبارات الشفوية</w:t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ثان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 w:bidi="ar-IQ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الشركات المساهمة مفهومها وتأسيسها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عقد تأسيس الشركة المساهم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>القاء المحاضرا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اختبارات الشفوية</w:t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ثالث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أسهم راس المال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lang w:val="en-GB" w:bidi="ar-IQ"/>
              </w:rPr>
              <w:t xml:space="preserve">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اصدار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سهم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راس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مال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>القاء المحاضرا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اختبارات الشفوية</w:t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رابع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val="en-GB" w:bidi="ar-IQ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قاء المحاضرا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اختبارات الشفوية</w:t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خامس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val="en-GB" w:bidi="ar-IQ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معالجات المحاسبية للأسهم غير المقبوض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قاء المحاضرا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اختبارات الشفوية</w:t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سادس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IQ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قاء المحاضرا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اختبارات الشفوية</w:t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سابع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IQ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rtl w:val="true"/>
                <w:lang w:val="en-GB" w:bidi="ar-IQ"/>
              </w:rPr>
              <w:t>المعالجات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محاسبية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لإعادة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قتناء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أسهم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قاء المحاضرا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اختبارات الشفوية</w:t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ثامن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IQ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قاء المحاضرا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اختبارات الشفوية</w:t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تاس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  <w:lang w:val="en-GB" w:bidi="ar-IQ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rtl w:val="true"/>
                <w:lang w:val="en-GB" w:bidi="ar-IQ"/>
              </w:rPr>
              <w:t>الامتحان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فصل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rtl w:val="true"/>
                <w:lang w:val="en-GB" w:bidi="ar-IQ"/>
              </w:rPr>
              <w:t>الامتحان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فصل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عاش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  <w:lang w:val="en-GB" w:bidi="ar-IQ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زيادة راس المال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طرق زيادة راس المال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قاء المحاضرا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اختبارات الشفوية</w:t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ح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عش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  <w:lang w:val="en-GB" w:bidi="ar-IQ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تخفيض راس المال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طرق تخفيض راس المال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قاء المحاضرا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اختبارات الشفوية</w:t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عش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  <w:lang w:val="en-GB" w:bidi="ar-IQ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تغيير ملكية الشركات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معالجة المحاسبي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قاء المحاضرا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اختبارات الشفوية</w:t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ثال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عش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  <w:lang w:val="en-GB" w:bidi="ar-IQ"/>
              </w:rPr>
              <w:t>4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rtl w:val="true"/>
                <w:lang w:val="en-GB" w:bidi="ar-IQ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تصفية الشركات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تصفية السريع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قاء المحاضرا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اختبارات الشفوية</w:t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ر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عش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  <w:lang w:val="en-GB" w:bidi="ar-IQ"/>
              </w:rPr>
              <w:t>4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IQ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تصفية التدريجي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قاء المحاضرا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اختبارات الشفوية</w:t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خام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عش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  <w:lang w:val="en-GB" w:bidi="ar-IQ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متحان النهائ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IQ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GB" w:bidi="ar-IQ"/>
        </w:rPr>
      </w:pPr>
      <w:r>
        <w:rPr>
          <w:b/>
          <w:bCs/>
          <w:sz w:val="24"/>
          <w:szCs w:val="24"/>
          <w:rtl w:val="true"/>
          <w:lang w:val="en-GB" w:bidi="ar-IQ"/>
        </w:rPr>
      </w:r>
    </w:p>
    <w:tbl>
      <w:tblPr>
        <w:bidiVisual w:val="true"/>
        <w:tblW w:w="92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369"/>
      </w:tblGrid>
      <w:tr>
        <w:trPr>
          <w:trHeight w:val="615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b/>
                <w:bCs/>
                <w:sz w:val="28"/>
                <w:szCs w:val="28"/>
                <w:lang w:val="en-GB" w:bidi="ar-IQ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val="en-GB"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ب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تحتية</w:t>
            </w:r>
          </w:p>
        </w:tc>
      </w:tr>
      <w:tr>
        <w:trPr>
          <w:trHeight w:val="61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ال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المقر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المطلوبة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شر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GB"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val="en-GB"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بش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مشهد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GB" w:bidi="ar-IQ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en-GB" w:bidi="ar-IQ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GB" w:bidi="ar-IQ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ال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الرئيسية</w:t>
            </w:r>
            <w:r>
              <w:rPr>
                <w:b/>
                <w:bCs/>
                <w:sz w:val="24"/>
                <w:szCs w:val="24"/>
                <w:rtl w:val="true"/>
                <w:lang w:val="en-GB"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المصادر</w:t>
            </w:r>
            <w:r>
              <w:rPr>
                <w:b/>
                <w:bCs/>
                <w:sz w:val="24"/>
                <w:szCs w:val="24"/>
                <w:rtl w:val="true"/>
                <w:lang w:val="en-GB" w:bidi="ar-IQ"/>
              </w:rPr>
              <w:t>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نش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إصد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انتر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سو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كا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بح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مق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ت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 </w:t>
            </w:r>
          </w:p>
        </w:tc>
      </w:tr>
      <w:tr>
        <w:trPr>
          <w:trHeight w:val="65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ال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وال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يوص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ب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GB"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المج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العلم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التقاري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GB" w:bidi="ar-IQ"/>
              </w:rPr>
              <w:t>.....</w:t>
            </w:r>
            <w:r>
              <w:rPr>
                <w:b/>
                <w:bCs/>
                <w:sz w:val="24"/>
                <w:szCs w:val="24"/>
                <w:rtl w:val="true"/>
                <w:lang w:val="en-GB" w:bidi="ar-IQ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  <w:lang w:val="en-GB" w:bidi="ar-IQ"/>
              </w:rPr>
              <w:t>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Advanced Financial Accounting / John Larsen</w:t>
            </w:r>
          </w:p>
        </w:tc>
      </w:tr>
      <w:tr>
        <w:trPr>
          <w:trHeight w:val="69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ال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الالكترون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موا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الانترنيت</w:t>
            </w:r>
            <w:r>
              <w:rPr>
                <w:b/>
                <w:bCs/>
                <w:sz w:val="24"/>
                <w:szCs w:val="24"/>
                <w:rtl w:val="true"/>
                <w:lang w:val="en-GB" w:bidi="ar-IQ"/>
              </w:rPr>
              <w:t>....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GB"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GB" w:bidi="ar-IQ"/>
        </w:rPr>
      </w:pPr>
      <w:r>
        <w:rPr>
          <w:b/>
          <w:bCs/>
          <w:sz w:val="24"/>
          <w:szCs w:val="24"/>
          <w:rtl w:val="true"/>
          <w:lang w:val="en-GB" w:bidi="ar-IQ"/>
        </w:rPr>
      </w:r>
    </w:p>
    <w:tbl>
      <w:tblPr>
        <w:bidiVisual w:val="true"/>
        <w:tblW w:w="9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597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b/>
                <w:bCs/>
                <w:sz w:val="28"/>
                <w:szCs w:val="28"/>
                <w:lang w:val="en-GB" w:bidi="ar-IQ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val="en-GB"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خ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تطو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دراسي</w:t>
            </w:r>
          </w:p>
        </w:tc>
      </w:tr>
      <w:tr>
        <w:trPr>
          <w:trHeight w:val="1052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GB" w:bidi="ar-IQ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زي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ميد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لأقس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شر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والمنشآ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تج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والمالية</w:t>
            </w:r>
            <w:r>
              <w:rPr>
                <w:b/>
                <w:bCs/>
                <w:sz w:val="28"/>
                <w:szCs w:val="28"/>
                <w:rtl w:val="true"/>
                <w:lang w:val="en-GB" w:bidi="ar-IQ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GB" w:bidi="ar-IQ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GB" w:bidi="ar-IQ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GB" w:bidi="ar-IQ"/>
              </w:rPr>
            </w:r>
          </w:p>
        </w:tc>
      </w:tr>
    </w:tbl>
    <w:p>
      <w:pPr>
        <w:pStyle w:val="Normal"/>
        <w:spacing w:before="0" w:after="200"/>
        <w:rPr>
          <w:lang w:bidi="ar-IQ"/>
        </w:rPr>
      </w:pPr>
      <w:r>
        <w:rPr>
          <w:lang w:bidi="ar-IQ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IQ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228975</wp:posOffset>
              </wp:positionH>
              <wp:positionV relativeFrom="paragraph">
                <wp:posOffset>110490</wp:posOffset>
              </wp:positionV>
              <wp:extent cx="2638425" cy="635"/>
              <wp:effectExtent l="0" t="0" r="0" b="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254.25pt;margin-top: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110490</wp:posOffset>
              </wp:positionV>
              <wp:extent cx="2638425" cy="635"/>
              <wp:effectExtent l="0" t="0" r="0" b="0"/>
              <wp:wrapNone/>
              <wp:docPr id="3" name="Straight Arrow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2" stroked="t" o:allowincell="f" style="position:absolute;margin-left:-11.25pt;margin-top: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  <w:lang w:bidi="ar-IQ"/>
      </w:rPr>
      <w:t>الصفحة</w:t>
    </w:r>
    <w:r>
      <w:rPr>
        <w:rFonts w:cs="Calibri"/>
        <w:rtl w:val="true"/>
        <w:lang w:bidi="ar-IQ"/>
      </w:rPr>
      <w:t xml:space="preserve"> </w:t>
    </w:r>
    <w:r>
      <w:rPr>
        <w:lang w:bidi="ar-IQ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4:00Z</dcterms:created>
  <dc:creator>hp</dc:creator>
  <dc:description/>
  <dc:language>en-US</dc:language>
  <cp:lastModifiedBy>hp</cp:lastModifiedBy>
  <dcterms:modified xsi:type="dcterms:W3CDTF">2024-11-13T07:54:00Z</dcterms:modified>
  <cp:revision>2</cp:revision>
  <dc:subject/>
  <dc:title/>
</cp:coreProperties>
</file>