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5" w:right="0" w:hanging="870"/>
        <w:jc w:val="right"/>
        <w:rPr/>
      </w:pPr>
      <w:r>
        <w:rPr>
          <w:rFonts w:cs="Times New Roman"/>
          <w:bCs/>
          <w:szCs w:val="24"/>
          <w:rtl w:val="true"/>
        </w:rPr>
        <w:t>نموذج</w:t>
      </w:r>
      <w:r>
        <w:rPr>
          <w:bCs/>
          <w:szCs w:val="24"/>
          <w:rtl w:val="true"/>
        </w:rPr>
        <w:t xml:space="preserve"> </w:t>
      </w:r>
      <w:r>
        <w:rPr>
          <w:rFonts w:cs="Times New Roman"/>
          <w:bCs/>
          <w:szCs w:val="24"/>
          <w:rtl w:val="true"/>
        </w:rPr>
        <w:t>وصف</w:t>
      </w:r>
      <w:r>
        <w:rPr>
          <w:bCs/>
          <w:szCs w:val="24"/>
          <w:rtl w:val="true"/>
        </w:rPr>
        <w:t xml:space="preserve"> </w:t>
      </w:r>
      <w:r>
        <w:rPr>
          <w:rFonts w:cs="Times New Roman"/>
          <w:bCs/>
          <w:szCs w:val="24"/>
          <w:rtl w:val="true"/>
        </w:rPr>
        <w:t>المقرر</w:t>
      </w:r>
      <w:r>
        <w:rPr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 xml:space="preserve">/ </w:t>
      </w:r>
      <w:r>
        <w:rPr>
          <w:rFonts w:cs="Times New Roman"/>
          <w:bCs/>
          <w:szCs w:val="24"/>
          <w:rtl w:val="true"/>
        </w:rPr>
        <w:t>للعام</w:t>
      </w:r>
      <w:r>
        <w:rPr>
          <w:bCs/>
          <w:szCs w:val="24"/>
          <w:rtl w:val="true"/>
        </w:rPr>
        <w:t xml:space="preserve"> </w:t>
      </w:r>
      <w:r>
        <w:rPr>
          <w:rFonts w:cs="Times New Roman"/>
          <w:bCs/>
          <w:szCs w:val="24"/>
          <w:rtl w:val="true"/>
        </w:rPr>
        <w:t>الدراسي</w:t>
      </w:r>
      <w:r>
        <w:rPr>
          <w:bCs/>
          <w:szCs w:val="24"/>
          <w:rtl w:val="true"/>
        </w:rPr>
        <w:t xml:space="preserve"> </w:t>
      </w:r>
      <w:r>
        <w:rPr>
          <w:b w:val="false"/>
          <w:szCs w:val="24"/>
        </w:rPr>
        <w:t>2024</w:t>
      </w:r>
      <w:r>
        <w:rPr>
          <w:b w:val="false"/>
          <w:szCs w:val="24"/>
          <w:rtl w:val="true"/>
        </w:rPr>
        <w:t>\</w:t>
      </w:r>
      <w:r>
        <w:rPr>
          <w:b w:val="false"/>
          <w:szCs w:val="24"/>
        </w:rPr>
        <w:t>2025</w:t>
      </w:r>
      <w:r>
        <w:rPr>
          <w:b w:val="false"/>
          <w:szCs w:val="24"/>
          <w:rtl w:val="true"/>
        </w:rPr>
        <w:t xml:space="preserve"> </w:t>
      </w:r>
      <w:r>
        <w:rPr>
          <w:rFonts w:cs="Times New Roman"/>
          <w:bCs/>
          <w:szCs w:val="24"/>
          <w:rtl w:val="true"/>
        </w:rPr>
        <w:t>محاسبة</w:t>
      </w:r>
      <w:r>
        <w:rPr>
          <w:bCs/>
          <w:szCs w:val="24"/>
          <w:rtl w:val="true"/>
        </w:rPr>
        <w:t xml:space="preserve"> </w:t>
      </w:r>
      <w:r>
        <w:rPr>
          <w:rFonts w:cs="Times New Roman"/>
          <w:bCs/>
          <w:szCs w:val="24"/>
          <w:rtl w:val="true"/>
        </w:rPr>
        <w:t>الوحدات</w:t>
      </w:r>
      <w:r>
        <w:rPr>
          <w:bCs/>
          <w:szCs w:val="24"/>
          <w:rtl w:val="true"/>
        </w:rPr>
        <w:t xml:space="preserve"> </w:t>
      </w:r>
      <w:r>
        <w:rPr>
          <w:rFonts w:cs="Times New Roman"/>
          <w:bCs/>
          <w:szCs w:val="24"/>
          <w:rtl w:val="true"/>
        </w:rPr>
        <w:t>غير</w:t>
      </w:r>
      <w:r>
        <w:rPr>
          <w:bCs/>
          <w:szCs w:val="24"/>
          <w:rtl w:val="true"/>
        </w:rPr>
        <w:t xml:space="preserve"> </w:t>
      </w:r>
      <w:r>
        <w:rPr>
          <w:rFonts w:cs="Times New Roman"/>
          <w:bCs/>
          <w:szCs w:val="24"/>
          <w:rtl w:val="true"/>
        </w:rPr>
        <w:t>الربحية</w:t>
      </w:r>
      <w:r>
        <w:rPr>
          <w:bCs/>
          <w:szCs w:val="24"/>
          <w:rtl w:val="true"/>
        </w:rPr>
        <w:t xml:space="preserve"> </w:t>
      </w:r>
    </w:p>
    <w:tbl>
      <w:tblPr>
        <w:tblW w:w="10567" w:type="dxa"/>
        <w:jc w:val="left"/>
        <w:tblInd w:w="-3881" w:type="dxa"/>
        <w:tblLayout w:type="fixed"/>
        <w:tblCellMar>
          <w:top w:w="60" w:type="dxa"/>
          <w:left w:w="355" w:type="dxa"/>
          <w:bottom w:w="0" w:type="dxa"/>
          <w:right w:w="105" w:type="dxa"/>
        </w:tblCellMar>
      </w:tblPr>
      <w:tblGrid>
        <w:gridCol w:w="6064"/>
        <w:gridCol w:w="4503"/>
      </w:tblGrid>
      <w:tr>
        <w:trPr>
          <w:trHeight w:val="33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" w:right="0" w:hanging="0"/>
              <w:jc w:val="lef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جامعة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شط العرب 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\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كلية الادارة والاقتصاد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666" w:hanging="0"/>
              <w:jc w:val="right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مؤسسة التع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مية</w:t>
            </w:r>
          </w:p>
        </w:tc>
      </w:tr>
      <w:tr>
        <w:trPr>
          <w:trHeight w:val="33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right="0" w:hanging="0"/>
              <w:jc w:val="lef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لمحاسبة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66" w:hanging="0"/>
              <w:jc w:val="right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قسم العلمي 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>\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لمركز  </w:t>
            </w:r>
          </w:p>
        </w:tc>
      </w:tr>
      <w:tr>
        <w:trPr>
          <w:trHeight w:val="33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" w:right="0" w:hanging="0"/>
              <w:jc w:val="lef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محاسبة الوحدات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لغير ربحية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618" w:hanging="0"/>
              <w:jc w:val="right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ورمز ال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رر</w:t>
            </w:r>
          </w:p>
        </w:tc>
      </w:tr>
      <w:tr>
        <w:trPr>
          <w:trHeight w:val="33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0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258" w:hanging="0"/>
              <w:jc w:val="right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شكال الحضور المتاحة </w:t>
            </w:r>
          </w:p>
        </w:tc>
      </w:tr>
      <w:tr>
        <w:trPr>
          <w:trHeight w:val="33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م أبو الحسن علي البند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مدرس المادة </w:t>
            </w:r>
          </w:p>
        </w:tc>
      </w:tr>
      <w:tr>
        <w:trPr>
          <w:trHeight w:val="33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8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ab/>
              <w:t xml:space="preserve">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041" w:hanging="0"/>
              <w:jc w:val="right"/>
              <w:rPr/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لسنة </w:t>
            </w:r>
          </w:p>
        </w:tc>
      </w:tr>
      <w:tr>
        <w:trPr>
          <w:trHeight w:val="3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45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ساعة محاسبة الوحدات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لغير ربحية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عدد الساعات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لدراسية 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لكلي 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rFonts w:eastAsia="Arial" w:cs="Arial" w:ascii="Arial" w:hAnsi="Arial"/>
                <w:sz w:val="28"/>
              </w:rPr>
              <w:t xml:space="preserve"> / </w:t>
            </w:r>
            <w:r>
              <w:rPr>
                <w:sz w:val="28"/>
              </w:rPr>
              <w:t>11</w:t>
            </w:r>
            <w:r>
              <w:rPr>
                <w:rFonts w:eastAsia="Arial" w:cs="Arial" w:ascii="Arial" w:hAnsi="Arial"/>
                <w:sz w:val="28"/>
              </w:rPr>
              <w:t xml:space="preserve"> /15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159" w:hanging="0"/>
              <w:jc w:val="right"/>
              <w:rPr/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ريخ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عداد هذا الوصف </w:t>
            </w:r>
          </w:p>
        </w:tc>
      </w:tr>
      <w:tr>
        <w:trPr>
          <w:trHeight w:val="3555" w:hRule="atLeast"/>
        </w:trPr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هداف ال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ر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23" w:right="0" w:firstLine="3"/>
              <w:jc w:val="lef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لمام الطلبة بمفهوم محاسبة الوحدات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غير ربح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23" w:right="0" w:firstLine="3"/>
              <w:jc w:val="lef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تعر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ف الطلبة بمفهوم الجمع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ت والنوادي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23" w:right="0" w:firstLine="3"/>
              <w:jc w:val="lef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تعر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ف الطلبة بخصائص الجمع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ت والنوادي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23" w:right="0" w:firstLine="3"/>
              <w:jc w:val="lef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تعرف على النظام المحاسبً للجمع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ت والنوادي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23" w:right="0" w:firstLine="3"/>
              <w:jc w:val="lef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تعر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ف الطلبة بالحسابات الختام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ة وا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وائم المال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ة 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ً الجمع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ت والنوادي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723" w:right="0" w:firstLine="3"/>
              <w:jc w:val="lef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تعر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ف الطلبة بالمحاسبة 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ً المهن الحرة والتعرف على ماه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ة هذه المهن والنظام المحاسبً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والمعالجة المحاسبٌة فٌها  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تعر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ف الطلبة بالمحاسبة فً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المستشف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ت غ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ر الربح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ة والتعرف على خصائصها والنظام والمعالجة المحاسبٌة فٌها  </w:t>
            </w:r>
          </w:p>
          <w:p>
            <w:pPr>
              <w:pStyle w:val="Normal"/>
              <w:bidi w:val="0"/>
              <w:spacing w:lineRule="auto" w:line="240"/>
              <w:ind w:left="0" w:right="81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" w:leader="none"/>
                <w:tab w:val="center" w:pos="4040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sz w:val="22"/>
                <w:rtl w:val="true"/>
              </w:rPr>
              <w:tab/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>-</w:t>
              <w:tab/>
              <w:t xml:space="preserve">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مخرجات البرنامج المطلوبة وطرائ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التع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م والتعلم وال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ٌم </w:t>
            </w:r>
          </w:p>
        </w:tc>
      </w:tr>
      <w:tr>
        <w:trPr>
          <w:trHeight w:val="2026" w:hRule="atLeast"/>
        </w:trPr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3" w:right="0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اهداف المعرف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66"/>
              <w:ind w:left="439" w:right="4527" w:hanging="0"/>
              <w:jc w:val="righ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تزو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د الطالب ب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هداف 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تعليمية في بداية كل ف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ستخدام الاشكال والنماذج والامثلة التطب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يقية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عرض ملخص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لأفكار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الرئ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س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في كل نهاية كل ف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66"/>
              <w:ind w:left="439" w:right="4527" w:hanging="0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اسئلة للمن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شة وتمار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ن وحالات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/>
              <w:ind w:left="0" w:right="801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2006" w:hRule="atLeast"/>
        </w:trPr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1" w:right="0" w:hanging="0"/>
              <w:jc w:val="lef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اهداف المها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ت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الخاصة بال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ر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3925" w:hanging="0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كتساب الطلبة المعرفة بالمحاسبة الوحدات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لغير ربحية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2583" w:hanging="0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كتساب الطلبة المدرة على ممارسة المحاسبة فً الوحدات غٌر الربح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ة </w:t>
            </w:r>
          </w:p>
          <w:p>
            <w:pPr>
              <w:pStyle w:val="Normal"/>
              <w:bidi w:val="0"/>
              <w:spacing w:lineRule="auto" w:line="240"/>
              <w:ind w:left="0" w:right="81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240"/>
              <w:ind w:left="0" w:right="82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240"/>
              <w:ind w:left="0" w:right="801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right="0" w:hanging="0"/>
              <w:jc w:val="lef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طرائ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التعل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م والتعلم </w:t>
            </w:r>
          </w:p>
          <w:p>
            <w:pPr>
              <w:pStyle w:val="Normal"/>
              <w:spacing w:lineRule="auto" w:line="240"/>
              <w:ind w:left="3" w:right="0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ستخدام وسائل متعددة للتعل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م والتعلم منها الحد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ثة والمتطورة </w:t>
            </w:r>
          </w:p>
          <w:p>
            <w:pPr>
              <w:pStyle w:val="Normal"/>
              <w:bidi w:val="0"/>
              <w:spacing w:lineRule="auto" w:line="240"/>
              <w:ind w:left="0" w:right="81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1944" w:hRule="atLeast"/>
        </w:trPr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طرائ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77" w:right="0" w:hanging="174"/>
              <w:jc w:val="lef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طرح الاسئلة على الطلبة واجراء الكوز بعد نها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ة كل محاضر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77" w:right="0" w:hanging="174"/>
              <w:jc w:val="lef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عن طر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اعداد البحوث ذات الصلة بالماد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77" w:right="0" w:hanging="174"/>
              <w:jc w:val="lef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امتحانات الشهر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ة  </w:t>
            </w:r>
          </w:p>
          <w:p>
            <w:pPr>
              <w:pStyle w:val="Normal"/>
              <w:bidi w:val="0"/>
              <w:spacing w:lineRule="auto" w:line="240"/>
              <w:ind w:left="0" w:right="81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240"/>
              <w:ind w:left="0" w:right="81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Normal"/>
        <w:bidi w:val="0"/>
        <w:ind w:left="-4121" w:right="10981" w:hanging="0"/>
        <w:jc w:val="left"/>
        <w:rPr/>
      </w:pPr>
      <w:r>
        <w:rPr/>
      </w:r>
    </w:p>
    <w:tbl>
      <w:tblPr>
        <w:tblW w:w="10567" w:type="dxa"/>
        <w:jc w:val="left"/>
        <w:tblInd w:w="-3531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2346"/>
        <w:gridCol w:w="1343"/>
        <w:gridCol w:w="2641"/>
        <w:gridCol w:w="2056"/>
        <w:gridCol w:w="1233"/>
        <w:gridCol w:w="948"/>
      </w:tblGrid>
      <w:tr>
        <w:trPr>
          <w:trHeight w:val="996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720" w:right="1162" w:hanging="720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لمهارات العامة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والتأهيلية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منقوبة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مهارات الاخرى المتع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ة ب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بل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ة التوظ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ف والتطور الشخص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نشر ث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فة المحاسبة 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الوحدات غ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ر الربح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ة  </w:t>
            </w:r>
          </w:p>
          <w:p>
            <w:pPr>
              <w:pStyle w:val="Normal"/>
              <w:bidi w:val="0"/>
              <w:spacing w:lineRule="auto" w:line="240"/>
              <w:ind w:left="0" w:right="186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5" w:leader="none"/>
                <w:tab w:val="center" w:pos="2007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sz w:val="22"/>
                <w:rtl w:val="true"/>
              </w:rPr>
              <w:tab/>
            </w:r>
            <w:r>
              <w:rPr>
                <w:bCs/>
                <w:sz w:val="28"/>
                <w:szCs w:val="28"/>
              </w:rPr>
              <w:t>11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>-</w:t>
              <w:tab/>
              <w:t xml:space="preserve">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بن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ة ال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رر </w:t>
            </w:r>
          </w:p>
        </w:tc>
      </w:tr>
      <w:tr>
        <w:trPr>
          <w:trHeight w:val="6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72" w:hanging="0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طر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ة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480" w:hanging="0"/>
              <w:jc w:val="righ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طرق التعلم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425" w:firstLine="1"/>
              <w:jc w:val="righ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سم الوحدة 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لمساق او الموضو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94" w:firstLine="2"/>
              <w:jc w:val="righ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مخرجات التعلم المطلوبة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5" w:right="0" w:hanging="0"/>
              <w:jc w:val="lef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لساعات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32" w:hanging="0"/>
              <w:jc w:val="both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لاسبوع </w:t>
            </w:r>
          </w:p>
        </w:tc>
      </w:tr>
      <w:tr>
        <w:trPr>
          <w:trHeight w:val="65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67" w:hanging="0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سئلة و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ش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401" w:firstLine="2"/>
              <w:jc w:val="both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محاضرات 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لصف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6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7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6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694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39" w:firstLine="2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من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شة مفهوم محاسبة الوحدات غ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ر الربح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ة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6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03" w:firstLine="1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تعر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ف بمفردات المنهج ومفهوم محاسبة الوحدات غ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ر الربح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ة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7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63" w:firstLine="3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من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شة محاسبة الجمع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ت والنوادي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6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22" w:hanging="0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محاسبة الجمع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ت والنوادي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7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63" w:firstLine="3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من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شة تعر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ف الجمع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ت والنوادي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6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28" w:hanging="0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تعر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ف الجمع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ت والنوادي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7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63" w:firstLine="3"/>
              <w:jc w:val="both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ش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هداف الجمع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ت والنوادي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6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52" w:hanging="0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هداف الجمع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ت والنوادي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7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57" w:hanging="0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من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شة  خصائص </w:t>
            </w:r>
          </w:p>
          <w:p>
            <w:pPr>
              <w:pStyle w:val="Normal"/>
              <w:spacing w:lineRule="auto" w:line="240"/>
              <w:ind w:left="0" w:right="163" w:hanging="0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جمع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ت والنوادي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6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right="881" w:hanging="2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خصائص الجمع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ت والنوادي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7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</w:tr>
      <w:tr>
        <w:trPr>
          <w:trHeight w:val="97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413" w:firstLine="4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من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شة موارد و استخدامات </w:t>
            </w:r>
          </w:p>
          <w:p>
            <w:pPr>
              <w:pStyle w:val="Normal"/>
              <w:spacing w:lineRule="auto" w:line="240"/>
              <w:ind w:left="0" w:right="163" w:hanging="0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جمع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ت والنوادي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6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797" w:firstLine="3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موارد و استخدامات الجمع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ت والنوادي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7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</w:tr>
      <w:tr>
        <w:trPr>
          <w:trHeight w:val="97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63" w:firstLine="3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من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شة النظام المحاسبً فً الجمع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ت والنوادي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6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795" w:hanging="0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نظام المحاسب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 ف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الجمع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ت والنوادي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7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</w:tr>
      <w:tr>
        <w:trPr>
          <w:trHeight w:val="97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63" w:firstLine="3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من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شة المعالجة المحاسبٌة فً الجمع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ت والنوادي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6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540" w:firstLine="1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معالجة المحاسب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ة 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الجمع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ت والنوادي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7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</w:tr>
      <w:tr>
        <w:trPr>
          <w:trHeight w:val="65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05" w:firstLine="4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من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شة الحسابات الختام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ة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6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6" w:right="0" w:hanging="0"/>
              <w:jc w:val="lef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حسابات الختام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ة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7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</w:tr>
      <w:tr>
        <w:trPr>
          <w:trHeight w:val="97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550" w:firstLine="3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من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شة تعر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ف واهمٌٌة المهن الحرة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-37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18" w:hanging="0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تعر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ف واهم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ة المهن الحر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7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</w:tr>
      <w:tr>
        <w:trPr>
          <w:trHeight w:val="65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336" w:firstLine="3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من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شة خصائص المهن الحرة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6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6" w:right="0" w:hanging="0"/>
              <w:jc w:val="lef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خصائص المهن الحرة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7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</w:tr>
      <w:tr>
        <w:trPr>
          <w:trHeight w:val="129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22" w:firstLine="4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من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شة النظام المحاسب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ي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والمعا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ة المحاسب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ة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6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78" w:hanging="0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نظام المحاسب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 والمعالجة المحاسبي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7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432" w:firstLine="2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من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شة حسابات ختام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ة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6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6" w:right="0" w:hanging="0"/>
              <w:jc w:val="lef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حسابات ختام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ة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7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</w:p>
        </w:tc>
      </w:tr>
      <w:tr>
        <w:trPr>
          <w:trHeight w:val="97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7" w:right="0" w:hanging="0"/>
              <w:jc w:val="lef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منالشة </w:t>
            </w:r>
          </w:p>
          <w:p>
            <w:pPr>
              <w:pStyle w:val="Normal"/>
              <w:spacing w:lineRule="auto" w:line="240"/>
              <w:ind w:left="2" w:right="346" w:hanging="2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مستشف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ت غ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ر ربح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ة والمعالجة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6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right="461" w:hanging="1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مستشف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ت غ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ر ربح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ة والمعالجة المحاسب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ة والنظام المحاسب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87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105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</w:p>
        </w:tc>
      </w:tr>
      <w:tr>
        <w:trPr>
          <w:trHeight w:val="6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77" w:hanging="0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محاسبٌة والنظام المحاسب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81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81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right="0" w:hanging="0"/>
              <w:jc w:val="lef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جراء الامتحان</w:t>
            </w:r>
            <w:r>
              <w:rPr>
                <w:rFonts w:ascii="Arial" w:hAnsi="Arial" w:eastAsia="Arial" w:cs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82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81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</w:p>
        </w:tc>
      </w:tr>
    </w:tbl>
    <w:p>
      <w:pPr>
        <w:pStyle w:val="Normal"/>
        <w:bidi w:val="0"/>
        <w:spacing w:before="0" w:after="213"/>
        <w:ind w:left="6770" w:righ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bidi w:val="0"/>
        <w:ind w:left="6782" w:right="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tbl>
      <w:tblPr>
        <w:tblW w:w="10567" w:type="dxa"/>
        <w:jc w:val="left"/>
        <w:tblInd w:w="-4102" w:type="dxa"/>
        <w:tblLayout w:type="fixed"/>
        <w:tblCellMar>
          <w:top w:w="60" w:type="dxa"/>
          <w:left w:w="576" w:type="dxa"/>
          <w:bottom w:w="0" w:type="dxa"/>
          <w:right w:w="105" w:type="dxa"/>
        </w:tblCellMar>
      </w:tblPr>
      <w:tblGrid>
        <w:gridCol w:w="5283"/>
        <w:gridCol w:w="5284"/>
      </w:tblGrid>
      <w:tr>
        <w:trPr>
          <w:trHeight w:val="33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" w:leader="none"/>
                <w:tab w:val="center" w:pos="1986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sz w:val="22"/>
                <w:rtl w:val="true"/>
              </w:rPr>
              <w:tab/>
            </w:r>
            <w:r>
              <w:rPr>
                <w:bCs/>
                <w:sz w:val="28"/>
                <w:szCs w:val="28"/>
              </w:rPr>
              <w:t>12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>-</w:t>
              <w:tab/>
              <w:t xml:space="preserve">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لبنٌٌة التحتٌٌة </w:t>
            </w:r>
          </w:p>
        </w:tc>
      </w:tr>
      <w:tr>
        <w:trPr>
          <w:trHeight w:val="194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4" w:right="0" w:hanging="171"/>
              <w:jc w:val="lef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عاطف عبد سل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مان الاخرس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4" w:right="0" w:hanging="171"/>
              <w:jc w:val="lef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صادق حامد مصطفى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4" w:right="0" w:hanging="171"/>
              <w:jc w:val="lef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هادي محمد السح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ري </w:t>
            </w:r>
          </w:p>
          <w:p>
            <w:pPr>
              <w:pStyle w:val="Normal"/>
              <w:bidi w:val="0"/>
              <w:spacing w:lineRule="auto" w:line="240"/>
              <w:ind w:left="0" w:right="3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3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>-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right="0" w:hanging="0"/>
              <w:jc w:val="lef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كتب ال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ررة المطلوب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74" w:right="0" w:hanging="171"/>
              <w:jc w:val="lef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عاطف عبد سل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مان الاخرس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74" w:right="0" w:hanging="171"/>
              <w:jc w:val="lef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صادق حامد مصطفى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74" w:right="0" w:hanging="171"/>
              <w:jc w:val="lef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لهادي محمد السحٌٌري </w:t>
            </w:r>
          </w:p>
        </w:tc>
      </w:tr>
      <w:tr>
        <w:trPr>
          <w:trHeight w:val="194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81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" w:right="1896" w:hanging="1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مراجع الرئ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س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لمصادر 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( -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عاطف عبد سل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مان الاخرس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73" w:right="0" w:hanging="170"/>
              <w:jc w:val="lef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صادق حامد مصطفى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73" w:right="0" w:hanging="170"/>
              <w:jc w:val="lef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هادي محمد السح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ري </w:t>
            </w:r>
          </w:p>
          <w:p>
            <w:pPr>
              <w:pStyle w:val="Normal"/>
              <w:bidi w:val="0"/>
              <w:spacing w:lineRule="auto" w:line="240"/>
              <w:ind w:left="0" w:right="3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3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>-</w:t>
            </w:r>
          </w:p>
        </w:tc>
      </w:tr>
      <w:tr>
        <w:trPr>
          <w:trHeight w:val="226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81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77" w:firstLine="3"/>
              <w:jc w:val="righ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كتب والمراجع التً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ٌوصى بها 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مجلات العلم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ر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ر 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(....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74" w:right="0" w:hanging="171"/>
              <w:jc w:val="lef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عاطف عبد سلٌمان الاخرس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74" w:right="0" w:hanging="171"/>
              <w:jc w:val="left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صادق حامد مصطفى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74" w:right="0" w:hanging="171"/>
              <w:jc w:val="lef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هادي محمد السح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ري </w:t>
            </w:r>
          </w:p>
          <w:p>
            <w:pPr>
              <w:pStyle w:val="Normal"/>
              <w:bidi w:val="0"/>
              <w:spacing w:lineRule="auto" w:line="240"/>
              <w:ind w:left="0" w:right="3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3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81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right="0" w:hanging="0"/>
              <w:jc w:val="left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المراجع الالكترون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مو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ع الانترنت </w:t>
            </w:r>
          </w:p>
          <w:p>
            <w:pPr>
              <w:pStyle w:val="Normal"/>
              <w:bidi w:val="0"/>
              <w:spacing w:lineRule="auto" w:line="240"/>
              <w:ind w:left="0" w:right="3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3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>-</w:t>
            </w:r>
          </w:p>
          <w:p>
            <w:pPr>
              <w:pStyle w:val="Normal"/>
              <w:bidi w:val="0"/>
              <w:spacing w:lineRule="auto" w:line="240"/>
              <w:ind w:left="0" w:right="3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81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" w:leader="none"/>
                <w:tab w:val="center" w:pos="2653" w:leader="none"/>
                <w:tab w:val="center" w:pos="4112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sz w:val="22"/>
                <w:rtl w:val="true"/>
              </w:rPr>
              <w:tab/>
            </w:r>
            <w:r>
              <w:rPr>
                <w:bCs/>
                <w:sz w:val="28"/>
                <w:szCs w:val="28"/>
              </w:rPr>
              <w:t>13</w:t>
            </w: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>-</w:t>
              <w:tab/>
              <w:t xml:space="preserve"> 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خطة تطو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ر ال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رر الدراسً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Cs/>
                <w:sz w:val="28"/>
                <w:szCs w:val="28"/>
                <w:rtl w:val="true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27" w:right="816" w:hanging="172"/>
              <w:jc w:val="center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اجراء البحوث ذات الصلة بالموضوع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27" w:right="816" w:hanging="172"/>
              <w:jc w:val="center"/>
              <w:rPr/>
            </w:pP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تالٌ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ف الكتب ذات الصلة  </w:t>
            </w:r>
          </w:p>
          <w:p>
            <w:pPr>
              <w:pStyle w:val="Normal"/>
              <w:bidi w:val="0"/>
              <w:spacing w:lineRule="auto" w:line="240"/>
              <w:ind w:left="3723" w:right="0" w:hanging="0"/>
              <w:jc w:val="lef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223"/>
        <w:ind w:left="6770" w:righ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bidi w:val="0"/>
        <w:ind w:left="6770" w:right="0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4121" w:right="926" w:gutter="0" w:header="0" w:top="713" w:footer="0" w:bottom="158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1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1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1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3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/>
      <w:ind w:left="3205" w:right="3205" w:hanging="870"/>
      <w:jc w:val="right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31:00Z</dcterms:created>
  <dc:creator>ALI SAHIUNY</dc:creator>
  <dc:description/>
  <dc:language>en-US</dc:language>
  <cp:lastModifiedBy>hp</cp:lastModifiedBy>
  <dcterms:modified xsi:type="dcterms:W3CDTF">2024-11-22T20:31:00Z</dcterms:modified>
  <cp:revision>2</cp:revision>
  <dc:subject/>
  <dc:title/>
</cp:coreProperties>
</file>