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kern w:val="2"/>
          <w:sz w:val="56"/>
          <w:szCs w:val="56"/>
        </w:rPr>
        <w:t>2024</w:t>
      </w:r>
      <w:r>
        <w:rPr>
          <w:b/>
          <w:bCs/>
          <w:kern w:val="2"/>
          <w:sz w:val="56"/>
          <w:szCs w:val="56"/>
          <w:rtl w:val="true"/>
        </w:rPr>
        <w:t>-</w:t>
      </w:r>
      <w:r>
        <w:rPr>
          <w:b/>
          <w:bCs/>
          <w:kern w:val="2"/>
          <w:sz w:val="56"/>
          <w:szCs w:val="56"/>
        </w:rPr>
        <w:t>2025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م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ش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w w:val="69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لية التقنية الهندسية</w:t>
      </w:r>
    </w:p>
    <w:p>
      <w:pPr>
        <w:pStyle w:val="Normal"/>
        <w:ind w:left="0" w:right="0" w:hanging="76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اريخ ملء الملف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202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237490</wp:posOffset>
                </wp:positionV>
                <wp:extent cx="1504315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1750" cy="365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52.2pt;mso-wrap-distance-left:9.05pt;mso-wrap-distance-right:9.05pt;mso-wrap-distance-top:0pt;mso-wrap-distance-bottom:0pt;margin-top:18.7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1750" cy="365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21590</wp:posOffset>
                </wp:positionV>
                <wp:extent cx="150431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830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74.2pt;mso-wrap-distance-left:9.05pt;mso-wrap-distance-right:9.05pt;mso-wrap-distance-top:0pt;mso-wrap-distance-bottom:0pt;margin-top:1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830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قاسم عبدالجبار عبدالرزاق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كامل حسين علوان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17475</wp:posOffset>
                </wp:positionV>
                <wp:extent cx="1495425" cy="654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1750" cy="538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67" r="-2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1.5pt;mso-wrap-distance-left:9.05pt;mso-wrap-distance-right:9.05pt;mso-wrap-distance-top:0pt;mso-wrap-distance-bottom:0pt;margin-top:9.2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1750" cy="538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67" r="-2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لو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اه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7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ع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ج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يز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جعل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خصوص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ميز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ق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إذ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رف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لس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ف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مساح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س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بع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بوغر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اريخ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نسا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ثق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؛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ذ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سع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مك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ا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جا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تص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فنونها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عتم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آداب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فنون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شك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منه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رتف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وصو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وقو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ق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سر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قدرت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ليت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رآن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قد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للاقتر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خو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سبابه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يض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زوي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حل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أنواع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يتض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س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أه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لتح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قد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تن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ذو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ح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جما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نو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بلا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طو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رفيع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200"/>
                    <w:ind w:left="720" w:right="0" w:hanging="36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أه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خريج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ثقف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جان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خص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تغط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سو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جا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ثقا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علام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5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7" w:leader="none"/>
                    </w:tabs>
                    <w:spacing w:lineRule="auto" w:line="276" w:before="0" w:after="200"/>
                    <w:ind w:left="750" w:right="0" w:hanging="39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خرج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طلو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تقييم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43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إلم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قواع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ح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ستيع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سالي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ب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ائ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4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سر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تا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دب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خا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أدب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فكر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دم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معاصر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ي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فك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ائ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را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ا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مهارات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خاص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ل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–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إجا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حدث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كتا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قراء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–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مك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تدري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استعم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تنوع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0" w:after="200"/>
                    <w:ind w:left="612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- 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تعا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بف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لغ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قرآ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والحدي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نب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شر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،والن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ial"/>
                      <w:sz w:val="28"/>
                      <w:sz w:val="28"/>
                      <w:szCs w:val="28"/>
                      <w:rtl w:val="true"/>
                    </w:rPr>
                    <w:t>والادبية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  <w:t xml:space="preserve">   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</w:t>
                  </w:r>
                </w:p>
                <w:tbl>
                  <w:tblPr>
                    <w:bidiVisual w:val="true"/>
                    <w:tblW w:w="97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423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عل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ستاذ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حاض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ي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ختب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ورق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قا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وضوع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تحلي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ضل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أ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اختيار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وص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وخطأ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  <w:lang w:bidi="ar-IQ"/>
                          </w:rPr>
                          <w:t>).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هداف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وجدا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ق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صغ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ضاي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د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لغو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قبل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طالب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د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حليل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نصوص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رآ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نثر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شعر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حاو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سب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أغواره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اف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ه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حيا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ام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زرع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ثق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النف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لد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طالب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لانم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رو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واجه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قد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دا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صف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ج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مك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نوع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2" w:leader="none"/>
                          </w:tabs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عل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ستاذ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ه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ح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م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علي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حاضر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شاه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طبي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مناقش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بحوث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طرائق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يي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ختب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لكترون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ورق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وضوع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–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قا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حليلية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ضلا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سئ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ختي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صح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خطأ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360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كتاب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قاري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بحوث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rtl w:val="true"/>
                    </w:rPr>
                  </w:r>
                </w:p>
                <w:tbl>
                  <w:tblPr>
                    <w:bidiVisual w:val="true"/>
                    <w:tblW w:w="96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1125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43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ه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ام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أهي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نقول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(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هارات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خرى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متعلق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قابل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وظيف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ط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شخصي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بحث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تقص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دب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شعراء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صو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كاف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قص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بعض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ظواهر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اد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و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7" w:leader="none"/>
                          </w:tabs>
                          <w:spacing w:lineRule="auto" w:line="276" w:before="0" w:after="200"/>
                          <w:ind w:left="61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لغ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left="432" w:right="0" w:hanging="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</w:rPr>
                          <w:t>-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تدريس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ماد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رب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إسلامية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علوم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قران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والحديث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نبوي</w:t>
                        </w:r>
                        <w:r>
                          <w:rPr>
                            <w:rFonts w:ascii="Calibri" w:hAnsi="Calibri" w:eastAsia="Calibri"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Calibri" w:hAnsi="Calibri"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شريف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72" w:leader="none"/>
                          </w:tabs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8"/>
                            <w:szCs w:val="28"/>
                            <w:rtl w:val="true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jc w:val="left"/>
                          <w:rPr>
                            <w:rFonts w:ascii="Calibri" w:hAnsi="Calibri" w:cs="Arial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Arial" w:ascii="Calibri" w:hAnsi="Calibri"/>
                            <w:sz w:val="28"/>
                            <w:szCs w:val="28"/>
                            <w:rtl w:val="true"/>
                            <w:lang w:bidi="ar-IQ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ind w:left="360" w:right="0" w:hanging="0"/>
                    <w:jc w:val="left"/>
                    <w:rPr>
                      <w:rFonts w:ascii="Calibri" w:hAnsi="Calibri" w:cs="Arial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5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ول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لغة العربية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راءة المتواصلة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ابة بشكل مستمر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وير الجانب اللغوي</w:t>
            </w:r>
          </w:p>
          <w:p>
            <w:pPr>
              <w:pStyle w:val="Normal"/>
              <w:tabs>
                <w:tab w:val="clear" w:pos="720"/>
                <w:tab w:val="left" w:pos="3538" w:leader="none"/>
                <w:tab w:val="center" w:pos="4153" w:leader="none"/>
              </w:tabs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فصح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ascii="Calibri" w:hAnsi="Calibri" w:cs="Arial"/>
                <w:sz w:val="32"/>
                <w:szCs w:val="32"/>
                <w:lang w:bidi="ar-IQ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مواض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نظ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تعل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ش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والاجنب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مفرد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أكاد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تعل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بالمفرد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زي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مواق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إضاف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50" w:right="0" w:hanging="39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فر وصف المقرر هذا ايجازاً مقتضباً لأهم خصائص المقرر ومخرجات التعلم المتوقعة من الطالب تحقيقها مبرهناً عما اذا كان قد حقق الاستفادة اقصوى من فرص التعلم المتاح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لابد من الربط بينها وبين وصف البرنام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أ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auto" w:line="276"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auto" w:line="276" w:before="240" w:after="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ind w:left="0" w:right="0" w:firstLine="540"/>
              <w:jc w:val="both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هندس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ستعمال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سليم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بي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اج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رس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كتاب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حد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1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71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زر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ساعد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-202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٣٠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/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٠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ص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352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1"/>
              </w:numPr>
              <w:autoSpaceDE w:val="false"/>
              <w:ind w:left="43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خ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77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3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687" w:leader="none"/>
              </w:tabs>
              <w:autoSpaceDE w:val="false"/>
              <w:ind w:left="1205" w:right="0" w:hanging="42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687" w:leader="none"/>
              </w:tabs>
              <w:autoSpaceDE w:val="false"/>
              <w:ind w:left="1205" w:right="0" w:hanging="42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687" w:leader="none"/>
              </w:tabs>
              <w:autoSpaceDE w:val="false"/>
              <w:spacing w:before="0" w:after="200"/>
              <w:ind w:left="1205" w:right="0" w:hanging="426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ل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2"/>
              </w:numPr>
              <w:autoSpaceDE w:val="false"/>
              <w:ind w:left="1025" w:right="0" w:hanging="284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before="0" w:after="200"/>
              <w:ind w:left="1025" w:right="0" w:hanging="284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en-GB" w:bidi="ar-IQ"/>
              </w:rPr>
              <w:t>Quiz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و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إج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3"/>
        <w:gridCol w:w="1559"/>
        <w:gridCol w:w="3409"/>
        <w:gridCol w:w="1252"/>
        <w:gridCol w:w="1718"/>
      </w:tblGrid>
      <w:tr>
        <w:trPr>
          <w:trHeight w:val="538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شم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وال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القم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دود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رير الأخطاء اللغوية الشائعة لدى الطلبة الجامعيي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ءة وتحليل نص علمي أو هندسي باللغة العرب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رات العرض الشفهي والتقديم باللغة العرب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لحات عربية في التخصصات الهندس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>مراجعة شاملة وتطبيقات عمل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اب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ر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88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673" w:right="0" w:hanging="39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ر العرب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 وقوا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 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عزيز شرف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أنجلو المصر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يتناول أساسيات الكتابة العربية الرسمية والتقاري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 التطبيقي للجامع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س حسن 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معارف، القاهر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رجع كلاسيكي للنحو، يمكن الرجوع إليه لتقوية الجانب النظر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 الكتابة الوظيفية والإبداع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حمد ال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فكر، دمش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فيد في تطوير التعبير الكتابي الوظيفي لدى الطل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يز في قواعد اللغة العرب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ل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د الأفغ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ش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الفكر، بيرو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before="0" w:after="200"/>
              <w:ind w:left="709" w:right="0" w:hanging="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دوريات والمجلات السياس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نترن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صي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pd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autoSpaceDE w:val="false"/>
              <w:ind w:left="673" w:right="0" w:hanging="39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ام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و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ص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autoSpaceDE w:val="false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11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-"/>
      <w:lvlJc w:val="left"/>
      <w:pPr>
        <w:tabs>
          <w:tab w:val="num" w:pos="0"/>
        </w:tabs>
        <w:ind w:left="673" w:hanging="39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14:00Z</dcterms:created>
  <dc:creator>Lez</dc:creator>
  <dc:description/>
  <dc:language>en-US</dc:language>
  <cp:lastModifiedBy>Maher</cp:lastModifiedBy>
  <cp:lastPrinted>2025-08-04T11:45:00Z</cp:lastPrinted>
  <dcterms:modified xsi:type="dcterms:W3CDTF">2025-08-04T08:46:00Z</dcterms:modified>
  <cp:revision>4</cp:revision>
  <dc:subject/>
  <dc:title>وزارة التعليم العالي والبـحث العلمي</dc:title>
</cp:coreProperties>
</file>