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04520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كان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ند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يناميك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71" w:type="dxa"/>
        <w:jc w:val="left"/>
        <w:tblInd w:w="-7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3780"/>
        <w:gridCol w:w="255"/>
        <w:gridCol w:w="6068"/>
      </w:tblGrid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جامعة شط العرب الاهلية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يكان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وى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توكاد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sz w:val="28"/>
                <w:szCs w:val="28"/>
                <w:lang w:bidi="ar-IQ"/>
              </w:rPr>
              <w:t>202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26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606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725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ط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نح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ن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ثلا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بعا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بي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ك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خي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 :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التعرف على الأدوات المستخدمة في الرسم الهندسي وكيفية استخدامها بالشكل الصحي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قدرة الطالب على فهم وتطبيق أساسيات الهندس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قراءة وتفكيك وتجميع الأشكال الهندسية من خلال الرس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A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تنمية مهارة الطالب في استخدام الأدوات في رسم الأشكال الهندس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تنمية الخيال الهندسي لدى الطالب من خلال استنتاج إسقاطات ومقاطع كل مجسم هندسي ومعرفة أبعاد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الب باستخدام برنامج الرس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إجراء تمارين مساعدة لتطبيقه بشكل صحيح لزيادة قدرته على استيعاب الماد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التواصل مع أهم الأفكار التي طرحها المقال عبر الإنترن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الب باستخدام برنامج الرس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التوجه إلى تنفيذ تصميم هندسي بكافة متطلباته المتعارف عليها في مجال العمل والتي تعكس المهارات من خلال تصميم مخططات هندسية تلبي التفاصيل والأبعاد التي يمكن تنفيذه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تطبيقات على العمليات الهندسية المختلف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>تمارين مساعدة يقدمها الطالب من خلال تطبيقها وإلقاءها كعمل تشاركي لزيادة قدرته على استيعاب الماد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ناص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دو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IQ"/>
              </w:rPr>
              <w:t>B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ر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و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ائر،</w:t>
            </w:r>
            <w:r>
              <w:rPr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IQ"/>
              </w:rPr>
              <w:t>B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طا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دو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خ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ندس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ي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م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هميت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صغير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نش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هندس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و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سيم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س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ت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قو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ظ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ندس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ظ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نائ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قطات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نش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س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امد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أس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س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قاط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س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سقاطين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8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س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قط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بع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عقد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ط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همي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ط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فريخ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ط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بقاً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ind w:left="1440" w:right="0" w:hanging="3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ه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ت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لاب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إدراك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تب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م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و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ل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ل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رش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بو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أ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م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ر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ي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ي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ستمرا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اري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وس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ر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فكاره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9"/>
        <w:gridCol w:w="2126"/>
        <w:gridCol w:w="2507"/>
        <w:gridCol w:w="1320"/>
        <w:gridCol w:w="1560"/>
      </w:tblGrid>
      <w:tr>
        <w:trPr>
          <w:trHeight w:val="53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سب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ع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خرج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ل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وب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حد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أ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ضو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طريق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طريق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tl w:val="true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رؤ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توضي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حاضر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تكل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طل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واج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دد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و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مار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ص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يوم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النش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ص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مشارك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يجاب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،أ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وسائ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إيض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لز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لل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ختيارية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وضو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اس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اص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دو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وا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و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طو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،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وضوع</w:t>
            </w:r>
            <w:r>
              <w:rPr>
                <w:rtl w:val="true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ح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ح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إط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و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ي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مي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قاي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صغير</w:t>
            </w:r>
            <w:r>
              <w:rPr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ش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ندسية</w:t>
            </w:r>
            <w:r>
              <w:rPr>
                <w:rtl w:val="true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ش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ندس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و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س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ائ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ظ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ة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ظ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ظ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نائ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قطا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إنش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و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نش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tl w:val="true"/>
              </w:rPr>
              <w:t>)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الإس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إس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ام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ي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قاط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ق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قاطي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است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و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كائ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ست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ق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عا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مراج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ائ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كائ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القط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tl w:val="true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تحا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م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مراجع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فاف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ث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اق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[2]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Beginning Auto CAD, by Bob McFarlane, Elseveir, 2007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color w:val="0000FF"/>
                <w:sz w:val="20"/>
                <w:szCs w:val="20"/>
              </w:rPr>
              <w:t>https://www.youtube.com/watch?v=yhRDjplrl1U</w:t>
            </w:r>
            <w:r>
              <w:rPr>
                <w:rFonts w:eastAsia="Times New Roman" w:cs="Calibri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 New Roman" w:cs="Calibri"/>
                <w:color w:val="0000FF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</w:rPr>
              <w:t>https://www.youtube.com/watch?v=fQNwVo2hWU4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ttps://www.youtube.com/watch?v=K8fQsse68Sc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4:00Z</dcterms:created>
  <dc:creator>Maher</dc:creator>
  <dc:description/>
  <dc:language>en-US</dc:language>
  <cp:lastModifiedBy>Abdulsalam Shtiway</cp:lastModifiedBy>
  <cp:lastPrinted>2025-09-10T19:51:00Z</cp:lastPrinted>
  <dcterms:modified xsi:type="dcterms:W3CDTF">2025-09-10T16:51:00Z</dcterms:modified>
  <cp:revision>21</cp:revision>
  <dc:subject/>
  <dc:title/>
</cp:coreProperties>
</file>