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val="ar-SA" w:eastAsia="en-US"/>
        </w:rPr>
        <w:drawing>
          <wp:inline distT="0" distB="0" distL="0" distR="0">
            <wp:extent cx="6181090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كان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ند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-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71" w:type="dxa"/>
        <w:jc w:val="left"/>
        <w:tblInd w:w="-7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3780"/>
        <w:gridCol w:w="255"/>
        <w:gridCol w:w="6068"/>
      </w:tblGrid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جامعة شط العرب الاهلية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وى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ساسيات الميكانيكا الهندسية 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sz w:val="28"/>
                <w:szCs w:val="28"/>
                <w:lang w:bidi="ar-IQ"/>
              </w:rPr>
              <w:t>202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26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725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يكانيك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ج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نفع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بق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lang w:bidi="ar-IQ"/>
              </w:rPr>
              <w:t>١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انيك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lang w:bidi="ar-IQ"/>
              </w:rPr>
              <w:t>٢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إج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نفع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lang w:bidi="ar-IQ"/>
              </w:rPr>
              <w:t>٣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بق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lang w:bidi="ar-IQ"/>
              </w:rPr>
              <w:t>٤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تك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كانيك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بق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lang w:bidi="ar-IQ"/>
              </w:rPr>
              <w:t>٥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يو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lang w:bidi="ar-IQ"/>
              </w:rPr>
              <w:t>٦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ar-IQ"/>
              </w:rPr>
              <w:t>٧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ت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ليًا</w:t>
            </w:r>
            <w:r>
              <w:rPr>
                <w:sz w:val="28"/>
                <w:szCs w:val="28"/>
                <w:rtl w:val="true"/>
                <w:lang w:bidi="ar-IQ"/>
              </w:rPr>
              <w:t>.</w:t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ط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sz w:val="28"/>
                <w:szCs w:val="28"/>
                <w:rtl w:val="true"/>
                <w:lang w:bidi="ar-IQ"/>
              </w:rPr>
              <w:t>.</w:t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بت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بتكر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عاون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ستقبل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ا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ش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sz w:val="28"/>
                <w:szCs w:val="28"/>
                <w:rtl w:val="true"/>
                <w:lang w:bidi="ar-IQ"/>
              </w:rPr>
              <w:t>.</w:t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  <w:tab/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أ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بقاً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إدراك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م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و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ل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ل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رش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م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ستمرا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اري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ر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كار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9"/>
        <w:gridCol w:w="2415"/>
        <w:gridCol w:w="2507"/>
        <w:gridCol w:w="1320"/>
        <w:gridCol w:w="1565"/>
      </w:tblGrid>
      <w:tr>
        <w:trPr>
          <w:trHeight w:val="538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سب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عا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خرج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وب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ح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أ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ضو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طري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علي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طري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Engineering Mechanic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ic Concepts and Definition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Int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وضي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حاضر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تكل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واج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دد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و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مار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ص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يو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أ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وسائ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إيض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ز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ختياري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introduction, syllabus, and importance of Static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mentals of forces, types of force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alars and vector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ctor addition and subtractio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ctor components and unit vectors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Introduction to Statics and Vectors (Par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ultant of force systems (graphical method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ultant of force systems (analytical method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ments of forces (torque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itions for equilibrium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e-body diagrams and solving equilibrium problems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Introduction to Statics and Vectors (Par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Stress and types of stres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Strain and types of strai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Hooke's Law and material propertie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Stress-strain diagram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ymbolMT;Arial" w:hAnsi="SymbolMT;Arial" w:cs="SymbolMT;Arial"/>
                <w:sz w:val="20"/>
                <w:szCs w:val="20"/>
              </w:rPr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rmal stress and strain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Stress, Strain, and Material Properties (Par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Mid-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Geometric properties of shape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Centroids and center of mas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Second moment of area (moment of inertia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Bending stress in beam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Shear stress in beams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Stress, Strain, and Material Properties (Par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Geometric properties of shape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Centroids and center of mas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Second moment of area (moment of inertia)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Bending stress in beam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ear stress in beams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Second Moment of Area and Structural Analysis (Par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ear and moment diagram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Introduction to beams and types of load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Determining reactions in statically determinate structure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Truss analysi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Frame analysis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Second Moment of Area and Structural Analysis (Par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Friction coefficie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Type of frictio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Mechanism of frictio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Review of special topic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Comprehensive review of the course material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ymbolMT;Arial" w:cs="SymbolMT;Arial" w:ascii="SymbolMT;Arial" w:hAnsi="SymbolMT;Arial"/>
                <w:sz w:val="20"/>
                <w:szCs w:val="20"/>
              </w:rPr>
              <w:t>•</w:t>
            </w:r>
            <w:r>
              <w:rPr>
                <w:rFonts w:cs="Cambria" w:ascii="Cambria" w:hAnsi="Cambria"/>
              </w:rPr>
              <w:t>Final exam or project presentations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evaluation and feedback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-Bold;Cambria" w:hAnsi="Cambria-Bold;Cambria" w:cs="Cambria-Bold;Cambria"/>
                <w:b/>
                <w:b/>
                <w:bCs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Frictio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-Bold;Cambria" w:hAnsi="Cambria-Bold;Cambria" w:cs="Cambria-Bold;Cambria"/>
                <w:b/>
                <w:b/>
                <w:bCs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-Bold;Cambria" w:hAnsi="Cambria-Bold;Cambria" w:cs="Cambria-Bold;Cambria"/>
                <w:b/>
                <w:b/>
                <w:bCs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ambria-Bold;Cambria" w:hAnsi="Cambria-Bold;Cambria" w:cs="Cambria-Bold;Cambria"/>
                <w:b/>
                <w:b/>
                <w:bCs/>
              </w:rPr>
            </w:pPr>
            <w:r>
              <w:rPr>
                <w:rFonts w:cs="Cambria-Bold;Cambria" w:ascii="Cambria-Bold;Cambria" w:hAnsi="Cambria-Bold;Cambria"/>
                <w:b/>
                <w:bCs/>
              </w:rPr>
              <w:t>Stress Concentration, Fatigue, and Special Topic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ambria-Bold;Cambria" w:hAnsi="Cambria-Bold;Cambria" w:cs="Cambria-Bold;Cambria"/>
                <w:b/>
                <w:b/>
                <w:bCs/>
                <w:lang w:bidi="ar-IQ"/>
              </w:rPr>
            </w:pPr>
            <w:r>
              <w:rPr>
                <w:rFonts w:cs="Cambria-Bold;Cambria" w:ascii="Cambria-Bold;Cambria" w:hAnsi="Cambria-Bold;Cambria"/>
                <w:b/>
                <w:bCs/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lang w:bidi="ar-IQ"/>
              </w:rPr>
            </w:pPr>
            <w:r>
              <w:rPr>
                <w:rFonts w:cs="Cambria" w:ascii="Cambria" w:hAnsi="Cambria"/>
              </w:rPr>
              <w:t>Preparatory week before the final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GINEERING MECHANICS – DYNAMI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RIAM and KRAIGE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xth Edition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CHANICS FOR ENGINEER – DYNAM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EER and JOHNSON, Ninth Edition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gle books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NewRomanPSMT;Arial" w:hAnsi="TimesNewRomanPSMT;Arial" w:cs="TimesNewRomanPSMT;Arial"/>
                <w:sz w:val="26"/>
                <w:sz w:val="26"/>
                <w:szCs w:val="26"/>
                <w:rtl w:val="true"/>
                <w:lang w:val="en-GB"/>
              </w:rPr>
              <w:t xml:space="preserve">إدخال تغييرات على التفكير النقدي لتنمية قدرة الطالب على حل العديد من المشاكل الهندسية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Cambria-Bold">
    <w:altName w:val="Cambria"/>
    <w:charset w:val="00"/>
    <w:family w:val="swiss"/>
    <w:pitch w:val="default"/>
  </w:font>
  <w:font w:name="TimesNewRomanPSMT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8:27:00Z</dcterms:created>
  <dc:creator>Maher</dc:creator>
  <dc:description/>
  <cp:keywords/>
  <dc:language>en-US</dc:language>
  <cp:lastModifiedBy>Adil Tamimy</cp:lastModifiedBy>
  <dcterms:modified xsi:type="dcterms:W3CDTF">2025-09-07T17:46:00Z</dcterms:modified>
  <cp:revision>11</cp:revision>
  <dc:subject/>
  <dc:title/>
</cp:coreProperties>
</file>