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ان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ف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ا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ا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ان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ف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اد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ا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086"/>
        <w:gridCol w:w="197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م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Safaahmh000@gmail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ظ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تض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ظ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س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ص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منظ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ش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ن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مييز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غي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ح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ي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أد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مت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شخ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نط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علاق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نظ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خ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ع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ع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ما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قو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ما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عص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م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أم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ظ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ت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خ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ست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ا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ظ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دكت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وس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ظ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دكت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ضو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ان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ف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ا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ا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ان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ف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اد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ا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401"/>
        <w:gridCol w:w="992"/>
        <w:gridCol w:w="4132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حاض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حاضر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فصل الأول التعريف بالمنظمات الدولية بيان التطور التاريخي للمنظمات الدولي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نشأة جامعة الدول العرب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تعريف المنظمات الدولية وعناصر قيام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 أهداف جامعة الدول العرب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 التكييف القانوني للمنظمة الدول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 مبادى جامعة الدول العرب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النتائج التي تترتب على تمتع المنظمة الدولية بالشخصية القانونية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العضوية في جامعة الدول العرب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ايا وحصانات المنظمة الدول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يعة الجامعة وشخصيتها القانونية وحصاناته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ياة المنظمة الدول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ميثاق المنظم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جهزة جامعة الدول العرب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سلطات المنظمة الدولي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ظمة عصبة الأم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بيان نشأتها وخصائصها وطبيعة العمل فيها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أنواع المنظمات الدولي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ظمة الأمم المتحد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المنظمة الدولي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أة منظمة الأمم وخصائصه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جهزة المنظمة الدولية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 طبيعة العمل في الأمم المتحدة وتشكيلاته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خصائص وعمل الجهاز الرئيسي الأول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الهيئة العامة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هداف ومبادى وميثاق الأمم المتحد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 خصائص وعمل  الجهاز التنفيذي للمنظم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وين مجلس الأمن وطبيعة العمل فيه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 خصائص وعمل الجهاز الأدراي أو الأمانة العام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داف وخصائص مجلس الأم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ملون في المنظمات الدول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جان الرئيسية والفرعية لمجلس الأمن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ية المنظمة الدول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6:22:00Z</dcterms:created>
  <dc:creator>user1</dc:creator>
  <dc:description/>
  <dc:language>en-US</dc:language>
  <cp:lastModifiedBy>Hussein Mohammed</cp:lastModifiedBy>
  <cp:lastPrinted>2021-06-09T11:34:00Z</cp:lastPrinted>
  <dcterms:modified xsi:type="dcterms:W3CDTF">2022-03-12T06:22:00Z</dcterms:modified>
  <cp:revision>2</cp:revision>
  <dc:subject/>
  <dc:title/>
</cp:coreProperties>
</file>