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>(</w:t>
      </w:r>
      <w:r>
        <w:rPr>
          <w:rFonts w:cs="PT Simple Bold Ruled;Arial"/>
          <w:sz w:val="28"/>
          <w:szCs w:val="28"/>
          <w:u w:val="thick"/>
          <w:lang w:bidi="ar-IQ"/>
        </w:rPr>
        <w:t>2024/2023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  )  </w:t>
      </w:r>
    </w:p>
    <w:p>
      <w:pPr>
        <w:pStyle w:val="Normal"/>
        <w:jc w:val="left"/>
        <w:rPr>
          <w:rFonts w:cs="PT Simple Bold Ruled;Arial"/>
          <w:sz w:val="28"/>
          <w:szCs w:val="28"/>
          <w:lang w:bidi="ar-IQ"/>
        </w:rPr>
      </w:pPr>
      <w:r>
        <w:rPr>
          <w:rFonts w:cs="PT Simple Bold Ruled;Arial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Simple Bold Ruled;Arial"/>
          <w:sz w:val="28"/>
          <w:szCs w:val="28"/>
          <w:rtl w:val="true"/>
          <w:lang w:bidi="ar-IQ"/>
        </w:rPr>
        <w:t>.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;Arial"/>
          <w:sz w:val="28"/>
          <w:szCs w:val="28"/>
          <w:rtl w:val="true"/>
          <w:lang w:bidi="ar-IQ"/>
        </w:rPr>
        <w:t>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فرنس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..  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rtl w:val="true"/>
          <w:lang w:bidi="ar-IQ"/>
        </w:rPr>
        <w:t>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ثان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           </w:t>
      </w:r>
    </w:p>
    <w:p>
      <w:pPr>
        <w:pStyle w:val="Normal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: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م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.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م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.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نوره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دندون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ء وتطوير مهارات الطلاب في لفظ الحروف والكلمات وتكوين التراكيب اللغوية في اللغة الفرنسية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يهتم المقرر مراجعة الأصوات والمفردات في اللغة الفرنسية فضلا عن بعض التراكيب المهمة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ابل للقياس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 شفوية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يقة الصحيحة لنطق الحروف والكلمات وتكوين التراكيب اللغوية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يقيم الطالب على أدائه للامتحانات التحريرية اليومية ونصف السنة واخر السنة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ات صف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تطوير قدرة الطالب على ربط المعلومة اللتي تلقاها في العام الماضي بالمادة الجديدة والاستمرار بالبناء عليها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تعزيز الثقة لدى الطلبة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cs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تطوير ملكة حفظ المعلومة وتطوير مهارات حوارية حضارية داخل الصف وخارجه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تشجيع الطلبة على النقاش وابداء الراي والمشاركة الفاعلة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    </w:t>
            </w:r>
          </w:p>
        </w:tc>
      </w:tr>
      <w:tr>
        <w:trPr>
          <w:trHeight w:val="5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>الجانب العملي القابل للتطبيق بشكل منهجي و الكتاب المنهجي متوفر وسعره مناسب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>لا ت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حسينات المقترحة على منهج المقرر ويشمل ذلك المنهج النظري والعملي ان وجد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المنهج مناسب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31:00Z</dcterms:created>
  <dc:creator>lenovo</dc:creator>
  <dc:description/>
  <cp:keywords/>
  <dc:language>en-US</dc:language>
  <cp:lastModifiedBy>NARUTO</cp:lastModifiedBy>
  <cp:lastPrinted>2018-03-25T10:44:00Z</cp:lastPrinted>
  <dcterms:modified xsi:type="dcterms:W3CDTF">2024-12-03T12:55:00Z</dcterms:modified>
  <cp:revision>19</cp:revision>
  <dc:subject/>
  <dc:title/>
</cp:coreProperties>
</file>