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lang w:bidi="ar-IQ"/>
        </w:rPr>
        <w:t>2024/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سرح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KW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طلبة المرحلة الثانية لقسم اللغة الانكليزية في الدراستين الصباحية والمسائية على فهم نشأة وتطور  مسرح القرن السادس عشر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ي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rtl w:val="true"/>
              </w:rPr>
              <w:br/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وفر الكتب المنهجية ووفرة المصادر الساندة الكترونيا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عوبة لغة النصوص خلال القرن السادس عشر مما يشكل صعوبة لدى الطالب في فهم بعض الكلمات التي اندثرت وتغير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عطاء التدريسي حرية باختيار النص المناسب للتدريس بشرط بقاء فترة العصر المحدد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فضل اعتماد نصوص مسرحية مبسطة باللغة الانكليزية تكون سهلة على الطلاب وهكذا نصوص تصدر عن دور نشر عالمية معترف بها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3:19:00Z</dcterms:modified>
  <cp:revision>17</cp:revision>
  <dc:subject/>
  <dc:title/>
</cp:coreProperties>
</file>