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u w:val="thick"/>
          <w:lang w:bidi="ar-IQ"/>
        </w:rPr>
        <w:t>2024/</w:t>
      </w:r>
      <w:r>
        <w:rPr>
          <w:rFonts w:cs="PT Simple Bold Ruled;Arial"/>
          <w:sz w:val="28"/>
          <w:szCs w:val="28"/>
          <w:u w:val="thick"/>
          <w:lang w:bidi="ar-IQ"/>
        </w:rPr>
        <w:t>2023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PT Simple Bold Ruled;Arial"/>
          <w:sz w:val="28"/>
          <w:szCs w:val="28"/>
          <w:lang w:bidi="ar-IQ"/>
        </w:rPr>
      </w:pPr>
      <w:r>
        <w:rPr>
          <w:rFonts w:cs="PT Simple Bold Ruled;Arial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Simple Bold Ruled;Arial"/>
          <w:sz w:val="28"/>
          <w:szCs w:val="28"/>
          <w:rtl w:val="true"/>
          <w:lang w:bidi="ar-IQ"/>
        </w:rPr>
        <w:t>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......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;Arial"/>
          <w:sz w:val="28"/>
          <w:szCs w:val="28"/>
          <w:rtl w:val="true"/>
          <w:lang w:bidi="ar-IQ"/>
        </w:rPr>
        <w:t>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منه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بحث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............  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rtl w:val="true"/>
          <w:lang w:bidi="ar-IQ"/>
        </w:rPr>
        <w:t>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ثالث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..           </w:t>
      </w:r>
    </w:p>
    <w:p>
      <w:pPr>
        <w:pStyle w:val="Normal"/>
        <w:jc w:val="left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دد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bidi="ar-KW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مكين طلبة المرحلة الثالثة لقسم اللغة الانكليزية في الدراستين الصباحية والمسائية على فهم مادة منهج البحث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ابل للقياس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 شفوية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ختبارات تحريرية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شاركات صف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ن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ضيات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اعد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ع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ط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حث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لف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ا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قاف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حث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ف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ي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ؤ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بحاث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د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ق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ملائه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ر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ّ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اوي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يا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/>
                <w:b/>
                <w:bCs/>
                <w:sz w:val="32"/>
                <w:szCs w:val="32"/>
                <w:lang w:bidi="ar-IQ"/>
              </w:rPr>
              <w:t>7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شجيع الطلاب على العمل الجماعي في إعداد وتصميم البحوث وعدم الاقتصار على العمل الفردي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شاط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قسيم الطلاب إلى مجموعات بحثية صغيرة، ثم تكليف كل مجموعة بموضوع بحث محدد مثل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"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أثير وسائل التواصل الاجتماعي على التعليم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و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"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ور التعليم الإلكتروني في تحسين نتائج الطلاب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".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قسيم المهام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مع البيانات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قوم بعض الأعضاء بجمع بيانات أولية أو ثانوية تتعلق بالموضوع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اجعة الأدبيات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تم تكليف عضو أو اثنين بمراجعة الدراسات السابقة وتحليلها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حليل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قوم أحد الأعضاء بتحليل النتائج باستخدام أدوات التحليل المناسب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تابة التقرير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قوم باقي الأعضاء بدمج النتائج وتلخيصها في تقرير بحثي شامل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دف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عزيز المهارات البحثية، وتطوير العمل التعاوني من خلال توزيع الأدوار وتكامل الجهود للوصول إلى بحث أكاديمي متكامل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/>
                <w:b/>
                <w:bCs/>
                <w:sz w:val="32"/>
                <w:szCs w:val="32"/>
                <w:lang w:bidi="ar-IQ"/>
              </w:rPr>
              <w:t>8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شجيع الطلاب على طرح الأسئلة البحثية والتفكير النقدي عند مناقشة الدراسات السابق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شاط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عد قراءة عدد من الدراسات السابقة ذات الصلة بموضوع معين، اطلب من الطلاب تحديد الثغرات البحثية والأسئلة غير المجابة في تلك الدراسات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ثال على أسئلة نقدي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ل المنهجية المستخدمة مناسبة لمشكلة البحث؟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ل هناك تحيّز في جمع البيانات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ل يمكن استخدام نتائج هذه الدراسة في سياقات أخرى؟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نشاط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"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لقات النقاش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"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م بتنظيم حلقات نقاش دورية حيث يعرض الطلاب الدراسات التي قرأوها، ويطرحون أسئلة نقدية حولها، ويناقشون مدى إمكانية إجراء أبحاث جديدة بناءً على تلك الفجوات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دف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عزيز مهارات التفكير النقدي، وتحفيز الطلاب على التفاعل بشكل أكثر فاعلية مع الأبحاث الأكاديمية، ما يساعدهم في تحديد مشكلات بحثية جديد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نشطة إضافية لتشجيع العمل الجماعي والتفكير النقدي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لسات عصف ذهني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جمع الطلاب في مجموعات لمناقشة موضوع بحثي معين وتبادل الأفكار، مع تسجيل جميع الأفكار المقترحة وتحليلها لاحقًا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اكاة المؤتمرات العلمي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طلب من الطلاب إعداد عرض تقديمي لبحثهم وكأنهم يقدمونه في مؤتمر علمي، مع تحديد لجنة تحكيم من زملائهم لطرح الأسئلة ومناقشة جودة البحث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قوة في مفردات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وفر الكتب المنهجية ووفرة المصادر الساندة الكترونيا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ضافة وحدات دراسية للبحث النوعي والكيفي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قديم أنشطة تطبيقية لتصميم الاستبيانات وتحليل البيانات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نظيم ورش عمل لاستخدام برمجيات التحليل الإحصائي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مج مشروعات بحثية ميدانية لتطبيق النظريات عمليًا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زيادة عدد الأمثلة التطبيقية لكل مفهوم نظري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ترحات لتحسين المنهج النظري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عطاء التدريسي حرية اختيار الأمثلة العملية والنصوص البحثية المناسبة للطلاب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ماح للأساتذة باختيار مقاطع من أبحاث أو دراسات متوافقة مع مستوى فهم الطلاب وخلفياتهم الثقافي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مكن أن يشمل ذلك بحوثًا أكاديمية، مقالات علمية مبسطة، أو حتى نصوصًا من منشورات علمية مرموق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دف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مكين التدريسي من استخدام مواد تعليمية تتناسب مع احتياجات طلابه، مما يسهل توصيل المفاهيم المعقد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عتماد أمثلة من دراسات سابقة بلغة مبسطة لتناسب مستوى الطلاب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ُفضل تقديم نصوص أكاديمية بسيطة بلغة إنجليزية غير معقدة، خاصة لطلاب السنة الثالث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يمكن استخدام دراسات حالة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Calibri"/>
                <w:b/>
                <w:bCs/>
                <w:sz w:val="32"/>
                <w:szCs w:val="32"/>
                <w:lang w:bidi="ar-IQ"/>
              </w:rPr>
              <w:t>Case Studies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و بحوث تجريبية قصيرة تكون صادرة عن دور نشر معروفة مثل </w:t>
            </w:r>
            <w:r>
              <w:rPr>
                <w:rFonts w:cs="Calibri"/>
                <w:b/>
                <w:bCs/>
                <w:sz w:val="32"/>
                <w:szCs w:val="32"/>
                <w:lang w:bidi="ar-IQ"/>
              </w:rPr>
              <w:t>Springer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و </w:t>
            </w:r>
            <w:r>
              <w:rPr>
                <w:rFonts w:cs="Calibri"/>
                <w:b/>
                <w:bCs/>
                <w:sz w:val="32"/>
                <w:szCs w:val="32"/>
                <w:lang w:bidi="ar-IQ"/>
              </w:rPr>
              <w:t>Elsevier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دف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ساعدة الطلاب على فهم بنية الورقة البحثية ومكوناتها مثل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دمة، الأدبيات، المنهجية، النتائج، والمناقش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دراج وحدات تتعلق بأخلاقيات البحث العلمي وأساسيات الكتابة الأكاديمي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إضافة وحدات تركز على مفاهيم مثل السرقة الأدبية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Calibri"/>
                <w:b/>
                <w:bCs/>
                <w:sz w:val="32"/>
                <w:szCs w:val="32"/>
                <w:lang w:bidi="ar-IQ"/>
              </w:rPr>
              <w:t>Plagiarism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 وأخلاقيات التعامل مع البيانات، والكتابة الأكاديمية الصحيح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دف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عزيز فهم الطلاب لأخلاقيات البحث وأسس الكتابة السليم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نويع طرق التدريس لتشمل المناقشات وحلقات النقاش إلى جانب المحاضرات التقليدي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مج طرق تدريس تفاعلية مثل العصف الذهني وحلقات النقاش، حيث يتمكن الطلاب من مناقشة أفكارهم وتجاربهم البحثية بشكل مفتوح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دف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عزيز التفكير النقدي والتعلم التفاعلي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ترحات لتحسين الجانب العملي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كليف الطلاب ببحوث تطبيقية صغير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قسيم الطلاب إلى مجموعات صغيرة، ثم تكليف كل مجموعة بإجراء بحث ميداني أو تحليلي على موضوع بسيط مثل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"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ثر وسائل التواصل الاجتماعي على الشباب في الجامع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و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"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أثير أساليب التدريس التفاعلية على الفهم الأكاديمي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"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دف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وفير خبرة عملية للطلاب في إجراء البحوث، جمع البيانات، وتحليلها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تخدام أدوات وبرمجيات التحليل الإحصائي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إدراج حصص عملية لاستخدام أدوات تحليل البيانات مثل </w:t>
            </w:r>
            <w:r>
              <w:rPr>
                <w:rFonts w:cs="Calibri"/>
                <w:b/>
                <w:bCs/>
                <w:sz w:val="32"/>
                <w:szCs w:val="32"/>
                <w:lang w:bidi="ar-IQ"/>
              </w:rPr>
              <w:t>SPSS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أو </w:t>
            </w:r>
            <w:r>
              <w:rPr>
                <w:rFonts w:cs="Calibri"/>
                <w:b/>
                <w:bCs/>
                <w:sz w:val="32"/>
                <w:szCs w:val="32"/>
                <w:lang w:bidi="ar-IQ"/>
              </w:rPr>
              <w:t>Excel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 لتعليم الطلاب كيفية التعامل مع البيانات وإجراء التحليلات الإحصائي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دف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عزيز الجانب العملي في تحليل البيانات، مما يجعل الطلاب أكثر استعدادًا للعمل البحثي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جراء ورش عمل حول صياغة الفرضيات وتصميم أدوات البحث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نظيم ورش عمل عملية لصياغة الفرضيات وتطوير استبيانات أو أدوات جمع البيانات، مع توضيح كيفية تصميم الاستبيانات واستخدامها بشكل صحيح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دف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مكين الطلاب من تصميم أدوات البحث بشكل احترافي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وفير مصادر إلكترونية ومكتبية لدعم الجانب العملي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شجيع الطلاب على استخدام المكتبة الإلكترونية، والمصادر الأكاديمية مثل </w:t>
            </w:r>
            <w:r>
              <w:rPr>
                <w:rFonts w:cs="Calibri"/>
                <w:b/>
                <w:bCs/>
                <w:sz w:val="32"/>
                <w:szCs w:val="32"/>
                <w:lang w:bidi="ar-IQ"/>
              </w:rPr>
              <w:t>JSTOR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ar-IQ"/>
              </w:rPr>
              <w:t xml:space="preserve">، </w:t>
            </w:r>
            <w:r>
              <w:rPr>
                <w:rFonts w:cs="Calibri"/>
                <w:b/>
                <w:bCs/>
                <w:sz w:val="32"/>
                <w:szCs w:val="32"/>
                <w:lang w:bidi="ar-IQ"/>
              </w:rPr>
              <w:t>Google Scholar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 و</w:t>
            </w:r>
            <w:r>
              <w:rPr>
                <w:rFonts w:cs="Calibri"/>
                <w:b/>
                <w:bCs/>
                <w:sz w:val="32"/>
                <w:szCs w:val="32"/>
                <w:lang w:bidi="ar-IQ"/>
              </w:rPr>
              <w:t>ResearchGate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 للحصول على المصادر ذات الصلة بمواضيعهم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دف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حسين مهارات البحث عن المصادر الأكاديمية وتحليل الدراسات السابق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ترحات أخرى لتطوير المنهج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دخال عناصر من البحث النوعي إلى جانب البحث الكمي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ضمين مفاهيم مثل المقابلات، تحليل المضمون، ودراسة الحالة، لتغطية المنهج النوعي بشكل أوسع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دف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وفير معرفة متوازنة وشاملة عن مناهج البحث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شجيع الطلاب على حضور ندوات ومؤتمرات بحثية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ن أمكن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)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نظيم ندوات علمية مصغرة داخل الكلية أو تشجيع الطلاب على حضور المؤتمرات المحلية، مما يمنحهم فرصة للتفاعل مع المجتمع الأكاديمي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دف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عزيز التعلم من خلال التفاعل مع باحثين ذوي خبر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ذه المقترحات تهدف إلى تحسين تجربة التعلم لطلابك وجعل مادة منهج البحث أكثر شمولية وتفاعلية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ل ترغب في التوسع في أي من هذه النقاط؟</w:t>
            </w:r>
          </w:p>
        </w:tc>
      </w:tr>
    </w:tbl>
    <w:p>
      <w:pPr>
        <w:pStyle w:val="Normal"/>
        <w:spacing w:before="0" w:after="200"/>
        <w:jc w:val="left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31:00Z</dcterms:created>
  <dc:creator>lenovo</dc:creator>
  <dc:description/>
  <cp:keywords/>
  <dc:language>en-US</dc:language>
  <cp:lastModifiedBy>NARUTO</cp:lastModifiedBy>
  <cp:lastPrinted>2018-03-25T10:44:00Z</cp:lastPrinted>
  <dcterms:modified xsi:type="dcterms:W3CDTF">2024-12-03T20:49:00Z</dcterms:modified>
  <cp:revision>17</cp:revision>
  <dc:subject/>
  <dc:title/>
</cp:coreProperties>
</file>