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Arial"/>
          <w:sz w:val="28"/>
          <w:szCs w:val="28"/>
          <w:u w:val="thick"/>
          <w:lang w:bidi="ar-IQ"/>
        </w:rPr>
        <w:t>2024/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b/>
          <w:bCs/>
          <w:sz w:val="28"/>
          <w:szCs w:val="28"/>
          <w:rtl w:val="true"/>
          <w:lang w:bidi="ar-IQ"/>
        </w:rPr>
        <w:t>......................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b/>
          <w:bCs/>
          <w:sz w:val="28"/>
          <w:szCs w:val="28"/>
          <w:rtl w:val="true"/>
          <w:lang w:bidi="ar-IQ"/>
        </w:rPr>
        <w:t>....</w:t>
      </w:r>
      <w:r>
        <w:rPr>
          <w:rFonts w:cs="PT Simple Bold Ruled;Arial"/>
          <w:b/>
          <w:b/>
          <w:bCs/>
          <w:sz w:val="28"/>
          <w:sz w:val="28"/>
          <w:szCs w:val="28"/>
          <w:rtl w:val="true"/>
          <w:lang w:bidi="ar-IQ"/>
        </w:rPr>
        <w:t>جر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b/>
          <w:b/>
          <w:bCs/>
          <w:sz w:val="28"/>
          <w:sz w:val="28"/>
          <w:szCs w:val="28"/>
          <w:rtl w:val="true"/>
          <w:lang w:bidi="ar-IQ"/>
        </w:rPr>
        <w:t>البعث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 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.......</w:t>
      </w:r>
      <w:r>
        <w:rPr>
          <w:rFonts w:cs="PT Simple Bold Ruled;Arial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           </w:t>
      </w:r>
    </w:p>
    <w:p>
      <w:pPr>
        <w:pStyle w:val="Normal"/>
        <w:jc w:val="left"/>
        <w:rPr>
          <w:rFonts w:cs="PT Simple Bold Ruled;Arial"/>
          <w:b/>
          <w:b/>
          <w:bCs/>
          <w:sz w:val="28"/>
          <w:szCs w:val="28"/>
          <w:u w:val="thick"/>
          <w:lang w:bidi="ar-IQ"/>
        </w:rPr>
      </w:pPr>
      <w:r>
        <w:rPr>
          <w:rFonts w:cs="PT Simple Bold Ruled;Arial"/>
          <w:b/>
          <w:b/>
          <w:bCs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Arial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b/>
          <w:b/>
          <w:bCs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Arial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b/>
          <w:b/>
          <w:bCs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Arial"/>
          <w:b/>
          <w:b/>
          <w:bCs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b/>
          <w:b/>
          <w:bCs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Arial"/>
          <w:b/>
          <w:bCs/>
          <w:sz w:val="28"/>
          <w:szCs w:val="28"/>
          <w:u w:val="thick"/>
          <w:rtl w:val="true"/>
          <w:lang w:bidi="ar-IQ"/>
        </w:rPr>
        <w:t xml:space="preserve">: 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فسها المذكورة في نموذج وصف المقرر بالنسبة للمادة النظرية وكذلك العملية والتي تم ذكرها في أهداف المختبر العملي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عريف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بأهم جرائم حزب البعث في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ع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ط الضوء 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ى االنتهاكات الخطيرة لحقوق االنس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شرح مفصل لتعريف باالنتهاكات الحاصمة في ظل النظام السابق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ان حقائق هذا النظام الجائر من االجيال التي لم تمر بمراحل حكمه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قوة في مفردات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مكن أن يشمل ذلك مدى ملائمة الكتاب المنهجي والكتب الساندة والروابط ذات الصلة والتي تم اعتمادها وذكرها في وصف المقرر وكذلك ما تم اعتماده من برنامج عملي في المختبرات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تاب المنهجي ملائم و مناسب لمستوى الطلب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كتاب المنهجي يحوي كل النظريات اللغوي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عرض الكتاب هذه طرائق التعليمىة للممارسة اللغة بشكل حي بشكل  اكاديمي مبسط و عملي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قدم الكتاب الكثير من الحالات  التوضيحية للمجموعة من المحادثات في الحياة الاكاديمية والعام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مكن أن يشمل ذلك مدى ملائمة الكتاب المنهجي والكتب الساندة والروابط ذات الصلة والتي تم اعتمادها وذكرها في وصف المقرر وكذلك ما تم اعتماده من برنامج عملي في المختبرات 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سينات المقترحة على منهج المقرر ويشمل ذلك المنهج النظري والعملي ان 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تباع  ساعات مخصصة للمحاضرة و أخرى للمناقشة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روابط الساندة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en-GB" w:bidi="ar-IQ"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  <w:sz w:val="32"/>
                  <w:szCs w:val="32"/>
                  <w:lang w:val="en-GB" w:bidi="ar-IQ"/>
                </w:rPr>
                <w:t>https://www.goodreads.com</w:t>
              </w:r>
            </w:hyperlink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np9n">
    <w:name w:val="cnp9n"/>
    <w:qFormat/>
    <w:rPr/>
  </w:style>
  <w:style w:type="character" w:styleId="X2vhcd">
    <w:name w:val="x2vhc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www.goodrea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31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23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0ee497b1db5bf1bfb37dd61a9f73eeb90bad7bc095d51f0872b3d0c2c33ac4</vt:lpwstr>
  </property>
</Properties>
</file>