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5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-</w:t>
      </w:r>
      <w:r>
        <w:rPr>
          <w:rFonts w:cs="PT Simple Bold Ruled;Arial"/>
          <w:sz w:val="28"/>
          <w:szCs w:val="28"/>
          <w:u w:val="thick"/>
          <w:lang w:bidi="ar-IQ"/>
        </w:rPr>
        <w:t>2024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............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شاء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...............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ولى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single"/>
          <w:lang w:bidi="ar-IQ"/>
        </w:rPr>
      </w:pP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single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single"/>
          <w:rtl w:val="true"/>
          <w:lang w:bidi="ar-IQ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مكين طلبة المرحلة 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لقسم 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كليز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دراستين الصباحية والمسائ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ط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ش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جزائ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امتح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ش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واع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نفسه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ار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عب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في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ارا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كت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ش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عم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ط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قوة في مفردات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ف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ث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ن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ة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فض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ا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ية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د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ذه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ق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هج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0-12T20:18:00Z</dcterms:modified>
  <cp:revision>12</cp:revision>
  <dc:subject/>
  <dc:title/>
</cp:coreProperties>
</file>