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ع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س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د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ع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سب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9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27"/>
        <w:gridCol w:w="1388"/>
        <w:gridCol w:w="731"/>
        <w:gridCol w:w="715"/>
        <w:gridCol w:w="1346"/>
        <w:gridCol w:w="134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عيم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del.naeem@sa-uc.edu.iq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ي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ل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و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ص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حس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هم عملية قلب النبض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lip-flop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هم عملية المزالج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latche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اول هذا المقرر تصميم الأنظمة المنطق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مبادئ دوائر العدادات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مسجلات الإزاح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لاك مهارة تصميم محولات الإشارة التناظرية إلى رقم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ADC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رقمية إلى تناظر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AC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val="en"/>
              </w:rPr>
              <w:t>Digital Fundamentals by Floy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val="en"/>
              </w:rPr>
              <w:t>Digital circuit analysis and design with Simulink modeling by Steven T. Karris</w:t>
            </w:r>
          </w:p>
        </w:tc>
      </w:tr>
      <w:tr>
        <w:trPr>
          <w:trHeight w:val="65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ج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ري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و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ع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س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د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ع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سب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87"/>
        <w:gridCol w:w="2268"/>
        <w:gridCol w:w="2268"/>
        <w:gridCol w:w="3164"/>
      </w:tblGrid>
      <w:tr>
        <w:trPr>
          <w:trHeight w:val="9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  <w:lang w:eastAsia="en-MY" w:bidi="ar-IQ"/>
              </w:rPr>
            </w:pPr>
            <w:r>
              <w:rPr/>
              <w:t xml:space="preserve">Flip-flops and laches(SR latch, D latch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rtl w:val="true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 xml:space="preserve">مناقشة قلاب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flip-flop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التعرف على الاختلافات بين قلابات والمزالج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تعداد تطبيقات قلابات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تلخيص المقصود بالأنظمة المنطق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شرح دوائر العدادات ومناقشة الفرق بين العدادات المتزامنة وغير المتزامن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مناقشة أنواع دوائر العدادات غير المتزامن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مناقشة أنواع الدوائر المتزامن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تحديد مسجلات الإزاح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مناقشة عمليات كل نوع من مسجلات الإزاح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مناقشة عداد مسجل الإزاح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 xml:space="preserve">شرح مبادئ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ADC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DAC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 xml:space="preserve">شرح تصميم كل نوع من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ADC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DAC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9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/>
              <w:t>Flip-Flops(T-latch, JK 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Introduction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MY" w:eastAsia="en-MY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/>
              <w:t>Flip-Flops(edge triggered, master-slave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R ff, T ff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lang w:val="en-MY" w:eastAsia="en-MY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ip-flops (conversion from one type to another, flip flop applications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/>
                <w:sz w:val="28"/>
                <w:szCs w:val="28"/>
                <w:lang w:val="en-MY"/>
              </w:rPr>
            </w:pPr>
            <w:r>
              <w:rPr/>
              <w:t xml:space="preserve">D ff, JK ff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MY" w:eastAsia="en-MY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/>
              <w:t>Asynchronous coun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ster-slave ff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lang w:val="en-MY" w:eastAsia="en-MY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chronous coun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MY"/>
              </w:rPr>
            </w:pPr>
            <w:r>
              <w:rPr/>
              <w:t>asynchronous counter (2-bit,3-bit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lang w:val="en-MY" w:eastAsia="en-MY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ade, up-down coun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MY"/>
              </w:rPr>
            </w:pPr>
            <w:r>
              <w:rPr/>
              <w:t>asynchronous counter(4-bit, modulus counter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lang w:val="en-MY" w:eastAsia="en-MY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ade counter, Counter decod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synchronous counter (2-bit, 3-bit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lang w:val="en-MY" w:eastAsia="en-MY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ft-registers (serial in/serial out, serial in/parallel out, parallel in/serial out, parallel in/parallel out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MY"/>
              </w:rPr>
            </w:pPr>
            <w:r>
              <w:rPr/>
              <w:t>synchronous counter ( decade, up-down counter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/>
              <w:t>Midterm exa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/>
              <w:t>Cascade counter, counter decod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Cs/>
                <w:rtl w:val="true"/>
                <w:lang w:val="en-MY"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/>
              <w:t>Shift-registers (bidirectional , shift register counter), Johnson counter, Ring coun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/>
              <w:t>Serial in-serial out, parallel in-parallel out shift regis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Cs/>
                <w:rtl w:val="true"/>
                <w:lang w:val="en-MY"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/>
              <w:t>Multivibrators (definition, astable, bistable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MY" w:bidi="ar-IQ"/>
              </w:rPr>
            </w:pPr>
            <w:r>
              <w:rPr/>
              <w:t>Serial in-parallel out, parallel in- serial out S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MY" w:bidi="ar-IQ"/>
              </w:rPr>
            </w:pPr>
            <w:r>
              <w:rPr>
                <w:b/>
                <w:bCs/>
                <w:rtl w:val="true"/>
                <w:lang w:eastAsia="en-MY" w:bidi="ar-IQ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/>
              <w:t>Multivibrators (monostable, 555 timer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MY" w:bidi="ar-IQ"/>
              </w:rPr>
            </w:pPr>
            <w:r>
              <w:rPr/>
              <w:t>Johnson counter, ring coun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MY" w:bidi="ar-IQ"/>
              </w:rPr>
            </w:pPr>
            <w:r>
              <w:rPr>
                <w:b/>
                <w:bCs/>
                <w:rtl w:val="true"/>
                <w:lang w:eastAsia="en-MY" w:bidi="ar-IQ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/>
              <w:t>A/D convertors (flash ADC, tacking ADC, slope ADC ,successive approximation ADC, digital ramp ADC, delta sigma ADC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MY" w:bidi="ar-IQ"/>
              </w:rPr>
            </w:pPr>
            <w:r>
              <w:rPr/>
              <w:t>multivibrato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MY" w:bidi="ar-IQ"/>
              </w:rPr>
            </w:pPr>
            <w:r>
              <w:rPr>
                <w:b/>
                <w:bCs/>
                <w:rtl w:val="true"/>
                <w:lang w:eastAsia="en-MY" w:bidi="ar-IQ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/>
              <w:t>D/A convertors (R/2R DAC, R/2nR DAC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/>
              <w:t>Analogue to digital converto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Cs/>
                <w:rtl w:val="true"/>
                <w:lang w:val="en-MY"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MY" w:eastAsia="en-MY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MY" w:eastAsia="en-MY"/>
              </w:rPr>
            </w:pPr>
            <w:r>
              <w:rPr/>
              <w:t>Preparatory week before the final Exa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igital to analogue converto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39:00Z</dcterms:created>
  <dc:creator>user1</dc:creator>
  <dc:description/>
  <dc:language>en-US</dc:language>
  <cp:lastModifiedBy>Maher</cp:lastModifiedBy>
  <cp:lastPrinted>2021-06-09T11:34:00Z</cp:lastPrinted>
  <dcterms:modified xsi:type="dcterms:W3CDTF">2025-07-30T17:39:00Z</dcterms:modified>
  <cp:revision>2</cp:revision>
  <dc:subject/>
  <dc:title/>
</cp:coreProperties>
</file>