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N</w:t>
            </w:r>
            <w:r>
              <w:rPr>
                <w:rStyle w:val="InternetLink"/>
              </w:rPr>
              <w:t>our.AbdulSalam@sa-uc.edu.iq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Abdallahnoor615@gmail.com</w:t>
            </w:r>
          </w:p>
          <w:p>
            <w:pPr>
              <w:pStyle w:val="Normal"/>
              <w:jc w:val="center"/>
              <w:rPr>
                <w:rStyle w:val="InternetLink"/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شاريع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مفاهي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شاريع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طرق رسم المخططات الشبكية للمشاريع وحساب الكلفة والوقت اللازم لأنهاء المشاريع ودراسة طرق البرمجة الخطية للمشاري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4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IQ"/>
              </w:rPr>
              <w:t>16</w:t>
            </w:r>
            <w:r>
              <w:rPr>
                <w:b/>
                <w:bCs/>
                <w:lang w:bidi="ar-EG"/>
              </w:rPr>
              <w:t>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قدمة عن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مشاري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عرفة مفاهيم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مشاري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قدمة عن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مشاري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عرفة مفاهيم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المشاريع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قتصاد الهندس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طرق الحساب الهندس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اقتصاد الهندس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طرق الحساب الهندسي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نتاجي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حساب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إنتاجية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للمشاريع 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مخططات الشبك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معرفة رسم مخططات المشاريع 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طرق رسم المخططات الشبكية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rtl w:val="true"/>
              </w:rPr>
              <w:t>معرفة طرق رسم الشبك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طرق رسم المخططات الشبك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rtl w:val="true"/>
              </w:rPr>
              <w:t xml:space="preserve">معرفة طرق رسم الشبكات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طرق رسم المخططات الشبك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  <w:rtl w:val="true"/>
              </w:rPr>
              <w:t>معرفة طرق رسم الشبك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حساب المسار الحرج والزمن الحرج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طرق حساب المسار الحرج والزمن الحرج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حساب المسار الحرج والزمن الحرج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طرق حساب المسار الحرج والزمن الحرج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اسلوب بيرت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طريقة حساب الوقت والكلفة للمشر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/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 xml:space="preserve">أسلوب بيرت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رفة طريقة حساب الوقت والكلفة للمشرو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4:00Z</dcterms:created>
  <dc:creator>user1</dc:creator>
  <dc:description/>
  <dc:language>en-US</dc:language>
  <cp:lastModifiedBy>Maher</cp:lastModifiedBy>
  <cp:lastPrinted>2023-11-25T21:22:00Z</cp:lastPrinted>
  <dcterms:modified xsi:type="dcterms:W3CDTF">2025-08-06T07:34:00Z</dcterms:modified>
  <cp:revision>2</cp:revision>
  <dc:subject/>
  <dc:title/>
</cp:coreProperties>
</file>