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 شط 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ل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ة 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سم هندسة تقني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ليزر والالكترونيات الب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 الاء ناصر خري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 شط 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امعه شط 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كل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قنية الهند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قسم هندسة تقني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ليزر والالكترونيات البص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 الاء ناصر خريب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امعه شط 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48"/>
        <w:gridCol w:w="1462"/>
        <w:gridCol w:w="2038"/>
        <w:gridCol w:w="1871"/>
        <w:gridCol w:w="1922"/>
        <w:gridCol w:w="856"/>
        <w:gridCol w:w="1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م الاء ناصر خريبط</w:t>
            </w:r>
          </w:p>
        </w:tc>
      </w:tr>
      <w:tr>
        <w:trPr>
          <w:trHeight w:val="7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بادى الليزر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شمل ذلك فهم مبادئ انبعاث الضوء المحفز، وتكوين شعاع الليزر المتماسك، وتحديد خصائص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ول الموجي، الطاق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خا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42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285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قدم هذا المقر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مقدمة شاملة للمبادئ الأساسية 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ليز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، يركز هذا الفهم على كيفية إنتاج الليزر، وكيفية التحكم في خصائصه، وكيفية تفاعله مع المواد المختل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ة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.</w:t>
                  </w:r>
                  <w:r>
                    <w:rPr>
                      <w:b/>
                      <w:bCs/>
                      <w:color w:val="00000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كما 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شمل ذلك دراسة مبادئ الانبعاث المحفز، وتكوين أشعة الليزر، وخصائصها الفريدة 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تماسك، التوازي، أحادية اللون، والاتجاهية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تتضمن الدراسة التعرف على أنواع الليزر المختلفة، مثل الليزر الصلب، الليزر الغازي، الليزر السائل، والليزر شبه الموصل، مع فهم آلية عمل كل ن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تدريب الطلاب على استخدام أجهزة الليزر المختلفة، وفهم كيفية عملها، وإجراء الصيانة الأساسية ل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ب المنهجية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Principles of Lasers</w:t>
            </w:r>
            <w:r>
              <w:rPr>
                <w:sz w:val="26"/>
                <w:szCs w:val="26"/>
              </w:rPr>
              <w:t>, by O. Svelto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i/>
                <w:iCs/>
                <w:sz w:val="26"/>
                <w:szCs w:val="26"/>
              </w:rPr>
              <w:t>Laser Fundamentals</w:t>
            </w:r>
            <w:r>
              <w:rPr>
                <w:sz w:val="26"/>
                <w:szCs w:val="26"/>
              </w:rPr>
              <w:t xml:space="preserve"> by W. T. Silfvast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652" w:right="0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Lasers, by A. Siegman</w:t>
            </w:r>
          </w:p>
          <w:p>
            <w:pPr>
              <w:pStyle w:val="Normal"/>
              <w:ind w:left="652" w:right="0" w:hanging="0"/>
              <w:jc w:val="center"/>
              <w:rPr>
                <w:rFonts w:ascii="Cambria" w:hAnsi="Cambria" w:eastAsia="Cambria" w:cs="Arial"/>
                <w:b/>
                <w:b/>
                <w:bCs/>
                <w:lang w:bidi="ar-IQ"/>
              </w:rPr>
            </w:pPr>
            <w:r>
              <w:rPr>
                <w:rFonts w:eastAsia="Cambria" w:cs="Arial" w:ascii="Cambria" w:hAnsi="Cambria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</w:rPr>
              <w:t>Lasers fundamentals and applications by K. Thyagarajan, A. Ghata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57" w:hanging="357"/>
              <w:jc w:val="left"/>
              <w:rPr>
                <w:rFonts w:ascii="Cambria" w:hAnsi="Cambria" w:eastAsia="Cambria" w:cs="Cambria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ات الفص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منتصف الفص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بيتي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ar-SA" w:eastAsia="en-US" w:bidi="ar-IQ"/>
        </w:rPr>
      </w:pPr>
      <w:r>
        <w:rPr>
          <w:rFonts w:cs="Simplified Arabic"/>
          <w:b/>
          <w:bCs/>
          <w:sz w:val="36"/>
          <w:szCs w:val="36"/>
          <w:rtl w:val="true"/>
          <w:lang w:val="ar-SA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-1016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381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30.0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 شط العرب 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 التقنية 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سم هندس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يزر والالكترونيات الب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 الاء ناصر خري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 شط العرب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لية شط العرب 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كلية التقنية الهند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قسم هندس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ليزر والالكترونيات البص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 الاء ناصر خريب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لية شط العرب 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الدروس الاسبوعي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5"/>
        <w:gridCol w:w="5073"/>
        <w:gridCol w:w="1402"/>
        <w:gridCol w:w="137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محاضر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The electromagnetic spectrum</w:t>
            </w:r>
            <w:r>
              <w:rPr>
                <w:sz w:val="22"/>
                <w:szCs w:val="22"/>
              </w:rPr>
              <w:t xml:space="preserve"> , </w:t>
            </w:r>
            <w:r>
              <w:rPr/>
              <w:t>uni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Laser proce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sorption of electromagnetic Radi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opulation invers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-12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Einstein Coefficients. Lasing Processes , Three- and Four-Level Lasers</w:t>
            </w:r>
            <w:r>
              <w:rPr>
                <w:lang w:bidi="ar-IQ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-12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The Optical Resonator, Basic components of a Laser syst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-11-202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ht and Blackbody Emission , </w:t>
            </w:r>
            <w:r>
              <w:rPr/>
              <w:t>Energy Levels, Radiative and Nonradiative Transitions in Molecu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-1-2025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-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erties of Laser Radiation . Laser Gain. Linewidth. Thresholds for Lasing. Calculating Threshold Gain. Selective Pumping.. CW Lasing Action. Thermal Population Effects</w:t>
            </w:r>
            <w:r>
              <w:rPr>
                <w:rtl w:val="true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-1-20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-1-20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id-State, Dye, and Semiconductor Lase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1-20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-2-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, Chemical, Free Electron, and X-Ray Lase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-2-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88"/>
        <w:gridCol w:w="819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بو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ساعات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نوان المحاضره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Laser safety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Alignment of optical cavity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Laser beam divergenc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Measurement of absorption coffient of filte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Monochromatic light of single sli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Monochromatic light of Double sli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Diffraction By Transition Grating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bidi="ar-IQ"/>
              </w:rPr>
            </w:pPr>
            <w:r>
              <w:rPr>
                <w:bCs/>
                <w:lang w:bidi="ar-IQ"/>
              </w:rPr>
              <w:t>Diffraction By Wire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4:00Z</dcterms:created>
  <dc:creator>user1</dc:creator>
  <dc:description/>
  <dc:language>en-US</dc:language>
  <cp:lastModifiedBy>Maher</cp:lastModifiedBy>
  <cp:lastPrinted>2021-06-09T11:34:00Z</cp:lastPrinted>
  <dcterms:modified xsi:type="dcterms:W3CDTF">2025-08-25T13:14:00Z</dcterms:modified>
  <cp:revision>2</cp:revision>
  <dc:subject/>
  <dc:title/>
</cp:coreProperties>
</file>