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"/>
        <w:gridCol w:w="1300"/>
        <w:gridCol w:w="3795"/>
        <w:gridCol w:w="1365"/>
        <w:gridCol w:w="1453"/>
      </w:tblGrid>
      <w:tr>
        <w:trPr/>
        <w:tc>
          <w:tcPr>
            <w:tcW w:w="9691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شخصية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ثلاثي واللقب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بد الرضا مجيد الموسوي</w:t>
            </w:r>
          </w:p>
        </w:tc>
        <w:tc>
          <w:tcPr>
            <w:tcW w:w="281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82090" cy="163893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12/19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لتولد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ص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اقية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زوجية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زوج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طفال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ص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ي الأساتذ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أربع شوارع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Mohammed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972al@gmail.com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فون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37903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7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درس مساعد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ن في الكلية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9/2024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عام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حاسبة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دقيق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مالية والشركات</w:t>
            </w:r>
          </w:p>
        </w:tc>
      </w:tr>
      <w:tr>
        <w:trPr>
          <w:trHeight w:val="180" w:hRule="atLeast"/>
        </w:trPr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حالي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 المالية</w:t>
            </w:r>
          </w:p>
        </w:tc>
      </w:tr>
      <w:tr>
        <w:trPr>
          <w:trHeight w:val="9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ادات والالقاب العلمية</w:t>
            </w:r>
          </w:p>
        </w:tc>
      </w:tr>
      <w:tr>
        <w:trPr>
          <w:trHeight w:val="124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4/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 التفاعلي لخصائص مجلس الإدارة في العلاقة بين الثقة المفرطة للمديرين والمسؤولية الاجتم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نظرية أصحاب المصلح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زاد الاسلام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ران </w:t>
            </w:r>
          </w:p>
        </w:tc>
      </w:tr>
      <w:tr>
        <w:trPr>
          <w:trHeight w:val="12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199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م          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كليزية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فارسية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>
          <w:trHeight w:val="15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</w:tr>
      <w:tr>
        <w:trPr>
          <w:trHeight w:val="139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C2D69B" w:val="clear"/>
                <w:rtl w:val="true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دارية</w:t>
            </w:r>
          </w:p>
        </w:tc>
      </w:tr>
      <w:tr>
        <w:trPr>
          <w:trHeight w:val="16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7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 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14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  <w:p>
            <w:pPr>
              <w:pStyle w:val="Normal"/>
              <w:bidi w:val="0"/>
              <w:spacing w:before="120" w:after="200"/>
              <w:ind w:left="482" w:right="0" w:hanging="48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IQ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919"/>
        <w:gridCol w:w="3246"/>
        <w:gridCol w:w="10"/>
      </w:tblGrid>
      <w:tr>
        <w:trPr>
          <w:trHeight w:val="19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ات الثقاف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 في المؤتمرات والندوات وغيره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444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 التدريسية</w:t>
            </w:r>
          </w:p>
        </w:tc>
      </w:tr>
      <w:tr>
        <w:trPr>
          <w:trHeight w:val="15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ي درسته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عهد</w:t>
            </w:r>
          </w:p>
        </w:tc>
      </w:tr>
      <w:tr>
        <w:trPr>
          <w:trHeight w:val="368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حاسبة المتوسط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ab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before="280" w:after="0"/>
              <w:ind w:left="551" w:right="0" w:hanging="360"/>
              <w:contextualSpacing/>
              <w:jc w:val="left"/>
              <w:rPr>
                <w:b/>
                <w:b/>
                <w:bCs/>
                <w:sz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IQ"/>
              </w:rPr>
              <w:t>معهد الامجاد لدورات التقوية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before="0" w:after="280"/>
              <w:ind w:left="551" w:right="0" w:hanging="360"/>
              <w:contextualSpacing/>
              <w:jc w:val="left"/>
              <w:rPr>
                <w:b/>
                <w:b/>
                <w:bCs/>
                <w:sz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IQ"/>
              </w:rPr>
              <w:t>معهد الاواب لدورات التقوية</w:t>
            </w:r>
          </w:p>
          <w:p>
            <w:pPr>
              <w:pStyle w:val="Normal"/>
              <w:bidi w:val="0"/>
              <w:spacing w:before="280" w:after="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حاسبة المتوسط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 المتوس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/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 منشأت 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 الا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لية 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 متخصصة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 التكال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 يوج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type w:val="nextPage"/>
      <w:pgSz w:w="11906" w:h="16838"/>
      <w:pgMar w:left="1418" w:right="1416" w:gutter="0" w:header="0" w:top="198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 سرد الفقرات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>Dr.mushtaq</dc:creator>
  <dc:description/>
  <dc:language>en-US</dc:language>
  <cp:lastModifiedBy>hp</cp:lastModifiedBy>
  <cp:lastPrinted>2021-11-10T16:31:00Z</cp:lastPrinted>
  <dcterms:modified xsi:type="dcterms:W3CDTF">2024-11-1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