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12"/>
        <w:gridCol w:w="608"/>
        <w:gridCol w:w="33"/>
        <w:gridCol w:w="2177"/>
        <w:gridCol w:w="33"/>
        <w:gridCol w:w="13"/>
        <w:gridCol w:w="207"/>
        <w:gridCol w:w="330"/>
        <w:gridCol w:w="988"/>
        <w:gridCol w:w="2483"/>
        <w:gridCol w:w="16"/>
      </w:tblGrid>
      <w:tr>
        <w:trPr/>
        <w:tc>
          <w:tcPr>
            <w:tcW w:w="10228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 الشخصية</w:t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 الثلاثي واللقب</w:t>
            </w:r>
          </w:p>
        </w:tc>
        <w:tc>
          <w:tcPr>
            <w:tcW w:w="481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ر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غ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و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ايذ</w:t>
            </w:r>
          </w:p>
        </w:tc>
        <w:tc>
          <w:tcPr>
            <w:tcW w:w="348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rtl w:val="true"/>
                <w:lang w:val="en-US" w:eastAsia="en-US"/>
              </w:rPr>
              <w:drawing>
                <wp:inline distT="0" distB="0" distL="0" distR="0">
                  <wp:extent cx="1259840" cy="14478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ليد</w:t>
            </w:r>
          </w:p>
        </w:tc>
        <w:tc>
          <w:tcPr>
            <w:tcW w:w="481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0</w:t>
            </w:r>
          </w:p>
        </w:tc>
        <w:tc>
          <w:tcPr>
            <w:tcW w:w="348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لتولد</w:t>
            </w:r>
          </w:p>
        </w:tc>
        <w:tc>
          <w:tcPr>
            <w:tcW w:w="481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عرا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صرة</w:t>
            </w:r>
          </w:p>
        </w:tc>
        <w:tc>
          <w:tcPr>
            <w:tcW w:w="348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481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اقي</w:t>
            </w:r>
          </w:p>
        </w:tc>
        <w:tc>
          <w:tcPr>
            <w:tcW w:w="348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 الزوجية</w:t>
            </w:r>
          </w:p>
        </w:tc>
        <w:tc>
          <w:tcPr>
            <w:tcW w:w="481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زوج</w:t>
            </w:r>
          </w:p>
        </w:tc>
        <w:tc>
          <w:tcPr>
            <w:tcW w:w="348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أطفال</w:t>
            </w:r>
          </w:p>
        </w:tc>
        <w:tc>
          <w:tcPr>
            <w:tcW w:w="481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</w:p>
        </w:tc>
        <w:tc>
          <w:tcPr>
            <w:tcW w:w="348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830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بصر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ي الخليج العرب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  <w:tc>
          <w:tcPr>
            <w:tcW w:w="830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dr.abdulkareem@sa-uc.edu.iq</w:t>
              </w:r>
            </w:hyperlink>
          </w:p>
          <w:p>
            <w:pPr>
              <w:pStyle w:val="Normal"/>
              <w:bidi w:val="0"/>
              <w:spacing w:before="0" w:after="200"/>
              <w:jc w:val="right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فون</w:t>
            </w:r>
          </w:p>
        </w:tc>
        <w:tc>
          <w:tcPr>
            <w:tcW w:w="830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078010865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   /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0771560207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قب العلمي</w:t>
            </w:r>
          </w:p>
        </w:tc>
        <w:tc>
          <w:tcPr>
            <w:tcW w:w="830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830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كتوراه</w:t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عين في الكلية</w:t>
            </w:r>
          </w:p>
        </w:tc>
        <w:tc>
          <w:tcPr>
            <w:tcW w:w="830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/2021</w:t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عام</w:t>
            </w:r>
          </w:p>
        </w:tc>
        <w:tc>
          <w:tcPr>
            <w:tcW w:w="830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سبة</w:t>
            </w:r>
          </w:p>
        </w:tc>
      </w:tr>
      <w:tr>
        <w:trPr/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دقيق</w:t>
            </w:r>
          </w:p>
        </w:tc>
        <w:tc>
          <w:tcPr>
            <w:tcW w:w="830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م معلومات محاسبية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حالي</w:t>
            </w:r>
          </w:p>
        </w:tc>
        <w:tc>
          <w:tcPr>
            <w:tcW w:w="830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هادات والالقاب العلمية</w:t>
            </w:r>
          </w:p>
        </w:tc>
      </w:tr>
      <w:tr>
        <w:trPr>
          <w:trHeight w:val="124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41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رسا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طروح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</w:p>
        </w:tc>
        <w:tc>
          <w:tcPr>
            <w:tcW w:w="141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16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ccess Factors of Accounting Information Systems with Data Mining Technology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با صاحب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</w:t>
            </w:r>
          </w:p>
        </w:tc>
      </w:tr>
      <w:tr>
        <w:trPr>
          <w:trHeight w:val="150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41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16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ام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ازن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شرك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موانئ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را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صر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اق</w:t>
            </w:r>
          </w:p>
        </w:tc>
      </w:tr>
      <w:tr>
        <w:trPr>
          <w:trHeight w:val="124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199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</w:p>
        </w:tc>
      </w:tr>
      <w:tr>
        <w:trPr>
          <w:trHeight w:val="330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كليزية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</w:p>
        </w:tc>
      </w:tr>
      <w:tr>
        <w:trPr>
          <w:trHeight w:val="210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غات اخرى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--</w:t>
            </w:r>
          </w:p>
        </w:tc>
      </w:tr>
      <w:tr>
        <w:trPr>
          <w:trHeight w:val="154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رات التدريبية</w:t>
            </w:r>
          </w:p>
        </w:tc>
      </w:tr>
      <w:tr>
        <w:trPr>
          <w:trHeight w:val="139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 الدورة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ة الدورة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دورة</w:t>
            </w:r>
          </w:p>
        </w:tc>
      </w:tr>
      <w:tr>
        <w:trPr>
          <w:trHeight w:val="285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هي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تطوير الكوا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غدا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لاثون يوما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</w:p>
        </w:tc>
      </w:tr>
      <w:tr>
        <w:trPr>
          <w:trHeight w:val="199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تراضية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 التقنية الادارية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ان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928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شة عمل للقيادات العليا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هد البريطاني للتع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180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shd w:fill="C2D69B" w:val="clear"/>
                <w:rtl w:val="true"/>
              </w:rPr>
              <w:t>المناص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دارية</w:t>
            </w:r>
          </w:p>
        </w:tc>
      </w:tr>
      <w:tr>
        <w:trPr>
          <w:trHeight w:val="15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ظي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بدأ من الوظيفة الحا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فترة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 الفترة</w:t>
            </w:r>
          </w:p>
        </w:tc>
      </w:tr>
      <w:tr>
        <w:trPr>
          <w:trHeight w:val="165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سي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7" w:leader="none"/>
                <w:tab w:val="center" w:pos="1555" w:leader="none"/>
              </w:tabs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ستمر للآ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كلية التقنية الإداري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صرة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4 - 2018</w:t>
            </w:r>
          </w:p>
        </w:tc>
      </w:tr>
      <w:tr>
        <w:trPr>
          <w:trHeight w:val="165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سؤول شؤون الطلبة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كلية التقنية الإدارية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صرة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08 / 2009</w:t>
            </w:r>
          </w:p>
        </w:tc>
      </w:tr>
      <w:tr>
        <w:trPr>
          <w:trHeight w:val="142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اط البحثي</w:t>
            </w:r>
          </w:p>
        </w:tc>
      </w:tr>
      <w:tr>
        <w:trPr>
          <w:trHeight w:val="142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tbl>
            <w:tblPr>
              <w:bidiVisual w:val="true"/>
              <w:tblW w:w="98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4791"/>
              <w:gridCol w:w="2520"/>
              <w:gridCol w:w="1728"/>
            </w:tblGrid>
            <w:tr>
              <w:trPr>
                <w:trHeight w:val="576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أسم البح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محل النشر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سنة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حول من المنهج التقليدي الى المنهج المعاصر  في تقييم الأداء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جلة التقني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هيئة التعليم التقني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999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ind w:left="0" w:right="0" w:hanging="58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طوير بطاقة العلامات المتوازنة  لتقييم أثر تكنولوجيا المعلومات في الأداء الإستراتيجي للشركات</w:t>
                  </w:r>
                </w:p>
                <w:p>
                  <w:pPr>
                    <w:pStyle w:val="Normal"/>
                    <w:pBdr/>
                    <w:ind w:left="0" w:right="0" w:firstLine="11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دراسة ميدانية في الشركة العامة لموانىء العراق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رسالة ماجستير قسم 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كلية الإدارة والاقتصاد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صرة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6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اسبة الالكترونية وأثرها في اتخاذ القرارات في المصارف التج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جلة العراقية للعلوم الاد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جامعة كربلاء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clear" w:pos="720"/>
                      <w:tab w:val="left" w:pos="306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Foreign Direct Investment in India and Asian worl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Ahmednager / india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clear" w:pos="720"/>
                      <w:tab w:val="left" w:pos="306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Application of data mining in accounting and its impact on commercial banks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Jaipur / India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clear" w:pos="720"/>
                      <w:tab w:val="left" w:pos="150" w:leader="none"/>
                    </w:tabs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Geeen Business Approach Internationally: positive step towards portion of human right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Aurangabad,. India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clear" w:pos="720"/>
                      <w:tab w:val="left" w:pos="150" w:leader="none"/>
                    </w:tabs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Inclusive Growth: Tourism Prospects in India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India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clear" w:pos="720"/>
                      <w:tab w:val="left" w:pos="3060" w:leader="none"/>
                    </w:tabs>
                    <w:spacing w:lineRule="auto" w:line="480" w:before="0" w:after="20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E-Enterpreneurship – New trend of Entrepreneurship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Aurangabad / India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clear" w:pos="720"/>
                      <w:tab w:val="left" w:pos="150" w:leader="none"/>
                    </w:tabs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Success Factors of Accounting Information Systems with Data Mining Technology</w:t>
                  </w:r>
                </w:p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رسالة دكتوراه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India</w:t>
                  </w:r>
                </w:p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BAM UNIVERSITY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clear" w:pos="720"/>
                      <w:tab w:val="left" w:pos="306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قارير المالية للشركات العراقية ومدى توافقها مع المعيار المحاسبي الدولي رقم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مؤتمر العلمي الدولي الثاني للجامعة</w:t>
                  </w:r>
                </w:p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تقنية الجنوبية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-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/2017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هرب من ضريبة الدخل واثاره الاقتصادية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مؤتمر العلمي الدولي الرابع للجامعة</w:t>
                  </w:r>
                </w:p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تقنية الجنوبية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8-19/12/2018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Role of Accounting Information Systems in Sustainability Management to Measure Strategic Performance(Applied research in Basra Oil Company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Journal of Seybold Report/ USA/ Scoup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Factors Affecting the Fluctuation of Accounting Profits system in SMEs Industrial: A field study on a group of companies in Basra, southern Iraq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Productivity Management/ Germany/Scopus2020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  <w:rtl w:val="true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  <w:rtl w:val="true"/>
                    </w:rPr>
                    <w:t>"</w:t>
                  </w:r>
                  <w:r>
                    <w:rPr>
                      <w:rFonts w:cs="Calibri"/>
                      <w:b/>
                    </w:rPr>
                    <w:t>Integration of Green Target Cost System and Value Engineering in Achieving Sustainable Development (An applied study in the State Company for the Fertilizer Industry , Basra , Iraq)</w:t>
                  </w:r>
                  <w:r>
                    <w:rPr>
                      <w:rFonts w:cs="Calibri"/>
                      <w:b/>
                      <w:rtl w:val="true"/>
                    </w:rPr>
                    <w:t>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World Bulletin of Management and Law (WBML) ISSN (E):2749-3601;202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Role Of Accounting Information Systems On Financial Performance Using The Enterprise Resource Planning System</w:t>
                  </w:r>
                </w:p>
                <w:p>
                  <w:pPr>
                    <w:pStyle w:val="Normal"/>
                    <w:pBdr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n Applied Study In The Southern Port Of Umm Qasr, Basra, Iraq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Journal of Positive School Psychology http://journalppw.com</w:t>
                  </w:r>
                </w:p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Vol. 6, No. 8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,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right" w:pos="720" w:leader="none"/>
                    </w:tabs>
                    <w:spacing w:lineRule="auto" w:line="48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</w:tr>
          </w:tbl>
          <w:p>
            <w:pPr>
              <w:pStyle w:val="Normal"/>
              <w:bidi w:val="0"/>
              <w:spacing w:before="120" w:after="200"/>
              <w:ind w:left="482" w:right="0" w:hanging="48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نشاطات الثقاف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ات في المؤتمرات والندوات وغ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1767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</w:tcPr>
          <w:tbl>
            <w:tblPr>
              <w:bidiVisual w:val="true"/>
              <w:tblW w:w="9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02"/>
              <w:gridCol w:w="1560"/>
              <w:gridCol w:w="2129"/>
              <w:gridCol w:w="1993"/>
            </w:tblGrid>
            <w:tr>
              <w:trPr>
                <w:trHeight w:val="55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ت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عنوا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سنــة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مكان انعقادها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 xml:space="preserve">نوع المشاركة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br/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 xml:space="preserve">بحث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بوستر حضور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ورشة عمل للقيادات الإدارية وجودة الأداء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09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ستنبول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تركيا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مشارك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مؤتمر الدولي للادارة والتكنولوجي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 xml:space="preserve">جيبور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هند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باحث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ندوة دول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اندماج المالي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: 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مفهوم الخبرات والابتكارات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حمد نكر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هند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باحث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ندوة دول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تعزيز وحماية حقوق الانسان في العال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 xml:space="preserve">أومركا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هند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باحث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ندوة الاصلاح في الحكم من اجل النمو الشام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بوونا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هند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باحث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مؤتمر الاتجاهات المبتكرة في ريادة  الأعمال في الألفية الجديد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13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ورنك اباد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هند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باحث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مؤتمر العلمي الدولي الاول للجامعة</w:t>
                  </w:r>
                </w:p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تقنية الجنوبي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15</w:t>
                  </w:r>
                </w:p>
                <w:p>
                  <w:pPr>
                    <w:pStyle w:val="Normal"/>
                    <w:pBdr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بصر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عرا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مقرر جلسة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مؤتمر العلمي لبحوث تخرج الطلب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15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كلية التقنية الاد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>/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بصرة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إشراف ومناقشة</w:t>
                  </w:r>
                </w:p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مؤتمر العلمي الدولي الثاني للجامعة</w:t>
                  </w:r>
                </w:p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تقنية الجنوبي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17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بصر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عرا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باحث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مؤتمر العلمي الدولي الرابع للجامعة</w:t>
                  </w:r>
                </w:p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تقنية الجنوبي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بصر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العرا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rtl w:val="true"/>
                    </w:rPr>
                    <w:t>باحث ومقرر جلسة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ائز وكتب الشكر والشهادات التقديرية للسنوات الدراسية</w:t>
            </w:r>
          </w:p>
          <w:tbl>
            <w:tblPr>
              <w:bidiVisual w:val="true"/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535"/>
              <w:gridCol w:w="3053"/>
              <w:gridCol w:w="3596"/>
            </w:tblGrid>
            <w:tr>
              <w:trPr>
                <w:trHeight w:val="588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shd w:fill="EEECE1" w:val="clear"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 w:val="32"/>
                      <w:szCs w:val="32"/>
                      <w:rtl w:val="true"/>
                    </w:rPr>
                    <w:t>ت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shd w:fill="EEECE1" w:val="clear"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 w:val="32"/>
                      <w:szCs w:val="32"/>
                      <w:rtl w:val="true"/>
                    </w:rPr>
                    <w:t>كتاب الشكر أو الجائزة أو شهادة ال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shd w:fill="EEECE1" w:val="clear"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 w:val="32"/>
                      <w:szCs w:val="32"/>
                      <w:rtl w:val="true"/>
                    </w:rPr>
                    <w:t>الجهة المانح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shd w:fill="EEECE1" w:val="clear"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 w:val="32"/>
                      <w:szCs w:val="32"/>
                      <w:rtl w:val="true"/>
                    </w:rPr>
                    <w:t>السنة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جامعة التقنية الجنوبي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/16/7375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1/12/201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جامعة التقنية الجنوبي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/16/5538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/10/201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 الإد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صر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/150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/11/201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 الإد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صر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/100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/7/201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 الإد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صر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/262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8/2/201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 الإد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صر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/1578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ي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/10/201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جامعة التقنية الجنوبي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/2508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ي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/6/201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 الإد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صر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/35/1269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ي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/10/201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 الإد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صر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/35/164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ي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2/12/201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 الإد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صر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/27/404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ي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جامعة التقنية الجنوبي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/2508/16/6/201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 الإدار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بصر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/1518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ي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/10/2016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 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معهد التقني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بصر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/2/9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في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5/1/2007</w:t>
                  </w:r>
                </w:p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وأكثر من عشرون لغا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شك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وتقدير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bidi="ar-IQ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كلية شط العرب الجامع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228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0212" w:type="dxa"/>
            <w:gridSpan w:val="11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برات التدريسية</w:t>
            </w:r>
          </w:p>
        </w:tc>
      </w:tr>
      <w:tr>
        <w:trPr>
          <w:trHeight w:val="15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72" w:hRule="atLeast"/>
        </w:trPr>
        <w:tc>
          <w:tcPr>
            <w:tcW w:w="10212" w:type="dxa"/>
            <w:gridSpan w:val="11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bidiVisual w:val="true"/>
              <w:tblW w:w="9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759"/>
              <w:gridCol w:w="4320"/>
              <w:gridCol w:w="2340"/>
            </w:tblGrid>
            <w:tr>
              <w:trPr>
                <w:trHeight w:val="5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قســـم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سم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ادة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درستها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رحلة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راسي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سنـــــة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عهد التقني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حاسبة التكاليف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993-200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تقنيات المالية والمحاسبية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حصاء ،  الاساليب الكم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8-201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قنيات 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مبادى المحاسبة باللغة الانكليزي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4-210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قنيات 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محاسبة متوسطة باللغة الانكليز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6-201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قنيات 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محاسبة شركات بالغة الانكليز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8-201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قنيات 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محاسبة دول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9-202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كلية شط العرب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حاسبة مالية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محاسبة دولي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023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before="280" w:after="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ليا</w:t>
            </w:r>
          </w:p>
          <w:tbl>
            <w:tblPr>
              <w:bidiVisual w:val="true"/>
              <w:tblW w:w="9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916"/>
              <w:gridCol w:w="2835"/>
              <w:gridCol w:w="964"/>
            </w:tblGrid>
            <w:tr>
              <w:trPr>
                <w:trHeight w:val="534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عنوان الرسال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قســـم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سنـــــة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  <w:bookmarkStart w:id="0" w:name="gjdgxs"/>
                  <w:bookmarkEnd w:id="0"/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دور نظـم المعـلومات المحـاسبية فـي ادارة الاستدامة</w:t>
                  </w:r>
                </w:p>
                <w:p>
                  <w:pPr>
                    <w:pStyle w:val="Normal"/>
                    <w:pBdr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The role of accounting information systems in sustainability management</w:t>
                  </w:r>
                </w:p>
                <w:p>
                  <w:pPr>
                    <w:pStyle w:val="Normal"/>
                    <w:pBdr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br/>
                  </w:r>
                </w:p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قنيات 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دى تطبيق نظام تخطيط موارد المؤسسة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ERP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ودوره في الاداء المالي والرقابي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extent of implementing the enterprise resource planning (ERP) system and its role in financial and control performanc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قنيات 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1784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كامل نظم التكلفة المستهدفة الخضراء وهندسة القيمة في تحقيق التنمية المستدام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ntegration of green target cost systems and value engineering in achieving sustainable developmen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قنيات 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دور نظم التخطيط المالي والرقابة الاليكترونية لديمومة ربحية الشركات في ظل التنمية المستدام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pBdr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role of financial planning and electronic control systems for the sustainability of companies' profitability in light of sustainable developmen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تقنيات المحاسبة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 w:val="24"/>
                      <w:szCs w:val="24"/>
                      <w:rtl w:val="true"/>
                    </w:rPr>
                    <w:t>الكلية التقنية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480" w:before="0" w:after="20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bidi w:val="0"/>
              <w:spacing w:before="280" w:after="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127" w:hRule="atLeast"/>
        </w:trPr>
        <w:tc>
          <w:tcPr>
            <w:tcW w:w="10212" w:type="dxa"/>
            <w:gridSpan w:val="11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</w:p>
        </w:tc>
      </w:tr>
      <w:tr>
        <w:trPr>
          <w:trHeight w:val="15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نة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ة م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غاية</w:t>
            </w:r>
          </w:p>
        </w:tc>
      </w:tr>
      <w:tr>
        <w:trPr>
          <w:trHeight w:val="195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ئيس لجنة 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4- 2018</w:t>
            </w:r>
          </w:p>
        </w:tc>
      </w:tr>
      <w:tr>
        <w:trPr>
          <w:trHeight w:val="195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ضو لجنة امتحانية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195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4-2018</w:t>
            </w:r>
          </w:p>
        </w:tc>
      </w:tr>
      <w:tr>
        <w:trPr>
          <w:trHeight w:val="195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8-2023</w:t>
            </w:r>
          </w:p>
        </w:tc>
      </w:tr>
      <w:tr>
        <w:trPr>
          <w:trHeight w:val="195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ضمان و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22-2023</w:t>
            </w:r>
          </w:p>
        </w:tc>
      </w:tr>
      <w:tr>
        <w:trPr>
          <w:trHeight w:val="195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دقيق مدخلات القب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1" w:right="8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ئيس وعضو لجنة مناقشة بحوث الطلبة ولجان اخرى متنوعة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1" w:right="8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2-2023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sectPr>
      <w:type w:val="nextPage"/>
      <w:pgSz w:w="11906" w:h="16838"/>
      <w:pgMar w:left="1418" w:right="1416" w:gutter="0" w:header="0" w:top="198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 سرد الفقرات"/>
    <w:basedOn w:val="Normal"/>
    <w:qFormat/>
    <w:pPr>
      <w:widowControl w:val="false"/>
      <w:bidi w:val="0"/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abdulkareem@sa-uc.edu.i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3:00Z</dcterms:created>
  <dc:creator>Dr.mushtaq</dc:creator>
  <dc:description/>
  <dc:language>en-US</dc:language>
  <cp:lastModifiedBy>hp</cp:lastModifiedBy>
  <cp:lastPrinted>2021-11-10T16:31:00Z</cp:lastPrinted>
  <dcterms:modified xsi:type="dcterms:W3CDTF">2024-11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e8d46886-9ba4-3bd1-aecd-284f77b7eb3d</vt:lpwstr>
  </property>
</Properties>
</file>