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22"/>
        <w:gridCol w:w="2776"/>
        <w:gridCol w:w="190"/>
        <w:gridCol w:w="2701"/>
        <w:gridCol w:w="392"/>
      </w:tblGrid>
      <w:tr>
        <w:trPr>
          <w:trHeight w:val="83" w:hRule="atLeast"/>
        </w:trPr>
        <w:tc>
          <w:tcPr>
            <w:tcW w:w="6561" w:type="dxa"/>
            <w:gridSpan w:val="4"/>
            <w:tcBorders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9"/>
            </w:tblGrid>
            <w:tr>
              <w:trPr>
                <w:trHeight w:val="1565" w:hRule="atLeast"/>
              </w:trPr>
              <w:tc>
                <w:tcPr>
                  <w:tcW w:w="6299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44"/>
                      <w:szCs w:val="44"/>
                    </w:rPr>
                    <w:drawing>
                      <wp:inline distT="0" distB="0" distL="0" distR="0">
                        <wp:extent cx="2116455" cy="2134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6455" cy="213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44"/>
                      <w:szCs w:val="44"/>
                    </w:rPr>
                    <w:t>Nafea Ali Majeed Alhammadi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99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6D83B3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Iraq ▪ Date of birth :May 9, 1988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3060</wp:posOffset>
                      </wp:positionV>
                      <wp:extent cx="1814195" cy="1121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7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color w:val="3B3E4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3B3E42"/>
                                            <w:sz w:val="24"/>
                                            <w:szCs w:val="24"/>
                                          </w:rPr>
                                          <w:t>Conta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5" w:hRule="atLeast"/>
                                    </w:trPr>
                                    <w:tc>
                                      <w:tcPr>
                                        <w:tcW w:w="2857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Mobile : 077356108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nafeaalhamadi@yahoo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7E9EC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7E9EC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85pt;height:88.3pt;mso-wrap-distance-left:0pt;mso-wrap-distance-right:9pt;mso-wrap-distance-top:0pt;mso-wrap-distance-bottom:0pt;margin-top:2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3B3E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3B3E42"/>
                                      <w:sz w:val="24"/>
                                      <w:szCs w:val="24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bile : 077356108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nafeaalhamadi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E9EC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E9EC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0"/>
            </w:tblGrid>
            <w:tr>
              <w:trPr>
                <w:trHeight w:val="156" w:hRule="atLeast"/>
              </w:trPr>
              <w:tc>
                <w:tcPr>
                  <w:tcW w:w="920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Address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20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fr-FR"/>
                    </w:rPr>
                    <w:t xml:space="preserve">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2"/>
                      <w:szCs w:val="22"/>
                      <w:lang w:val="fr-FR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2"/>
                      <w:szCs w:val="22"/>
                      <w:lang w:val="fr-FR"/>
                    </w:rPr>
                    <w:t>Iraq ,</w:t>
                  </w: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Basra</w:t>
                  </w:r>
                </w:p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169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645</wp:posOffset>
                      </wp:positionV>
                      <wp:extent cx="5980430" cy="27209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0430" cy="272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8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941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9418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entury Schoolbook" w:cs="Century Schoolbook"/>
                                            <w:b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7 until now   Work at Shatt Al-Arab University College</w:t>
                                        </w:r>
                                      </w:p>
                                      <w:tbl>
                                        <w:tblPr>
                                          <w:tblW w:w="92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36"/>
                                          <w:gridCol w:w="7266"/>
                                        </w:tblGrid>
                                        <w:tr>
                                          <w:trPr>
                                            <w:trHeight w:val="183" w:hRule="atLeast"/>
                                          </w:trPr>
                                          <w:tc>
                                            <w:tcPr>
                                              <w:tcW w:w="19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13 to 20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eastAsia="Times New Roman;Times New Roman" w:cs="Times New Roman;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;Times New Roman" w:cs="Times New Roman;Times New Roman" w:ascii="Times New Roman;Times New Roman" w:hAnsi="Times New Roman;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07 to 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Master’s degree in Computer Information Syst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Middle East Universit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Amman, Jord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B.S. in Software Engineer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Alzaytoonah University of  Jord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Amman , Jord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3" w:hRule="atLeast"/>
                                          </w:trPr>
                                          <w:tc>
                                            <w:tcPr>
                                              <w:tcW w:w="19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06to 2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High School (Tawjehe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3" w:hRule="atLeast"/>
                                          </w:trPr>
                                          <w:tc>
                                            <w:tcPr>
                                              <w:tcW w:w="19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9pt;height:214.25pt;mso-wrap-distance-left:0pt;mso-wrap-distance-right:9pt;mso-wrap-distance-top:0pt;mso-wrap-distance-bottom:0pt;margin-top:-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41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418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7 until now   Work at Shatt Al-Arab University College</w:t>
                                  </w:r>
                                </w:p>
                                <w:tbl>
                                  <w:tblPr>
                                    <w:tblW w:w="92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7266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13 to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7 to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ster’s degree in Computer Information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iddle East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mman, J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.S. in Software Enginee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lzaytoonah University of  J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mman , J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to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igh School (Tawjehe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690</wp:posOffset>
                      </wp:positionV>
                      <wp:extent cx="5720715" cy="8343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9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9009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xperience Certifica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9009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4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70" w:hanging="27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  <w:t>CCN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70" w:hanging="27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  <w:t>A+ (Hardware,Softwa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70" w:right="-784" w:hanging="27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  <w:t>IC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70" w:right="-784" w:hanging="27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  <w:t>Cinema 4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70" w:right="-784" w:hanging="27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  <w:t>Experience in HSSE departmen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40" w:after="8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45pt;height:65.7pt;mso-wrap-distance-left:0pt;mso-wrap-distance-right:9pt;mso-wrap-distance-top:0pt;mso-wrap-distance-bottom:0pt;margin-top:-1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9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erience Certific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  <w:t>CCN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hanging="27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  <w:t>A+ (Hardware,Softwa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right="-784" w:hanging="27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  <w:t>ICD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right="-784" w:hanging="27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  <w:t>Cinema 4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70" w:right="-784" w:hanging="27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JO"/>
                                    </w:rPr>
                                    <w:t>Experience in HSSE depart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40" w:after="8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bCs/>
                <w:color w:val="3B3E42"/>
              </w:rPr>
            </w:pPr>
            <w:r>
              <w:rPr>
                <w:rFonts w:cs="Arial" w:ascii="Arial" w:hAnsi="Arial"/>
                <w:b/>
                <w:bCs/>
                <w:color w:val="3B3E42"/>
              </w:rPr>
            </w:r>
          </w:p>
        </w:tc>
      </w:tr>
      <w:tr>
        <w:trPr>
          <w:trHeight w:val="7020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5842000" cy="5581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0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920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color w:val="3B3E4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3B3E42"/>
                                            <w:sz w:val="24"/>
                                            <w:szCs w:val="24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9200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pt;height:43.95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3B3E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3B3E42"/>
                                      <w:sz w:val="24"/>
                                      <w:szCs w:val="24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5688965" cy="1860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4"/>
                                    <w:gridCol w:w="3025"/>
                                    <w:gridCol w:w="3360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  <w:t xml:space="preserve">Arabic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  <w:t xml:space="preserve">(native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  <w:t xml:space="preserve">English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  <w:t xml:space="preserve">(very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</w:rPr>
                                          <w:t>good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4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3025"/>
                              <w:gridCol w:w="336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  <w:t xml:space="preserve">Arabic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  <w:t xml:space="preserve">(native)  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  <w:t xml:space="preserve">English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  <w:t xml:space="preserve">(very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2235</wp:posOffset>
                      </wp:positionV>
                      <wp:extent cx="5842000" cy="14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3B3E42"/>
                                            <w:sz w:val="24"/>
                                            <w:szCs w:val="24"/>
                                          </w:rPr>
                                          <w:t>Master Thes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ind w:firstLine="72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</w:rPr>
                                          <w:t>Comparative Study between SVM and KNN Classifiers after Adding PCA to Improve Intrusion Detection Syst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pt;height:1.15pt;mso-wrap-distance-left:0pt;mso-wrap-distance-right:9pt;mso-wrap-distance-top:0pt;mso-wrap-distance-bottom:0pt;margin-top:10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3B3E42"/>
                                      <w:sz w:val="24"/>
                                      <w:szCs w:val="24"/>
                                    </w:rPr>
                                    <w:t>Master Th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ind w:firstLine="72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Comparative Study between SVM and KNN Classifiers after Adding PCA to Improve Intrusion Detection Syst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67610</wp:posOffset>
                      </wp:positionV>
                      <wp:extent cx="5781675" cy="1951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5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9105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ublished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9105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40" w:after="12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</w:rPr>
                                          <w:t xml:space="preserve">A BENCHMARKING STUDY OF PARKINSON'S DISEASE CLASSIFICATION BASE ON SPEECH SYMPTOM FEATURES        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</w:rPr>
                                          <w:t xml:space="preserve">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ind w:left="540" w:hanging="0"/>
                                          <w:jc w:val="lef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88" w:before="0" w:after="0"/>
                                          <w:jc w:val="lef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  <w:t xml:space="preserve">An Improved Multi-Cloud Storage Model Based On Crypto Dynamic Techniques For Securing Data Transmission                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  <w:t>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ind w:left="360" w:hanging="0"/>
                                          <w:jc w:val="lef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rPr>
                                            <w:rFonts w:ascii="Arial" w:hAnsi="Arial" w:eastAsia="Times New Roman;Times New Roman" w:cs="Arial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" w:ascii="Arial" w:hAnsi="Arial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53.7pt;mso-wrap-distance-left:0pt;mso-wrap-distance-right:9pt;mso-wrap-distance-top:0pt;mso-wrap-distance-bottom:0pt;margin-top:19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105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ublished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105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12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</w:rPr>
                                    <w:t xml:space="preserve">A BENCHMARKING STUDY OF PARKINSON'S DISEASE CLASSIFICATION BASE ON SPEECH SYMPTOM FEATURES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540" w:hanging="0"/>
                                    <w:jc w:val="lef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88" w:before="0" w:after="0"/>
                                    <w:jc w:val="lef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An Improved Multi-Cloud Storage Model Based On Crypto Dynamic Techniques For Securing Data Transmission           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360" w:hanging="0"/>
                                    <w:jc w:val="lef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eastAsia="Times New Roman;Times New Roman" w:cs="Arial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spacing w:before="40" w:after="200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;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imSun;宋体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;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;Times New Roman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left"/>
    </w:pPr>
    <w:rPr>
      <w:rFonts w:ascii="Times New Roman;Times New Roman" w:hAnsi="Times New Roman;Times New Roman" w:eastAsia="Times New Roman;Times New Roman" w:cs="Traditional Arabic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feaalhamadi@yahoo.com" TargetMode="External"/><Relationship Id="rId4" Type="http://schemas.openxmlformats.org/officeDocument/2006/relationships/hyperlink" Target="mailto:nafeaalhamad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2699.dotx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9:00Z</dcterms:created>
  <dc:creator>Khalid-PC</dc:creator>
  <dc:description/>
  <cp:keywords/>
  <dc:language>en-US</dc:language>
  <cp:lastModifiedBy>lenovo</cp:lastModifiedBy>
  <cp:lastPrinted>2012-11-03T13:57:00Z</cp:lastPrinted>
  <dcterms:modified xsi:type="dcterms:W3CDTF">2021-09-05T1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9990</vt:lpwstr>
  </property>
</Properties>
</file>