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56222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ه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4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هر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459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هراء كاظم فرهو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Style w:val="InternetLink"/>
                <w:b/>
                <w:bCs/>
                <w:lang w:bidi="ar-IQ"/>
              </w:rPr>
              <w:t>zahra.kadhu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دوائر الالكترونية </w:t>
            </w:r>
            <w:r>
              <w:rPr>
                <w:sz w:val="32"/>
                <w:szCs w:val="32"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 العام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الاطلاع على خصائص المواد الالكترونية وكيفية تصنيع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فهم ومعرفة التطبيقات العملية للدايود والترانسيست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فهم ومعرفة مكبرات أنواع التراتسيستورات ومبدا عملكل واح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فهم ومعرفة مضخمات الإشارة الكهر</w:t>
            </w:r>
            <w:r>
              <w:rPr/>
              <w:t>ʪ</w:t>
            </w:r>
            <w:r>
              <w:rPr>
                <w:rtl w:val="true"/>
              </w:rPr>
              <w:t>ئية وانواعها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التطبيقات العملية للمضخمات والدوائر الكهر</w:t>
            </w:r>
            <w:r>
              <w:rPr/>
              <w:t>ʪ</w:t>
            </w:r>
            <w:r>
              <w:rPr>
                <w:rtl w:val="true"/>
              </w:rPr>
              <w:t>ئية المستخدم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حساب القيم الداخلة والخارجة من الدوائر الالكترونية التي تحتوي على الدايود او الترانسيست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كيفية تصميم دوائر كهربائية وفق قيم معين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/>
              <w:t>Electronic device and circuit theor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/>
              <w:t>Electronic device and systems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م   التكوي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 الفصلي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 النهائ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175260</wp:posOffset>
                </wp:positionV>
                <wp:extent cx="240157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44pt;mso-wrap-distance-left:9.05pt;mso-wrap-distance-right:9.05pt;mso-wrap-distance-top:0pt;mso-wrap-distance-bottom:0pt;margin-top:13.8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492375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>جامعة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>شط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>العرب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>هندسة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>تقنيات الأجهزة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ه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,Bold;Arial" w:hAnsi="Arabic Transparent,Bold;Arial" w:cs="Arabic Transparent,Bold;Arial"/>
                                <w:b/>
                                <w:b/>
                                <w:bCs/>
                                <w:rtl w:val="true"/>
                                <w:lang w:val="en-MY" w:eastAsia="en-MY"/>
                              </w:rPr>
                              <w:t>الكلية التقنية الهند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4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>جامعة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 xml:space="preserve"> 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>شط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 xml:space="preserve"> 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>العرب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>هندسة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 xml:space="preserve"> 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>تقنيات الأجهزة 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هر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abic Transparent,Bold;Arial" w:hAnsi="Arabic Transparent,Bold;Arial" w:cs="Arabic Transparent,Bold;Arial"/>
                          <w:b/>
                          <w:b/>
                          <w:bCs/>
                          <w:rtl w:val="true"/>
                          <w:lang w:val="en-MY" w:eastAsia="en-MY"/>
                        </w:rPr>
                        <w:t>الكلية التقنية الهند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و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218430" cy="5929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268"/>
                              <w:gridCol w:w="2268"/>
                              <w:gridCol w:w="316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بو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 النظر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 العلمية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هد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MY"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قدمة عن المواد شبه الموصلة وخصائص الدايود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MY"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طبيقات الدايود في ال </w:t>
                                  </w:r>
                                  <w:r>
                                    <w:rPr/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قدمة عن المواد شبه الموصلة وخصائص الداي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طبيقات الدايود في ال </w:t>
                                  </w:r>
                                  <w:r>
                                    <w:rPr/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حساب القيم الداخلة والخارجة من الدوائر الالكترونية التي تحتوي على الدايود او الترانسيست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تطبيقات الدايود في 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زينير دايود خصائصه وتطبيقات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تطبيقات الدايود في ال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زينير دايود خصائصه وتطبيقاته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لترانسستور</w:t>
                                  </w:r>
                                  <w:r>
                                    <w:rPr/>
                                    <w:t>BJT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ا ئصه وطرق ربط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لترانسستور</w:t>
                                  </w:r>
                                  <w:r>
                                    <w:rPr/>
                                    <w:t>BJT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ا ئصه وطرق ربطه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MY"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حليل دوائر الترانسيستور في ال </w:t>
                                  </w:r>
                                  <w:r>
                                    <w:rPr/>
                                    <w:t>D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تحليل دوائر الترانسيستورفي 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وديلات المستخدمة لحل هذه الدوائ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حليل دوائر الترانسيستور في ال </w:t>
                                  </w:r>
                                  <w:r>
                                    <w:rPr/>
                                    <w:t>D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تحليل دوائر الترانسيستورفي 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وديلات المستخدمة لحل هذه الدوائر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MY"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رانسيست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T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ائصه و تطبي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لاستجابة الترديية للترانسيستورات بانواعه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رانسيست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T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ائصه و تطبي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لاستجابة الترديية للترانسيستورات بانواعها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ضخمات الإشارة أنواعها وتطبي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ائر التكامل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ضخمات الإشارة أنواعها وتطبي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ائر التكاملية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MY" w:eastAsia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66.9pt;mso-wrap-distance-left:9pt;mso-wrap-distance-right:9pt;mso-wrap-distance-top:0pt;mso-wrap-distance-bottom:0pt;margin-top:1.5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268"/>
                        <w:gridCol w:w="2268"/>
                        <w:gridCol w:w="316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بو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نظري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علمية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داف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eastAsia="en-MY"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قدمة عن المواد شبه الموصلة وخصائص الدايود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MY"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تطبيقات الدايود في ال </w:t>
                            </w:r>
                            <w:r>
                              <w:rPr/>
                              <w:t>D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قدمة عن المواد شبه الموصلة وخصائص الدايود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تطبيقات الدايود في ال </w:t>
                            </w:r>
                            <w:r>
                              <w:rPr/>
                              <w:t>DC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حساب القيم الداخلة والخارجة من الدوائر الالكترونية التي تحتوي على الدايود او الترانسيستور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lang w:val="en-MY" w:eastAsia="en-MY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MY" w:eastAsia="en-MY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MY" w:eastAsia="en-M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طبيقات الدايود في ال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زينير دايود خصائصه وتطبيقات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طبيقات الدايود في ال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زينير دايود خصائصه وتطبيقاته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ترانسستور</w:t>
                            </w:r>
                            <w:r>
                              <w:rPr/>
                              <w:t>BJT</w:t>
                            </w:r>
                            <w:r>
                              <w:rPr>
                                <w:rtl w:val="true"/>
                              </w:rPr>
                              <w:t>خصا ئصه وطرق ربط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ترانسستور</w:t>
                            </w:r>
                            <w:r>
                              <w:rPr/>
                              <w:t>BJT</w:t>
                            </w:r>
                            <w:r>
                              <w:rPr>
                                <w:rtl w:val="true"/>
                              </w:rPr>
                              <w:t>خصا ئصه وطرق ربطه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MY" w:eastAsia="en-MY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MY"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تحليل دوائر الترانسيستور في ال </w:t>
                            </w:r>
                            <w:r>
                              <w:rPr/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حليل دوائر الترانسيستورفي 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وديلات المستخدمة لحل هذه الدوائ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تحليل دوائر الترانسيستور في ال </w:t>
                            </w:r>
                            <w:r>
                              <w:rPr/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حليل دوائر الترانسيستورفي 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وديلات المستخدمة لحل هذه الدوائر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MY" w:eastAsia="en-MY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MY"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رانسي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E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صائصه و تطبيق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استجابة الترديية للترانسيستورات بانواعه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رانسي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E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صائصه و تطبيق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استجابة الترديية للترانسيستورات بانواعها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ضخمات الإشارة أنواعها وتطبيق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دوائر التكاملي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ضخمات الإشارة أنواعها وتطبيق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MY" w:eastAsia="en-MY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دوائر التكاملية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MY" w:eastAsia="en-MY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MY" w:eastAsia="en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rtl w:val="true"/>
          <w:lang w:bidi="ar-IQ"/>
        </w:rPr>
        <w:t>توقيع الأستاذ</w:t>
      </w:r>
      <w:r>
        <w:rPr>
          <w:b/>
          <w:bCs/>
          <w:rtl w:val="true"/>
          <w:lang w:bidi="ar-IQ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anwr5</cp:lastModifiedBy>
  <cp:lastPrinted>2021-06-09T11:34:00Z</cp:lastPrinted>
  <dcterms:modified xsi:type="dcterms:W3CDTF">2024-10-08T15:11:00Z</dcterms:modified>
  <cp:revision>54</cp:revision>
  <dc:subject/>
  <dc:title/>
</cp:coreProperties>
</file>