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يكان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لهند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يكاني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و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م</w:t>
            </w:r>
            <w:r>
              <w:rPr>
                <w:rFonts w:cs="Arabic Transparent"/>
                <w:b/>
                <w:bCs/>
                <w:rtl w:val="true"/>
                <w:lang w:val="en-US" w:eastAsia="en-US"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م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اية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عبد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ال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InternetLink"/>
                <w:b/>
                <w:bCs/>
                <w:sz w:val="28"/>
                <w:szCs w:val="28"/>
                <w:lang w:bidi="ar-IQ"/>
              </w:rPr>
              <w:t>ayah.abdulhussain@sa-uc.edu.iq</w:t>
            </w:r>
            <w:r>
              <w:rPr>
                <w:rStyle w:val="InternetLink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هندسة بمساعدة الحاسو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عرف الطالب المبادئ العامة للهندسة بمساعدة الحاسوب وكيفية تحقيقها و الاستفادة منها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لم الطالب برنامج الاوتوكاد و استخدامة لعمل رسومات هندس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فاف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/>
              <w:t>Beginning Auto CAD, by Bob McFarlane, Elseveir, 200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/>
              <w:t>https://www.youtube.com/watch?v=yhRDjplrl1U, https://www.youtube.com/watch?v=fQNwVo2hWU4 https://www.youtube.com/watch?v=K8fQsse68Sc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د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لونا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Quizzes  1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Assignments 1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Projects / Lab. 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%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Report  10%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Midterm Exam 10%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قدمة في </w:t>
            </w:r>
            <w:r>
              <w:rPr>
                <w:rFonts w:cs="Cambria" w:ascii="Cambria" w:hAnsi="Cambria"/>
                <w:color w:val="000000"/>
                <w:lang w:bidi="ar-IQ"/>
              </w:rPr>
              <w:t>CAE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خصائص </w:t>
            </w:r>
            <w:r>
              <w:rPr>
                <w:rFonts w:cs="Cambria" w:ascii="Cambria" w:hAnsi="Cambria"/>
                <w:color w:val="000000"/>
                <w:lang w:bidi="ar-IQ"/>
              </w:rPr>
              <w:t>CAE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وأهميتها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قدمة في النمذج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عامل مع الأشياء المادية الحقيق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عامل معها كنماذج </w:t>
            </w:r>
            <w:r>
              <w:rPr>
                <w:rFonts w:cs="Cambria" w:ascii="Cambria" w:hAnsi="Cambria"/>
                <w:color w:val="000000"/>
                <w:lang w:bidi="ar-IQ"/>
              </w:rPr>
              <w:t>CA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تناول الفصل الأول موضوع تشغيل البرنامج والمفاهيم العامة للتعرف على منطقة الرسم في الأوتوكاد وتنفيذ الأوامر وأنواع التكبير والتصغير ووحدات القياس وتكوين الشفافيات والتعامل معها</w:t>
            </w:r>
            <w:r>
              <w:rPr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نمذجة المشاكل ثلاثية الأبعاد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بعض الأمثلة على الأشياء الصلبة للمشاكل الحقيق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أحمال والشروط الحدود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ستخدام التناظر لتبسيط نمذجة المشاك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تناول الفصل الأول موضوع تشغيل البرنامج والمفاهيم العامة للتعرف على منطقة الرسم في الأوتوكاد وتنفيذ الأوامر وأنواع التكبير والتصغير ووحدات القياس وتكوين الشفافيات والتعامل معها</w:t>
            </w:r>
            <w:r>
              <w:rPr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اختزال إلى مشاكل مستو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أهمية وشروط الاختزال إلى مشاكل مستو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اختزال إلى نماذج متماثلة محور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نمذجة الإجهاد المستوي ثنائي الأبعاد، والانفعال المستوي، وتدفق السوائ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تناول الفصل الأول موضوع تشغيل البرنامج والمفاهيم العامة للتعرف على منطقة الرسم في الأوتوكاد وتنفيذ الأوامر وأنواع التكبير والتصغير ووحدات القياس وتكوين الشفافيات والتعامل معها</w:t>
            </w:r>
            <w:r>
              <w:rPr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شاكل القضبان والعوارض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حليل مشاكل القضبان والعوار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 xml:space="preserve">يتناول الفصل الثاني التعرف على أوامر الرسم الموجودة ضمن علامة التبوي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ويتناول الفصل الثالث الرسم الدقيق ومساعدات الرسم مثل الشبكة وسطر الأوامر والرسم المتعامد والانتقال إلى العناصر</w:t>
            </w:r>
            <w:r>
              <w:rPr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سائل الصفائح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شرط الاختزال إلى نموذج الصفائح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حمل والتناظ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يتناول الفصل الثاني التعرف على أوامر الرسم الموجودة ضمن علامة التبويب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b/>
                <w:bCs/>
                <w:rtl w:val="true"/>
              </w:rPr>
              <w:t xml:space="preserve">". </w:t>
            </w:r>
            <w:r>
              <w:rPr>
                <w:b/>
                <w:b/>
                <w:bCs/>
                <w:rtl w:val="true"/>
              </w:rPr>
              <w:t>ويتناول الفصل الثالث الرسم الدقيق ومساعدات الرسم مثل الشبكة وسطر الأوامر والرسم المتعامد والانتقال إلى العناص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شبكات؛ ثنائية الأبعاد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أنواع الشبكات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طرق الشبك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اول الفصل الرابع تعديل الرسم مثل أوامر الحذف والتحريك والانعكاس والمصفوفة والشطف والتمد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يتناول الفصل الخامس إضافة الأبعاد من حيث مكونات الأبعاد وعلاما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شبكات ثلاثية الأبعاد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أنواع الشبكات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طرق الشبك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اول الفصل الرابع تعديل الرسم مثل أوامر الحذف والتحريك والانعكاس والمصفوفة والشطف والتمد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يتناول الفصل الخامس إضافة الأبعاد من حيث مكونات الأبعاد وعلاما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 xml:space="preserve">تشكيل القضبان والعوارض والألواح الشبكية </w:t>
            </w:r>
            <w:r>
              <w:rPr>
                <w:rFonts w:cs="TimesNewRomanPSMT;Times New Roman" w:ascii="TimesNewRomanPSMT;Times New Roman" w:hAnsi="TimesNewRomanPSMT;Times New Roman"/>
                <w:rtl w:val="true"/>
                <w:lang w:bidi="ar-IQ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 xml:space="preserve">أنواع الشبكات </w:t>
            </w:r>
            <w:r>
              <w:rPr>
                <w:rFonts w:cs="TimesNewRomanPSMT;Times New Roman" w:ascii="TimesNewRomanPSMT;Times New Roman" w:hAnsi="TimesNewRomanPSMT;Times New Roman"/>
                <w:rtl w:val="true"/>
                <w:lang w:bidi="ar-IQ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>طرق تشكيل الشبك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اول الفصل الرابع تعديل الرسم مثل أوامر الحذف والتحريك والانعكاس والمصفوفة والشطف والتمد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b/>
                <w:b/>
                <w:bCs/>
                <w:rtl w:val="true"/>
              </w:rPr>
              <w:t>يتناول الفصل الخامس إضافة الأبعاد من حيث مكونات الأبعاد وعلاما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5z0">
    <w:name w:val="WW8Num5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05:00Z</dcterms:created>
  <dc:creator>user1</dc:creator>
  <dc:description/>
  <cp:keywords/>
  <dc:language>en-US</dc:language>
  <cp:lastModifiedBy>Maher</cp:lastModifiedBy>
  <cp:lastPrinted>2024-09-27T20:32:00Z</cp:lastPrinted>
  <dcterms:modified xsi:type="dcterms:W3CDTF">2024-10-09T22:08:00Z</dcterms:modified>
  <cp:revision>4</cp:revision>
  <dc:subject/>
  <dc:title/>
</cp:coreProperties>
</file>