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tbl>
      <w:tblPr>
        <w:bidiVisual w:val="true"/>
        <w:tblW w:w="103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31"/>
        <w:gridCol w:w="1532"/>
        <w:gridCol w:w="1531"/>
        <w:gridCol w:w="1532"/>
        <w:gridCol w:w="1532"/>
      </w:tblGrid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انشاء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IQ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تطوير قابلية الطالب ف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ألكتابة الاكاديم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حيث أن المادة تنظمن تعليم الطالب كتابة القطعة الإنشائ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بكل انواعها المختلفة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,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بالإضافة الى التركيز على مراحل عملية الكتابة والعصف الذه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اد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آلية 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القطعة الإنشائية بكل تفاص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ها وكيفة كتابة مختلف انواع القطعة الانشائية وكذلك التركيز على عملية الكتابة والعصف الذهني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ه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Dorothy</w:t>
            </w:r>
            <w:r>
              <w:rPr/>
              <w:t xml:space="preserve"> </w:t>
            </w:r>
            <w:r>
              <w:rPr>
                <w:b/>
                <w:bCs/>
                <w:sz w:val="32"/>
                <w:szCs w:val="32"/>
              </w:rPr>
              <w:t>E, Dorothy and Carlos Islam.(2011). Writing in Paragraphs .Oxford: Macmilian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.         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صا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ارج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Dorothy E. Zemach and Lisa A. Rumisek. (2011) Academic Writing. Oxford: Macmillan</w:t>
            </w:r>
          </w:p>
        </w:tc>
      </w:tr>
      <w:tr>
        <w:trPr>
          <w:trHeight w:val="654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دي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دراسي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ختب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يومي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شرو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الامتح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نهائي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3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1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  <w:t>-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rtl w:val="true"/>
              </w:rPr>
              <w:t>مثلاً</w:t>
            </w:r>
            <w:r>
              <w:rPr>
                <w:rFonts w:cs="Simplified Arabic"/>
                <w:b/>
                <w:bCs/>
              </w:rPr>
              <w:t>60</w:t>
            </w:r>
            <w:r>
              <w:rPr>
                <w:rFonts w:cs="Simplified Arabic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ضافية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6440</wp:posOffset>
            </wp:positionH>
            <wp:positionV relativeFrom="paragraph">
              <wp:posOffset>635</wp:posOffset>
            </wp:positionV>
            <wp:extent cx="1600200" cy="14859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400300" cy="18288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مهوري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PT Bold Heading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ر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زار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تعل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الي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بحث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جه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اش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والتقوي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Mudir MT;Arial"/>
                                <w:sz w:val="28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مهوري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PT Bold Heading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ر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زار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تعل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الي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بحث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جه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اش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والتقوي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Mudir MT;Arial"/>
                          <w:sz w:val="28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07840</wp:posOffset>
                </wp:positionH>
                <wp:positionV relativeFrom="paragraph">
                  <wp:posOffset>635</wp:posOffset>
                </wp:positionV>
                <wp:extent cx="2712085" cy="18288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20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جامع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شط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ر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كلي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داب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قســ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غ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نكليز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رحلة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اول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حاضر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ثلاث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: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لقب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مؤه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لمي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مكان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>العمل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55pt;height:144pt;mso-wrap-distance-left:9.05pt;mso-wrap-distance-right:9.05pt;mso-wrap-distance-top:0pt;mso-wrap-distance-bottom:0pt;margin-top:0pt;mso-position-vertical-relative:text;margin-left:3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جامع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شط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ر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كلي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داب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قســ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غ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نكليز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رحلة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اول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حاضر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ثلاث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>:</w:t>
                      </w: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لقب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مؤه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لمي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مكان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>العمل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  </w:t>
                      </w: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abic Transparent"/>
                          <w:b/>
                          <w:b/>
                          <w:bCs/>
                          <w:lang w:val="en-US" w:eastAsia="en-US" w:bidi="ar-IQ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دول الدروس الاسبوعي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043"/>
        <w:gridCol w:w="4394"/>
        <w:gridCol w:w="1559"/>
        <w:gridCol w:w="1526"/>
      </w:tblGrid>
      <w:tr>
        <w:trPr>
          <w:trHeight w:val="113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بو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نظ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ادة العلمي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ملاحظات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 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ing and writing complete senten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ructure of a paragra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ing week and good paragra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Students’ paragraphs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veloping paragraph with descriptive details</w:t>
            </w:r>
            <w:r>
              <w:rPr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lists to brainstor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to edit li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about plac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Students’ paragrap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about peop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Students’ paragrap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about your opin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Students’ paragraph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viewing the previous types of paragraph</w:t>
            </w:r>
            <w:r>
              <w:rPr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توقيع الاستاذ </w:t>
      </w:r>
      <w:r>
        <w:rPr>
          <w:b/>
          <w:bCs/>
          <w:rtl w:val="true"/>
        </w:rPr>
        <w:t>:</w:t>
        <w:tab/>
        <w:tab/>
        <w:tab/>
        <w:tab/>
        <w:tab/>
        <w:tab/>
      </w:r>
      <w:r>
        <w:rPr>
          <w:b/>
          <w:b/>
          <w:bCs/>
          <w:rtl w:val="true"/>
        </w:rPr>
        <w:t xml:space="preserve">توقيع العميد 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center"/>
        <w:rPr>
          <w:b/>
          <w:b/>
          <w:bCs/>
          <w:lang w:val="en-US" w:eastAsia="en-US" w:bidi="ar-IQ"/>
        </w:rPr>
      </w:pPr>
      <w:r>
        <w:rPr>
          <w:b/>
          <w:bCs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93640</wp:posOffset>
            </wp:positionH>
            <wp:positionV relativeFrom="paragraph">
              <wp:posOffset>-114300</wp:posOffset>
            </wp:positionV>
            <wp:extent cx="1600200" cy="1485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9860</wp:posOffset>
                </wp:positionH>
                <wp:positionV relativeFrom="paragraph">
                  <wp:posOffset>635</wp:posOffset>
                </wp:positionV>
                <wp:extent cx="2286000" cy="182880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University: Shatt Al-Arab Univers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tage: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Lecturer name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Academic Statu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Qualification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Place of work: Shatt Al-Arab Univer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44pt;mso-wrap-distance-left:9.05pt;mso-wrap-distance-right:9.05pt;mso-wrap-distance-top:0pt;mso-wrap-distance-bottom:0pt;margin-top:0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University: Shatt Al-Arab Universit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Englis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tage: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Lecturer name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Academic Status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Qualification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Place of work: Shatt Al-Arab Univer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4940</wp:posOffset>
                </wp:positionH>
                <wp:positionV relativeFrom="paragraph">
                  <wp:posOffset>635</wp:posOffset>
                </wp:positionV>
                <wp:extent cx="3054985" cy="182880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144pt;mso-wrap-distance-left:9.05pt;mso-wrap-distance-right:9.05pt;mso-wrap-distance-top:0pt;mso-wrap-distance-bottom:0pt;margin-top:0pt;mso-position-vertical-relative:text;margin-left:3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bidi w:val="0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Weekly Outline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1620"/>
        <w:gridCol w:w="1620"/>
        <w:gridCol w:w="162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Instruc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E_mail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itle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riting a Paragraph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Coordinator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Objective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8"/>
                <w:szCs w:val="28"/>
              </w:rPr>
              <w:t xml:space="preserve">To encourage the student to write correctly by teaching him how to write a paragraph and its types in details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Description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write a paragraph?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w to write different types of a paragraph.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 concentrate on the process of writing and brainstorming.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Textbook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Dorothy, E. Zemach and Carlos Islam.(2011). Writing in Paragraphs. Oxford: Macmilian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References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orothy E. Zemach and Lisa A. Rumisek. (2011) Academic Writing. Oxford: Macmillan</w:t>
            </w:r>
          </w:p>
        </w:tc>
      </w:tr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 w:ascii="Book Antiqua" w:hAnsi="Book Antiqua"/>
                <w:b/>
                <w:bCs/>
                <w:sz w:val="16"/>
                <w:szCs w:val="16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Course Assess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 Tes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bora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izz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c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nal Exam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s (3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(10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s (60%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  <w:t>General Notes</w:t>
            </w:r>
          </w:p>
          <w:p>
            <w:pPr>
              <w:pStyle w:val="Normal"/>
              <w:bidi w:val="0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Book Antiqua" w:hAnsi="Book Antiqua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 w:ascii="Book Antiqua" w:hAnsi="Book Antiqua"/>
                <w:b/>
                <w:bCs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bidi="ar-IQ"/>
        </w:rPr>
      </w:pPr>
      <w:r>
        <w:rPr>
          <w:rFonts w:cs="Arial" w:ascii="Arial" w:hAnsi="Arial"/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tabs>
          <w:tab w:val="clear" w:pos="720"/>
          <w:tab w:val="left" w:pos="4324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4324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324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94275</wp:posOffset>
            </wp:positionH>
            <wp:positionV relativeFrom="paragraph">
              <wp:posOffset>53340</wp:posOffset>
            </wp:positionV>
            <wp:extent cx="160020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9860</wp:posOffset>
                </wp:positionH>
                <wp:positionV relativeFrom="paragraph">
                  <wp:posOffset>167640</wp:posOffset>
                </wp:positionV>
                <wp:extent cx="2286000" cy="199898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998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University: Shatt Al-Arab Universit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College: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Department: Englis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Stage:Firs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Lecturer name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Academic Statu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Qualification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 xml:space="preserve">Place of work: Shatt Al-Arab Univerit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  <w:t>Univerity colle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Mudir MT;Arial"/>
                                <w:sz w:val="28"/>
                                <w:szCs w:val="28"/>
                                <w:lang w:val="en-US" w:eastAsia="en-US" w:bidi="ar-IQ"/>
                              </w:rPr>
                            </w:pPr>
                            <w:r>
                              <w:rPr>
                                <w:rFonts w:cs="Mudir MT;Arial"/>
                                <w:sz w:val="28"/>
                                <w:szCs w:val="28"/>
                                <w:rtl w:val="true"/>
                                <w:lang w:val="en-US" w:eastAsia="en-US"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57.4pt;mso-wrap-distance-left:9.05pt;mso-wrap-distance-right:9.05pt;mso-wrap-distance-top:0pt;mso-wrap-distance-bottom:0pt;margin-top:13.2pt;mso-position-vertical-relative:text;margin-left:-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University: Shatt Al-Arab University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College: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Arts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Department: English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Stage:First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Lecturer name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Academic Status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Qualification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 xml:space="preserve">Place of work: Shatt Al-Arab Univerit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  <w:t>Univerity colle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2"/>
                          <w:szCs w:val="22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2"/>
                          <w:szCs w:val="22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b/>
                          <w:b/>
                          <w:bCs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b/>
                          <w:bCs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Mudir MT;Arial"/>
                          <w:sz w:val="28"/>
                          <w:szCs w:val="28"/>
                          <w:lang w:val="en-US" w:eastAsia="en-US" w:bidi="ar-IQ"/>
                        </w:rPr>
                      </w:pPr>
                      <w:r>
                        <w:rPr>
                          <w:rFonts w:cs="Mudir MT;Arial"/>
                          <w:sz w:val="28"/>
                          <w:szCs w:val="28"/>
                          <w:rtl w:val="true"/>
                          <w:lang w:val="en-US" w:eastAsia="en-US"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64305</wp:posOffset>
                </wp:positionH>
                <wp:positionV relativeFrom="paragraph">
                  <wp:posOffset>53340</wp:posOffset>
                </wp:positionV>
                <wp:extent cx="3054985" cy="1257300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98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Republic of Iraq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The Ministry of Higher Educa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  <w:t>&amp; Scientific Research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55pt;height:99pt;mso-wrap-distance-left:9.05pt;mso-wrap-distance-right:9.05pt;mso-wrap-distance-top:0pt;mso-wrap-distance-bottom:0pt;margin-top:4.2pt;mso-position-vertical-relative:text;margin-left:3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Republic of Iraq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The Ministry of Higher Education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  <w:t>&amp; Scientific Research</w:t>
                      </w:r>
                    </w:p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bidi="ar-IQ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  <w:t xml:space="preserve"> </w:t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bidi="ar-IQ"/>
        </w:rPr>
      </w:pPr>
      <w:r>
        <w:rPr>
          <w:rFonts w:cs="Arial" w:ascii="Arial" w:hAnsi="Arial"/>
          <w:sz w:val="16"/>
          <w:szCs w:val="16"/>
          <w:rtl w:val="true"/>
          <w:lang w:bidi="ar-IQ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</w:rPr>
        <w:t>Course  weekly Outline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</w:rPr>
      </w:pPr>
      <w:r>
        <w:rPr>
          <w:rFonts w:cs="Simplified Arabic"/>
          <w:b/>
          <w:bCs/>
          <w:sz w:val="40"/>
          <w:szCs w:val="40"/>
          <w:rtl w:val="true"/>
        </w:rPr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803"/>
        <w:gridCol w:w="4324"/>
        <w:gridCol w:w="2199"/>
        <w:gridCol w:w="1114"/>
      </w:tblGrid>
      <w:tr>
        <w:trPr>
          <w:trHeight w:val="6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week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Date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Topics Covere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Lab. Experiment Assignments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lang w:bidi="ar-IQ"/>
              </w:rPr>
            </w:pPr>
            <w:r>
              <w:rPr>
                <w:rFonts w:cs="Simplified Arabic"/>
                <w:b/>
                <w:bCs/>
                <w:lang w:bidi="ar-IQ"/>
              </w:rPr>
              <w:t>Notes</w:t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cess writi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cognizing and writing complete sentenc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e structure of a paragrap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entifying week and good paragrap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nalyzing Students’ paragraphs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veloping paragraph with descriptive details 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ing lists to brainstorm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arning to edit list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about place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Students’ paragraph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about people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5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Students’ paragraph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2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 about your opinio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1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yzing Students’ paragraphs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  <w:tr>
        <w:trPr>
          <w:trHeight w:val="6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viewing the previous types of paragraph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IQ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rFonts w:cs="Simplified Arabic"/>
          <w:b/>
          <w:bCs/>
          <w:sz w:val="28"/>
          <w:szCs w:val="28"/>
          <w:lang w:bidi="ar-IQ"/>
        </w:rPr>
        <w:tab/>
      </w:r>
      <w:r>
        <w:rPr>
          <w:rFonts w:cs="Simplified Arabic"/>
          <w:b/>
          <w:bCs/>
          <w:lang w:bidi="ar-IQ"/>
        </w:rPr>
        <w:t>Instructor Signature:</w:t>
        <w:tab/>
        <w:tab/>
        <w:tab/>
        <w:tab/>
        <w:tab/>
        <w:t>Dean Signature: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8:00Z</dcterms:created>
  <dc:creator>user1</dc:creator>
  <dc:description/>
  <cp:keywords/>
  <dc:language>en-US</dc:language>
  <cp:lastModifiedBy>NARUTO</cp:lastModifiedBy>
  <cp:lastPrinted>2010-09-26T12:25:00Z</cp:lastPrinted>
  <dcterms:modified xsi:type="dcterms:W3CDTF">2024-10-12T20:21:00Z</dcterms:modified>
  <cp:revision>106</cp:revision>
  <dc:subject/>
  <dc:title/>
</cp:coreProperties>
</file>