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نج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نج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أد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عام للمقر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فاهيم الأدب والأنواع الأد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يف الأدب ودراسة الأنواع الرئي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اريخ الأدب والحركات الأد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ظرة عامة على تطور الأدب والحركات الأد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ليل النصوص الأد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ات التحليل الأدبي وتطبيق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سياق الثقافي والتأثير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يعكس الأدب الثقافة و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تّاب البارزون وأعمال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شاف أعمال لكتّاب مشهور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طوير مهارات 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قالات تحليلية وإبد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شروع نه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راء بحث أدبي أو مشروع إبد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تدريس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نظ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وتحليل نصوص أد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 جم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كتابة ومشاري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خدام التكنولوجيا في الت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 التقيي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 كتا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مشاركة والأنشط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يع كتابية أو إبد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نه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أداء في المشروع النهائ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خا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مفاهيم الأدب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لاب بالمصطلحات الأدبية الأسا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نصوص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طوير مهارات تحليل هيكل النصوص الأد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عل مع الأنواع الأدب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تقدير مختلف أنواع الأد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 مهارات الكتا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ين مهارات الكتابة الأكاديمية والإبد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حركات الأدب والسياق الثقاف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تأثير حركات أدبية وتضمين الأدب في السياق الثقافي والتاريخ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n Introduction to Literary Studies by Mario Klare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 xml:space="preserve">1. Mastering English Literature by Richard Gill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2. English Literature: A Survey for Students by J. B. Wils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ات 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نج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نج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 الدروس الاسبوعي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hat is Literature</w:t>
            </w:r>
            <w:r>
              <w:rPr>
                <w:sz w:val="28"/>
                <w:szCs w:val="28"/>
                <w:rtl w:val="true"/>
                <w:lang w:bidi="ar-IQ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Genres of Literature: Fiction, Drama, Po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hat is Fic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Novel and its subgenre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Elements of Fi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ot, Setting, Character, Theme, Point of 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hat is Drama</w:t>
            </w:r>
            <w:r>
              <w:rPr>
                <w:sz w:val="28"/>
                <w:szCs w:val="28"/>
                <w:rtl w:val="true"/>
                <w:lang w:bidi="ar-IQ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istory of English 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ypes of Drama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ragedy and Comedy, Melodrama and Farc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Elements of 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ot, Setting, Character, Theme, Dialo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hat is Poetry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Genre of Poetry: Narrative and Lyrical Poetry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Elements of Poetry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Connotation, Image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gures of Spe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tructural Devices: Contrast, Illustration, Repeti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nse Devices: Metaphor, Simile, Personifica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ound Devices: Alliteration, Onomatopoeia, Rhyme, Assonance, Rhyth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oretical Approaches to Liter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xt-Oriented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uthor-Oriented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eader-Oriented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ntext-Oriented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iterary Critique or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95" w:leader="none"/>
        </w:tabs>
        <w:bidi w:val="0"/>
        <w:jc w:val="left"/>
        <w:rPr/>
      </w:pPr>
      <w:r>
        <w:rPr>
          <w:b/>
          <w:bCs/>
          <w:lang w:bidi="ar-IQ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0-12T21:06:00Z</dcterms:modified>
  <cp:revision>11</cp:revision>
  <dc:subject/>
  <dc:title/>
</cp:coreProperties>
</file>