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ه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نكليز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ر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ص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نغيم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ه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هل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غ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نكليز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رو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ص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نغيمش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هل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بوع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(</w:t>
      </w:r>
      <w:r>
        <w:rPr>
          <w:rFonts w:cs="Simplified Arabic"/>
          <w:b/>
          <w:bCs/>
          <w:sz w:val="36"/>
          <w:szCs w:val="36"/>
          <w:lang w:bidi="ar-IQ"/>
        </w:rPr>
        <w:t>2024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-</w:t>
      </w:r>
      <w:r>
        <w:rPr>
          <w:rFonts w:cs="Simplified Arabic"/>
          <w:b/>
          <w:bCs/>
          <w:sz w:val="36"/>
          <w:szCs w:val="36"/>
          <w:lang w:bidi="ar-IQ"/>
        </w:rPr>
        <w:t>2025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ر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غيمش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wurood.qusay@sa-uc.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رح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ر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غيمش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نش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ور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يطا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مس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يزابث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Elizabethan Theatre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د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إع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ق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ر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ناصرها</w:t>
            </w:r>
            <w:r>
              <w:rPr>
                <w:rFonts w:cs="Simplified Arabic"/>
                <w:b/>
                <w:bCs/>
                <w:rtl w:val="true"/>
              </w:rPr>
              <w:t>,</w:t>
            </w:r>
            <w:r>
              <w:rPr>
                <w:rFonts w:cs="Simplified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ر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دك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وستس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للك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ر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ريستو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ر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أ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ت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ر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أوثيلو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للك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ر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كسبير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سر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فوستس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للك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جل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ر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ريستوف</w:t>
            </w:r>
            <w:r>
              <w:rPr>
                <w:rFonts w:cs="Simplified Arabic"/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رلو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ر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أوثيلو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للك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جل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رح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ول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كسبير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liffs not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Spark not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Gradesaver notes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 xml:space="preserve">  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ه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نكليز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ر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ص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أنغيم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ه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هل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غ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نكليز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رو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ص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أنغيمش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هل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KW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KW"/>
        </w:rPr>
        <w:t xml:space="preserve">جدول الدروس الاسبوعي </w:t>
      </w:r>
      <w:r>
        <w:rPr>
          <w:rFonts w:cs="Simplified Arabic"/>
          <w:b/>
          <w:bCs/>
          <w:sz w:val="36"/>
          <w:szCs w:val="36"/>
          <w:rtl w:val="true"/>
          <w:lang w:bidi="ar-KW"/>
        </w:rPr>
        <w:t>(</w:t>
      </w:r>
      <w:r>
        <w:rPr>
          <w:rFonts w:cs="Simplified Arabic"/>
          <w:b/>
          <w:bCs/>
          <w:sz w:val="36"/>
          <w:szCs w:val="36"/>
          <w:lang w:bidi="ar-KW"/>
        </w:rPr>
        <w:t>2024</w:t>
      </w:r>
      <w:r>
        <w:rPr>
          <w:rFonts w:cs="Simplified Arabic"/>
          <w:b/>
          <w:bCs/>
          <w:sz w:val="36"/>
          <w:szCs w:val="36"/>
          <w:rtl w:val="true"/>
          <w:lang w:bidi="ar-KW"/>
        </w:rPr>
        <w:t>-</w:t>
      </w:r>
      <w:r>
        <w:rPr>
          <w:rFonts w:cs="Simplified Arabic"/>
          <w:b/>
          <w:bCs/>
          <w:sz w:val="36"/>
          <w:szCs w:val="36"/>
          <w:lang w:bidi="ar-KW"/>
        </w:rPr>
        <w:t>2025</w:t>
      </w:r>
      <w:r>
        <w:rPr>
          <w:rFonts w:cs="Simplified Arabic"/>
          <w:b/>
          <w:bCs/>
          <w:sz w:val="36"/>
          <w:szCs w:val="36"/>
          <w:rtl w:val="true"/>
          <w:lang w:bidi="ar-KW"/>
        </w:rPr>
        <w:t>)</w:t>
      </w:r>
    </w:p>
    <w:tbl>
      <w:tblPr>
        <w:bidiVisual w:val="true"/>
        <w:tblW w:w="10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14"/>
        <w:gridCol w:w="890"/>
        <w:gridCol w:w="8"/>
        <w:gridCol w:w="6017"/>
        <w:gridCol w:w="8"/>
        <w:gridCol w:w="1126"/>
        <w:gridCol w:w="8"/>
        <w:gridCol w:w="905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Christopher Marlowe: Life &amp; Work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Scenes: 1,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Important Quotes Explaine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Scenes: 4,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Important Quotes Explaine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Scenes: 7,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Important Quotes Explaine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Sense: 10,11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Important Quotes Explaine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Scenes: 13,14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Important Quotes Explaine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Sense: 16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Important Quotes Explaine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lang w:bidi="ar-IQ"/>
              </w:rPr>
              <w:t>Major Themes: Man's Limitation and Potential, Pride, Sin, Damnation, and Salvation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Mercy, Redemption, and Valuing Knowledge over Wisd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Review and General Discussion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عطلة نصف السنة</w:t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William Shakespeare: Life &amp; Work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Othello: General Summa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ct I: Scenes 1,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ct II: Scenes 1,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ct III: Scenes 1,2,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ct IV: Scenes1,2,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ct V: Scenes 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Character Analyses: Othell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Iag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Desdemo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ajor Themes: Lov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rejudice &amp; Jealous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ppearance and Realit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Review and Discuss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قيع الاستاذ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توقيع رئيس القسم</w:t>
      </w:r>
      <w:r>
        <w:rPr>
          <w:b/>
          <w:bCs/>
          <w:rtl w:val="true"/>
        </w:rPr>
        <w:t>: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HTMLChar">
    <w:name w:val="بتنسيق HTML مسبق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4:53:00Z</dcterms:created>
  <dc:creator>user1</dc:creator>
  <dc:description/>
  <cp:keywords/>
  <dc:language>en-US</dc:language>
  <cp:lastModifiedBy>Maher</cp:lastModifiedBy>
  <cp:lastPrinted>2010-09-26T12:25:00Z</cp:lastPrinted>
  <dcterms:modified xsi:type="dcterms:W3CDTF">2024-09-19T15:31:00Z</dcterms:modified>
  <cp:revision>52</cp:revision>
  <dc:subject/>
  <dc:title/>
</cp:coreProperties>
</file>