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ل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ل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ل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bidi="ar-IQ"/>
                </w:rPr>
                <w:t>ali.falihmadlool@sa-uc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واص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تُعد المحادثة من أهم جوانب تعلم اللغة الإنجليزية، لأنها تعتبر مقياس تحسن الطلبة في اللغة الإنجليز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فكلما زاد مستوي تحدث الإنجليزية، كلما زاد باقي جوانب اللغ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تم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ب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إنكلي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ب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ط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حي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يوم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د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د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زا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ما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ات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د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و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Person to Person: Communicative Speaking and Listening Skills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English Conversation on you tube.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ظ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رش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تنا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تل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وا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ر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ف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د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كليز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ق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محاكا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ف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دث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خصين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ل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ل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86"/>
        <w:gridCol w:w="1676"/>
        <w:gridCol w:w="1638"/>
      </w:tblGrid>
      <w:tr>
        <w:trPr>
          <w:trHeight w:val="1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نبدأ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ية أيضً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 وداعً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  <w:lang w:val="en-GB" w:bidi="ar-IQ"/>
              </w:rPr>
            </w:pPr>
            <w:r>
              <w:rPr>
                <w:color w:val="000000"/>
                <w:sz w:val="32"/>
                <w:szCs w:val="32"/>
                <w:lang w:val="en-GB"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 w:bidi="ar-IQ"/>
              </w:rPr>
            </w:pPr>
            <w:r>
              <w:rPr>
                <w:b/>
                <w:bCs/>
                <w:color w:val="000000"/>
                <w:rtl w:val="true"/>
                <w:lang w:val="en-GB"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ريد مقابلته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شاف معلومات عن الأشخا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م الأشخا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لأش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لأش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طرا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 هم؟ وصف مكان وجود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مكان وجودهم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عمرك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معلومات الشخص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الاهتماما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م لي معلومات عن عائلت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أفراد العائ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عائ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تبدو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ألوان والملاب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أشخاص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حب هذا السترة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داء الآر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الآر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الوقت الآن؟ الحديث عن الوق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الروت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أنت مشغول؟ الحديث عن الأسبوع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الأنشط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م نفسك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المدرس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إبداء الآراء حول المدرسة والدراس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م لي معلومات عن صديقك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صفات الأشخاص ومقارنت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الروتين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عطلة نهاية الأسبو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الأحداث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الأحداث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 الحوا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و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اهتمام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رغ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تفضيل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صف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قد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صف القدرات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صف القدرات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أماك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مواقع في الهواء الطلق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طاء الاتجاه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ستعارة الأشي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ض الطلبات وتقديم الأس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إذن ومنح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ض الإذن وتقديم السبب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تجارب الماضي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تجارب الماضي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خطط المستقب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الرغب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 عا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شة الحوار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شة الحوار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khammat@sa-uc.edu.iq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YOGA 710</cp:lastModifiedBy>
  <cp:lastPrinted>2010-09-26T12:25:00Z</cp:lastPrinted>
  <dcterms:modified xsi:type="dcterms:W3CDTF">2024-09-25T16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9808ae9d9b11227848e9d352cd348899190d7a25a7b4c5cc4b0f23774f6cab</vt:lpwstr>
  </property>
</Properties>
</file>