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262001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4pt;mso-wrap-distance-left:9.05pt;mso-wrap-distance-right:9.05pt;mso-wrap-distance-top:0pt;mso-wrap-distance-bottom:0pt;margin-top:0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ب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ملك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GB" w:bidi="ar-IQ"/>
              </w:rPr>
              <w:t>Ahmedalshaheen2003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@g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 الطب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المعرفة الأساسية في الكيمياء، والتي تغطي التركيب الذري، والتفاعلات الكيميائية، والديناميكا الحرارية، والمهارات المعم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كشاف مفاهيم الكيمياء الأساسية، بما في ذلك التركيب الذري، وردود الفعل، والديناميكا الحرار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المهارات المخبرية والتفكير النقدي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Calibri-Bold;Arial" w:ascii="Calibri-Bold;Arial" w:hAnsi="Calibri-Bold;Arial"/>
              </w:rPr>
              <w:t>ESSENTIALS OF GENERAL CHEMISTRY By EBBING GABBON RAGSDA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rFonts w:ascii="Calibri-Bold;Arial" w:hAnsi="Calibri-Bold;Arial" w:cs="Calibri-Bold;Arial"/>
              </w:rPr>
            </w:pPr>
            <w:r>
              <w:rPr>
                <w:rFonts w:cs="Calibri-Bold;Arial" w:ascii="Calibri-Bold;Arial" w:hAnsi="Calibri-Bold;Arial"/>
              </w:rPr>
              <w:t>CHEMICAL PRINCIPLES By Steven S Zumdahl - 4</w:t>
            </w:r>
            <w:r>
              <w:rPr>
                <w:rFonts w:cs="Calibri-Bold;Arial" w:ascii="Calibri-Bold;Arial" w:hAnsi="Calibri-Bold;Arial"/>
                <w:sz w:val="14"/>
                <w:szCs w:val="14"/>
              </w:rPr>
              <w:t xml:space="preserve">th </w:t>
            </w:r>
            <w:r>
              <w:rPr>
                <w:rFonts w:cs="Calibri-Bold;Arial" w:ascii="Calibri-Bold;Arial" w:hAnsi="Calibri-Bold;Arial"/>
              </w:rPr>
              <w:t>edition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-Bold;Arial" w:hAnsi="Calibri-Bold;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-Bold;Arial" w:hAnsi="Calibri-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ب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9"/>
        <w:gridCol w:w="2271"/>
        <w:gridCol w:w="2271"/>
        <w:gridCol w:w="3974"/>
      </w:tblGrid>
      <w:tr>
        <w:trPr>
          <w:trHeight w:val="13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IQ"/>
              </w:rPr>
              <w:t>25</w:t>
            </w:r>
            <w:r>
              <w:rPr>
                <w:b/>
                <w:bCs/>
                <w:lang w:bidi="ar-EG"/>
              </w:rPr>
              <w:t>/11/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نظائر، الصيغة الكيميائية، تحويل الوحدا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كشف وفصل كاتيونات المجموعة الثانية والثالث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 يكون الطالب قادر على فصل وتشخيص كاتيونات المجموعة الثانية والثالث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2/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حالة الطبيعية، الشكلية، المولارية، المولالية، الكسر المولي، مكافئ المطحنة، جزء في المليون، جزء في البليون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كشف كاتيونات المجموعة الرابعة والخامس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 يكون الطالب قادر على فصل وتشخيص كاتيونات المجموعة الرابعة والخامسة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2/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عناصر المتفاعل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محاليل القياس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 يعرف الطالب المحاليل القياسية وانواع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2/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توازن الكيميائ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تحضير محلول قياسي من مادة سائل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 يحضر الطالب المحاليل القياسة من مادة سائلة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2/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تفكك ثاب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تحضير محلول قياسي من مادة صلب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 يحضر الطالب المحاليل القياسة من مادة صلب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2/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لرقم الهيدروجين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معايرة حامض وقاعد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ن يطبق الطالب معايرة الحامض والقاعدة ليحضر محلول قياسي ثانوي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محاليل المنظم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معايرة محلول قياسي ثانوي قاعدي مع خل التجار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ن يطبق الطالب معايرة حامض وقاعدة لايجاد تركيز المادة المجهول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  <w:lang w:bidi="ar-IQ"/>
              </w:rPr>
              <w:t>الايون المشتر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قدير الكلور المتبقي في ماء الصنبور عن طريق معايرته مع نترات الفض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231F20"/>
                <w:rtl w:val="true"/>
              </w:rPr>
              <w:t xml:space="preserve">ان يقدر الطالب تركيز الكلور في ماء الصنبور بالاعتماد على تفاعلات الترسيب كنقطة دالة على نهاية التفاعل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  <w:lang w:bidi="ar-IQ"/>
              </w:rPr>
              <w:t>ثابت الذائب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 xml:space="preserve">الامتحان النهائي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 النهائي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 xml:space="preserve">               </w:t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-Bold">
    <w:altName w:val="Arial"/>
    <w:charset w:val="00"/>
    <w:family w:val="swiss"/>
    <w:pitch w:val="default"/>
  </w:font>
  <w:font w:name="TimesNewRomanPS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6z0">
    <w:name w:val="WW8Num6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7:58:00Z</dcterms:created>
  <dc:creator>user1</dc:creator>
  <dc:description/>
  <cp:keywords/>
  <dc:language>en-US</dc:language>
  <cp:lastModifiedBy>Maher</cp:lastModifiedBy>
  <cp:lastPrinted>2021-06-09T11:34:00Z</cp:lastPrinted>
  <dcterms:modified xsi:type="dcterms:W3CDTF">2024-01-28T07:58:00Z</dcterms:modified>
  <cp:revision>2</cp:revision>
  <dc:subject/>
  <dc:title/>
</cp:coreProperties>
</file>