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6200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pt;mso-wrap-distance-left:9.05pt;mso-wrap-distance-right:9.05pt;mso-wrap-distance-top:0pt;mso-wrap-distance-bottom:0pt;margin-top:0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ندو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rabduljabbarhh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دئ الهندسة الكهربائية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مبادئ الأساسية للهندسة الكهربائية و قوانينها و نظرياتها و دوائرها و كمياتها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 التعامل مع الأجهزة الكهربائية و وضع أساس لدراسة المواد الكهربائية المت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Electrical Technology B.L Theraja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lectric Circuit , Schaum outline Series.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9"/>
        <w:gridCol w:w="2271"/>
        <w:gridCol w:w="2271"/>
        <w:gridCol w:w="3974"/>
      </w:tblGrid>
      <w:tr>
        <w:trPr>
          <w:trHeight w:val="13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IQ"/>
              </w:rPr>
              <w:t>25</w:t>
            </w:r>
            <w:r>
              <w:rPr>
                <w:b/>
                <w:bCs/>
                <w:lang w:bidi="ar-EG"/>
              </w:rPr>
              <w:t>/11/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نظام الوحدات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قانون اوم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مقاومات و ربطها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مجزئيات التيار و الفولتية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تعرف على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أجهز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القياس و عناصر الدوائر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كين الطالب من استخدام الأجهزة و كيفية ربطها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2/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ربط النجمة و الدلتا و تحويلاتها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تعرف على المقاومات و معرفة قيمتها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بالألوان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عرفة كيفية استخدام جدول الألوان لمعرفة قيمة المقاومات 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2/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قوانيين كيرشوف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ربط المقاومات على التوالي و التوازي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يفية ربط المقاومات على التوالي و التوازي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2/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طريقة حلقات ماكسويل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قوانيين كيرشوف للفولتية و التيار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حقيق قوانيين كيرشوف للفولتية و التيار 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2/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نظرية التراكب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متحان منتصف الفصل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متحان منتصف الفصل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2/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نظرية ثفن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نظرية التراكب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تحقيق نظرية التراكب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نظرية نورتن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نظرية ثفن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تحقيق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نظرية ثفنن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 xml:space="preserve">نظرية التحليل العقدي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نظرية التحليل العقد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 xml:space="preserve">تحقيق </w:t>
            </w:r>
            <w:r>
              <w:rPr>
                <w:color w:val="231F20"/>
                <w:rtl w:val="true"/>
              </w:rPr>
              <w:t>نظرية التحليل العقدي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 xml:space="preserve">نظرية اعظم انتقال قدرة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 xml:space="preserve">الامتحان النهائي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 النهائي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 xml:space="preserve">               </w:t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5z0">
    <w:name w:val="WW8Num5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7:44:00Z</dcterms:created>
  <dc:creator>user1</dc:creator>
  <dc:description/>
  <cp:keywords/>
  <dc:language>en-US</dc:language>
  <cp:lastModifiedBy>Maher</cp:lastModifiedBy>
  <cp:lastPrinted>2021-06-09T11:34:00Z</cp:lastPrinted>
  <dcterms:modified xsi:type="dcterms:W3CDTF">2024-01-28T07:44:00Z</dcterms:modified>
  <cp:revision>2</cp:revision>
  <dc:subject/>
  <dc:title/>
</cp:coreProperties>
</file>