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23787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ز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44pt;mso-wrap-distance-left:9.05pt;mso-wrap-distance-right:9.05pt;mso-wrap-distance-top:0pt;mso-wrap-distance-bottom:0pt;margin-top:0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ز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274"/>
        <w:gridCol w:w="207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زا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yah.AbdulHussain@sa-uc.edu.iq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fferential Mathematic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صل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ايز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ض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كوس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•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فائ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فاء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دري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gineering Mathematics I (pdf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omas ‘ Calculus (pdf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outeenth edition Based on the original work by GEORGE B. THOMAS, JR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167640</wp:posOffset>
                </wp:positionV>
                <wp:extent cx="240030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3.2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ز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ز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3640"/>
        <w:gridCol w:w="4320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1/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1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s and Continu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كون الطالب قادرا على إيجاد قيمة الغاية و الاستمرارية و التفريق بينه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1/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1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Transcendental functions- trigonometric functions, and their inver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الب الدوال المثلثية والدوال المثلثية العكسية ويفرق بينه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1/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1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Transcendental functions-Hyperbolic and inverse hyperbolic func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تعلم الطالب حساب قيم الدوال الزائدية والتفريق بينها وبين الدوال الزائدية العكسي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Transcendental functions-Exponential function and logarithmic functio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الب الدوال الاسية والدوال اللوغارتمية وحل المسائل المتعلقة بهم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Plane analytical geometry, parabola &amp; ellipse, hyperbola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الب القطوع المخروطية جيد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Polar coordin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الب الإحداثيات القطبية جيدا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Mid-term Ex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Theory and rules of deriva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تعرف الطالب على جميع قواعد المشتقه ويعرف فائدة المشتق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Implicit Differentiation and Chain rule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الب التمايز الضمني وقواعد السلسلة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Derivatives of trigonometric functions Derivatives of inverse trigonometric function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كون الطالب قادرا على فهم مشتقات الدوال المثلثية وتمييزها عن مشتقات الدوال المثلثية العكسي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Derivatives of the exponential and natural logarithms function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كون الطالب قادرا على فهم مشتقات الدوال الاسية والدوال اللوغارتمية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4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Derivatives of Hyperbolic and inverse hyperbolic func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ن يتمكن الطالب من فهم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شتقات الدوال القطعية الزائدية والعكسي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Applications of the deriva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ن يفهم الطلب تطبيقات المشتقات جيد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sz w:val="28"/>
                <w:szCs w:val="28"/>
              </w:rPr>
              <w:t>Determinants and properties of determin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ن يفهم الطالب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محددات وخصائص المحددات ويحل المسائل المتعلقة به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Solution of Linear equations by Cramer’s rule. + Preparatory week before the final Ex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00Z</dcterms:created>
  <dc:creator>user1</dc:creator>
  <dc:description/>
  <cp:keywords/>
  <dc:language>en-US</dc:language>
  <cp:lastModifiedBy>Maher</cp:lastModifiedBy>
  <cp:lastPrinted>2021-06-09T11:34:00Z</cp:lastPrinted>
  <dcterms:modified xsi:type="dcterms:W3CDTF">2024-01-28T09:07:00Z</dcterms:modified>
  <cp:revision>12</cp:revision>
  <dc:subject/>
  <dc:title/>
</cp:coreProperties>
</file>