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0</wp:posOffset>
                </wp:positionH>
                <wp:positionV relativeFrom="paragraph">
                  <wp:posOffset>635</wp:posOffset>
                </wp:positionV>
                <wp:extent cx="237871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ه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ه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44pt;mso-wrap-distance-left:9.05pt;mso-wrap-distance-right:9.05pt;mso-wrap-distance-top:0pt;mso-wrap-distance-bottom:0pt;margin-top:0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هر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ه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ه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دير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zahra.kadhum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nhance the language skills for Medical Technology Engineering with  specialized English Semesters, focusing on technical vocabulary, communication proficiency, and documentation excellence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ew Headway Plus for Beginner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50%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ه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ه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هر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ه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5"/>
        <w:gridCol w:w="1998"/>
        <w:gridCol w:w="2434"/>
        <w:gridCol w:w="1544"/>
        <w:gridCol w:w="185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No of Hou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Required Learning Outpu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Title of Subj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Teaching Metho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Evaluatio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 w:bidi="ar-IQ"/>
              </w:rPr>
            </w:pPr>
            <w:r>
              <w:rPr>
                <w:rFonts w:cs="Calibri" w:ascii="Calibri" w:hAnsi="Calibri"/>
                <w:sz w:val="28"/>
                <w:szCs w:val="28"/>
                <w:lang w:val="en-GB" w:bidi="ar-IQ"/>
              </w:rPr>
              <w:t>Parts of spee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bidi="ar-IQ"/>
              </w:rPr>
              <w:t>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Verb to be, present simple, 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Oral Exam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Possessive adjective, possessives, verb to have, verb to do, 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Homewor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Definite Indefinite articles, pronouns, subject, object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val="en-GB" w:bidi="ar-IQ"/>
              </w:rPr>
              <w:t>,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Homewor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This and that, expletive there, prepositions, 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 written Exam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Plurals, , expressions of quantity, , 3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Simple past, modal verbs, auxiliary verb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Oral Exam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Question words, asking questions, 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Homewor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Negative and interrogative, I would like and I like, vocabulary and comprehension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val="en-GB" w:bidi="ar-IQ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Homewor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Writing a composition, punctuation, 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 written Exam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Present continues, 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Types of questions, (yes -no) questions and (Wh) questio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Oral Exam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Simple past, 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Homewor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Simple past, revi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Homewor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Final Exa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/>
              </w:rPr>
              <w:t>Final Exam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41:00Z</dcterms:created>
  <dc:creator>user1</dc:creator>
  <dc:description/>
  <cp:keywords/>
  <dc:language>en-US</dc:language>
  <cp:lastModifiedBy>anwr5</cp:lastModifiedBy>
  <cp:lastPrinted>2021-06-09T11:34:00Z</cp:lastPrinted>
  <dcterms:modified xsi:type="dcterms:W3CDTF">2024-01-31T20:25:00Z</dcterms:modified>
  <cp:revision>3</cp:revision>
  <dc:subject/>
  <dc:title/>
</cp:coreProperties>
</file>