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47396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0" w:name="_Hlk116351545"/>
                            <w:bookmarkStart w:id="1" w:name="OLE_LINK12"/>
                            <w:bookmarkStart w:id="2" w:name="OLE_LINK11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سم هندسة تقنيات الاجهزة</w:t>
                            </w:r>
                            <w:r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به علي م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اس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4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3" w:name="_Hlk116351545"/>
                      <w:bookmarkStart w:id="4" w:name="OLE_LINK12"/>
                      <w:bookmarkStart w:id="5" w:name="OLE_LINK11"/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ascii="Cambria" w:hAnsi="Cambria" w:cs="Cambria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سم هندسة تقنيات الاجهزة</w:t>
                      </w:r>
                      <w:r>
                        <w:rPr>
                          <w:rFonts w:ascii="Cambria" w:hAnsi="Cambria" w:cs="Cambria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mbria" w:hAnsi="Cambria" w:cs="Cambria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NewRomanPSMT;Times New Roman" w:hAnsi="TimesNewRomanPSMT;Times New Roman" w:cs="TimesNewRomanPSMT;Times New Roman"/>
                          <w:sz w:val="28"/>
                          <w:sz w:val="28"/>
                          <w:szCs w:val="28"/>
                          <w:rtl w:val="true"/>
                        </w:rPr>
                        <w:t>هبه علي م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اسب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462"/>
        <w:gridCol w:w="775"/>
        <w:gridCol w:w="9"/>
        <w:gridCol w:w="765"/>
        <w:gridCol w:w="1526"/>
        <w:gridCol w:w="1525"/>
        <w:gridCol w:w="814"/>
        <w:gridCol w:w="48"/>
        <w:gridCol w:w="86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به علي محسن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Hibba.Ali@sa-uc.edu.iq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IQ"/>
              </w:rPr>
              <w:t>Computer Applications(IC3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omputer system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يكروسو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ف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bidi w:val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Internet and Computing Core Certification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rFonts w:cs="Simplified Arabic" w:ascii="Simplified Arabic" w:hAnsi="Simplified Arabic"/>
                  <w:sz w:val="28"/>
                  <w:szCs w:val="28"/>
                </w:rPr>
                <w:t>https://alison.com/tag/microsoft</w:t>
              </w:r>
            </w:hyperlink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hyperlink r:id="rId4">
              <w:r>
                <w:rPr>
                  <w:rStyle w:val="InternetLink"/>
                  <w:rFonts w:cs="Simplified Arabic" w:ascii="Simplified Arabic" w:hAnsi="Simplified Arabic"/>
                  <w:sz w:val="28"/>
                  <w:szCs w:val="28"/>
                  <w:lang w:bidi="ar-IQ"/>
                </w:rPr>
                <w:t>https://edu.gcfglobal.org/en/topics/googleapps</w:t>
              </w:r>
              <w:r>
                <w:rPr>
                  <w:rStyle w:val="InternetLink"/>
                  <w:rFonts w:cs="Simplified Arabic" w:ascii="Simplified Arabic" w:hAnsi="Simplified Arabic"/>
                  <w:sz w:val="28"/>
                  <w:szCs w:val="28"/>
                  <w:rtl w:val="true"/>
                  <w:lang w:bidi="ar-IQ"/>
                </w:rPr>
                <w:t>/#</w:t>
              </w:r>
            </w:hyperlink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Simplified Arabic" w:ascii="Simplified Arabic" w:hAnsi="Simplified Arabic"/>
                  <w:sz w:val="28"/>
                  <w:szCs w:val="28"/>
                </w:rPr>
                <w:t>https://support.microsoft.com/en-us/training</w:t>
              </w:r>
            </w:hyperlink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ري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08585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سم هندسة تقنيات الاجهزة</w:t>
                            </w:r>
                            <w:r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به علي م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 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اس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8.5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ascii="Cambria" w:hAnsi="Cambria" w:cs="Cambria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سم هندسة تقنيات الاجهزة</w:t>
                      </w:r>
                      <w:r>
                        <w:rPr>
                          <w:rFonts w:ascii="Cambria" w:hAnsi="Cambria" w:cs="Cambria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mbria" w:hAnsi="Cambria" w:cs="Cambria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اسم المحاضر الثلاثي </w:t>
                      </w:r>
                      <w:r>
                        <w:rPr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به علي م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اللقب العلمي </w:t>
                      </w:r>
                      <w:r>
                        <w:rPr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 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اسب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9"/>
        <w:gridCol w:w="2470"/>
        <w:gridCol w:w="2072"/>
        <w:gridCol w:w="3974"/>
      </w:tblGrid>
      <w:tr>
        <w:trPr>
          <w:trHeight w:val="13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\</w:t>
            </w:r>
            <w:r>
              <w:rPr>
                <w:b/>
                <w:bCs/>
                <w:lang w:bidi="ar-IQ"/>
              </w:rPr>
              <w:t>11</w:t>
            </w:r>
            <w:r>
              <w:rPr>
                <w:b/>
                <w:bCs/>
                <w:rtl w:val="true"/>
                <w:lang w:bidi="ar-IQ"/>
              </w:rPr>
              <w:t>\</w:t>
            </w:r>
            <w:r>
              <w:rPr>
                <w:b/>
                <w:bCs/>
                <w:lang w:bidi="ar-IQ"/>
              </w:rPr>
              <w:t>2023</w:t>
            </w: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Introduction to operating system and its types, the differences between operating systems and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software applications; Common operating system features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Lab 1: Getting to know computer hardware + turn on and shut down options +looking at the desktop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+ </w:t>
            </w:r>
            <w:r>
              <w:rPr>
                <w:rFonts w:cs="Cambria" w:ascii="Cambria" w:hAnsi="Cambria"/>
                <w:color w:val="000000"/>
                <w:lang w:bidi="ar-IQ"/>
              </w:rPr>
              <w:t>using mouse (Menu, pointing, selecting, dragging, scrolling and execution)+ using start butto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Looking and navigation of the desktop; start button components ; Understanding Taskbar ,Software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and hardware relationship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Lab 2: Create a folder (and file) , Rename, Copy, Cut, find, shortcut +Recycle bin ;  using task ba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Software updates+, Files and folders looking at typical window.+ Understanding files and folders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+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Librari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Lab 3:  looking at a typical window +control buttons + move, resize a window+ view options+ select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files + file options +using taskbar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2/20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understanding Recycle bin; understanding file name and common extensions. View options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+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Computer hardware identifying computer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Lab 4: Install, open, close, and(control panel- Programs)  uninstall applications(internet and other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sources); Control Panel (power options), Control Panel (add a device or printer), Control Panel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(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Project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2/20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Looking inside a computer (microprocessor, system memory, storage systems)+ recognizing input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/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output devices + understanding how it works togeth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Lab 5:  Personalization (background and color) +(User Account (create a standard account, change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password , picture and name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Control Panel- Clock and region (change date, time , and region) + Ease of Access ( Narrator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,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Magnifier, on screen keyboard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))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2/20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Understanding control panel categories + Understanding Ease of access + Understanding User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account righ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Lab 6: MS Office (word, Excel, Power point, outlook) Starting each program and identify the main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screen in details as title bar, main ribbons, etc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2/20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What is software , application software + Avoiding and dealing Viruses and malwar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Lab 7: MS Word (Home Tab, Insert Tab, Layout Tab, View Tab + Watermark, Page boarder and Page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color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)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2/20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MS office common features and differenc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231F20"/>
              </w:rPr>
            </w:pPr>
            <w:r>
              <w:rPr>
                <w:color w:val="231F20"/>
              </w:rPr>
              <w:t>Lab 9: MS Excel (Home Tab, Insert, Page layout, Formula, Data</w:t>
            </w:r>
            <w:r>
              <w:rPr>
                <w:color w:val="231F20"/>
              </w:rPr>
              <w:t>)</w:t>
            </w:r>
            <w:r>
              <w:rPr>
                <w:color w:val="231F20"/>
                <w:rtl w:val="true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/20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Basic concepts and Usage of MS Word + Basic concepts and Usage of MS Power Poi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231F20"/>
              </w:rPr>
            </w:pPr>
            <w:r>
              <w:rPr>
                <w:color w:val="231F20"/>
              </w:rPr>
              <w:t>Lab 10: MS Power Point (Home Tab, Insert, Design, Transition, Animation</w:t>
            </w:r>
            <w:r>
              <w:rPr>
                <w:color w:val="231F20"/>
              </w:rPr>
              <w:t>)</w:t>
            </w:r>
            <w:r>
              <w:rPr>
                <w:color w:val="231F20"/>
                <w:rtl w:val="true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/20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Basic concepts and Usage of MS Excel + Basic concepts and Usage of MS Outloo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231F20"/>
              </w:rPr>
            </w:pPr>
            <w:r>
              <w:rPr>
                <w:color w:val="231F20"/>
              </w:rPr>
              <w:t>Lab 11: MS outlook (Home Tab, send and receive) + Calenda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/20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Introduction to Google app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231F20"/>
              </w:rPr>
            </w:pPr>
            <w:r>
              <w:rPr>
                <w:color w:val="231F20"/>
              </w:rPr>
              <w:t>Lab 12:  Google apps Vs MS office</w:t>
            </w:r>
            <w:r>
              <w:rPr>
                <w:color w:val="231F20"/>
                <w:rtl w:val="true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/20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Digital citizenship identifying ethical issues; protecting your data or comput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right"/>
              <w:rPr>
                <w:color w:val="231F20"/>
              </w:rPr>
            </w:pPr>
            <w:r>
              <w:rPr>
                <w:color w:val="231F20"/>
              </w:rPr>
              <w:t>Lab 13: Creating Gmail+ basic e-mail functions+ using google class.Using internet (Google scholar</w:t>
            </w:r>
            <w:r>
              <w:rPr>
                <w:color w:val="231F20"/>
                <w:rtl w:val="true"/>
              </w:rPr>
              <w:t xml:space="preserve"> + </w:t>
            </w:r>
          </w:p>
          <w:p>
            <w:pPr>
              <w:pStyle w:val="Normal"/>
              <w:autoSpaceDE w:val="false"/>
              <w:jc w:val="right"/>
              <w:rPr>
                <w:color w:val="231F20"/>
              </w:rPr>
            </w:pPr>
            <w:r>
              <w:rPr>
                <w:color w:val="231F20"/>
              </w:rPr>
              <w:t>fining courses and materials, Khan academy and finding resources</w:t>
            </w:r>
            <w:r>
              <w:rPr>
                <w:color w:val="231F20"/>
                <w:rtl w:val="true"/>
              </w:rPr>
              <w:t>)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ison.com/tag/microsoft" TargetMode="External"/><Relationship Id="rId4" Type="http://schemas.openxmlformats.org/officeDocument/2006/relationships/hyperlink" Target="https://edu.gcfglobal.org/en/topics/googleapps/" TargetMode="External"/><Relationship Id="rId5" Type="http://schemas.openxmlformats.org/officeDocument/2006/relationships/hyperlink" Target="https://support.microsoft.com/en-us/training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7:37:00Z</dcterms:created>
  <dc:creator>user1</dc:creator>
  <dc:description/>
  <cp:keywords/>
  <dc:language>en-US</dc:language>
  <cp:lastModifiedBy>Maher</cp:lastModifiedBy>
  <cp:lastPrinted>2021-06-09T11:34:00Z</cp:lastPrinted>
  <dcterms:modified xsi:type="dcterms:W3CDTF">2024-01-28T07:37:00Z</dcterms:modified>
  <cp:revision>2</cp:revision>
  <dc:subject/>
  <dc:title/>
</cp:coreProperties>
</file>