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5300</wp:posOffset>
                </wp:positionH>
                <wp:positionV relativeFrom="paragraph">
                  <wp:posOffset>635</wp:posOffset>
                </wp:positionV>
                <wp:extent cx="2562225" cy="1828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والاقتصا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س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ول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ز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د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حس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ست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بصر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144pt;mso-wrap-distance-left:9.05pt;mso-wrap-distance-right:9.05pt;mso-wrap-distance-top:0pt;mso-wrap-distance-bottom:0pt;margin-top:0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دا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والاقتصا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سب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ول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زي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دي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حس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ستي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بصر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دول الدروس الاسبوعي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1431"/>
        <w:gridCol w:w="1532"/>
        <w:gridCol w:w="1531"/>
        <w:gridCol w:w="1532"/>
        <w:gridCol w:w="1532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م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rtl w:val="true"/>
                <w:lang w:bidi="ar-IQ"/>
              </w:rPr>
              <w:t>زين الدين محمد حسن مكي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ريد الالكتروني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Style w:val="InternetLink"/>
                <w:b/>
                <w:b/>
                <w:bCs/>
                <w:lang w:bidi="ar-IQ"/>
              </w:rPr>
            </w:pPr>
            <w:r>
              <w:rPr>
                <w:rStyle w:val="InternetLink"/>
                <w:b/>
                <w:bCs/>
                <w:lang w:bidi="ar-IQ"/>
              </w:rPr>
              <w:t>Zainuldeen.muhammed.hassan@sa-uc.edu.iq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 المادة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رياضيات العامة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 العام للمقر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>
                <w:sz w:val="32"/>
                <w:szCs w:val="32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ن الهدف العام من الرياضيات هو تطوير عقل متفكر قادر على تليل المعلومات وحل المشكلات واتخاذ القرارات بالاضافة الى اعداد الطلاب لمستقبلهم الاكاديمي والمهني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هداف الخاص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–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تنمية التفكير النقدي والمنطقي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–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ل المشكلات والمسائل العقدة بطرق مختلف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–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حث عن طرق جديدة وحلول مبتكرة للمسائل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–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عبير عن الافكار الرياضية بوضوح ودقة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تب المنهج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ascii="Arial,Bold;Arial" w:hAnsi="Arial,Bold;Arial" w:cs="Arial,Bold;Arial"/>
                <w:sz w:val="28"/>
                <w:sz w:val="28"/>
                <w:szCs w:val="28"/>
                <w:rtl w:val="true"/>
              </w:rPr>
              <w:t>كتاب د</w:t>
            </w:r>
            <w:r>
              <w:rPr>
                <w:rFonts w:cs="Arial,Bold;Arial" w:ascii="Arial,Bold;Arial" w:hAnsi="Arial,Bold;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,Bold;Arial" w:hAnsi="Arial,Bold;Arial" w:cs="Arial,Bold;Arial"/>
                <w:sz w:val="28"/>
                <w:sz w:val="28"/>
                <w:szCs w:val="28"/>
                <w:rtl w:val="true"/>
              </w:rPr>
              <w:t>طارق شعبان رجب الحديثي ، د</w:t>
            </w:r>
            <w:r>
              <w:rPr>
                <w:rFonts w:cs="Arial,Bold;Arial" w:ascii="Arial,Bold;Arial" w:hAnsi="Arial,Bold;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,Bold;Arial" w:hAnsi="Arial,Bold;Arial" w:cs="Arial,Bold;Arial"/>
                <w:sz w:val="28"/>
                <w:sz w:val="28"/>
                <w:szCs w:val="28"/>
                <w:rtl w:val="true"/>
              </w:rPr>
              <w:t>رحيم يونس كرو</w:t>
            </w:r>
          </w:p>
        </w:tc>
      </w:tr>
      <w:tr>
        <w:trPr>
          <w:trHeight w:val="654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قديرات الفصل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فصل الدراس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ختب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متحانات اليوم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شرو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متحان النهائي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lang w:val="en-US" w:eastAsia="en-US" w:bidi="ar-IQ"/>
        </w:rPr>
      </w:pPr>
      <w:r>
        <w:rPr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175260</wp:posOffset>
                </wp:positionV>
                <wp:extent cx="2401570" cy="18288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pt;height:144pt;mso-wrap-distance-left:9.05pt;mso-wrap-distance-right:9.05pt;mso-wrap-distance-top:0pt;mso-wrap-distance-bottom:0pt;margin-top:13.8pt;mso-position-vertical-relative:text;margin-left:-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5300</wp:posOffset>
                </wp:positionH>
                <wp:positionV relativeFrom="paragraph">
                  <wp:posOffset>175260</wp:posOffset>
                </wp:positionV>
                <wp:extent cx="2492375" cy="18288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والاقتصا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س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ز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د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حس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ست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بصر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5pt;height:144pt;mso-wrap-distance-left:9.05pt;mso-wrap-distance-right:9.05pt;mso-wrap-distance-top:0pt;mso-wrap-distance-bottom:0pt;margin-top:13.8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دا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والاقتصاد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سب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زي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دي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حس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ي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ستي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بصر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 w:bidi="ar-IQ"/>
        </w:rPr>
      </w:pPr>
      <w:r>
        <w:rPr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جدول الدروس </w:t>
      </w:r>
      <w:r>
        <w:rPr>
          <w:rtl w:val="true"/>
        </w:rPr>
        <w:t>الاسبوعي</w:t>
      </w:r>
    </w:p>
    <w:tbl>
      <w:tblPr>
        <w:bidiVisual w:val="true"/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587"/>
        <w:gridCol w:w="3447"/>
        <w:gridCol w:w="2268"/>
        <w:gridCol w:w="1985"/>
      </w:tblGrid>
      <w:tr>
        <w:trPr>
          <w:trHeight w:val="98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ادة النظر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ادة العلم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هداف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5-1-202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  <w:lang w:eastAsia="en-MY" w:bidi="ar-IQ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MY" w:bidi="ar-IQ"/>
              </w:rPr>
              <w:t>الفصل الاول</w:t>
            </w:r>
          </w:p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sz w:val="20"/>
                <w:szCs w:val="20"/>
                <w:lang w:eastAsia="en-MY" w:bidi="ar-IQ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MY" w:bidi="ar-IQ"/>
              </w:rPr>
              <w:t>تعريف الدالة واهمية التمثيل الدالي في العلوم المالية والمجال والمجال المقاب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تمارين عامة وامثلة تطبيقية عامة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MY" w:eastAsia="en-MY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ك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و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ق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ا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ت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باح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س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در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-2-202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MY" w:eastAsia="en-MY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MY" w:eastAsia="en-MY"/>
              </w:rPr>
              <w:t>المعادلات الخطية واللاخطية ، التحويل الاسي ونمو العائد واللوغاريتم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مارين عامة وامثلة تطبيقية عامة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8-2-202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MY" w:eastAsia="en-MY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MY" w:eastAsia="en-MY"/>
              </w:rPr>
              <w:t xml:space="preserve">الدوال المتسامية 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مارين عامة وامثلة تطبيقية عامة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5-2-202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MY" w:eastAsia="en-MY" w:bidi="ar-IQ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MY" w:eastAsia="en-MY" w:bidi="ar-IQ"/>
              </w:rPr>
              <w:t>الفصل الثاني الغا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MY" w:eastAsia="en-MY" w:bidi="ar-IQ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MY" w:eastAsia="en-MY" w:bidi="ar-IQ"/>
              </w:rPr>
              <w:t>تعريف الغاية وصيغ الغاية للدوال المختلفة لحاصل جمع وطرح مجموعة دوال ولحاصل ضرب وقسمة دالتي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مارين عامة وامثلة تطبيقية عامة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2-2-202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MY" w:eastAsia="en-MY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MY" w:eastAsia="en-MY"/>
              </w:rPr>
              <w:t>قاعدة لوبيتال ، لقيم غير المعرفة ن علاقة الغايات بالنقاط الهد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مارين عامة وامثلة تطبيقية عامة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-3-202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en-MY" w:eastAsia="en-MY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MY" w:eastAsia="en-MY"/>
              </w:rPr>
              <w:t>امثلة عامة وامثلة تطبيقية في المجال المالي والمحاسب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مارين عامة وامثلة تطبيقية عامة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8-3-202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MY" w:eastAsia="en-MY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MY" w:eastAsia="en-MY"/>
              </w:rPr>
              <w:t>الفصل الثالث</w:t>
            </w:r>
            <w:r>
              <w:rPr>
                <w:b/>
                <w:bCs/>
                <w:sz w:val="20"/>
                <w:szCs w:val="20"/>
                <w:rtl w:val="true"/>
                <w:lang w:val="en-MY" w:eastAsia="en-MY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MY" w:eastAsia="en-MY"/>
              </w:rPr>
              <w:t>التفاض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MY" w:eastAsia="en-MY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MY" w:eastAsia="en-MY"/>
              </w:rPr>
              <w:t>تعريف التفاضل باستخدام نسبة الغاية للفروق ، اهمية التفاضل في تمثيل ميل المنحنيات المالية والاقتصادية لدوال الانتاج واحتساب الفائد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مارين عامة وامثلة تطبيقية عامة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5-3-202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en-MY" w:eastAsia="en-MY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MY" w:eastAsia="en-MY"/>
              </w:rPr>
              <w:t>امثلة عامة وامثلة تطبيقية في السوق المال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مارين عامة وامثلة تطبيقية عامة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2-3-202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MY" w:eastAsia="en-MY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MY" w:eastAsia="en-MY"/>
              </w:rPr>
              <w:t>الفصل الرابع</w:t>
            </w:r>
            <w:r>
              <w:rPr>
                <w:b/>
                <w:bCs/>
                <w:sz w:val="20"/>
                <w:szCs w:val="20"/>
                <w:rtl w:val="true"/>
                <w:lang w:val="en-MY" w:eastAsia="en-MY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MY" w:eastAsia="en-MY"/>
              </w:rPr>
              <w:t>المشتق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MY" w:eastAsia="en-MY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MY" w:eastAsia="en-MY"/>
              </w:rPr>
              <w:t>التحقق من وجود المشتقة لدالة معين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مارين عامة وامثلة تطبيقية عامة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9-3-202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MY" w:eastAsia="en-MY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MY" w:eastAsia="en-MY"/>
              </w:rPr>
              <w:t xml:space="preserve">علاقةالمشتقة بالنقاط الحرجة ونقاط الانقلاب ونقاط النهايات العظمى للارباح والصغرى للتكاليف  والخسائر في السندات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مارين عامة وامثلة تطبيقية عامة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5-4-202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MY" w:eastAsia="en-MY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MY" w:eastAsia="en-MY"/>
              </w:rPr>
              <w:t>المحافظ المالية وتطبيقها في المجال المال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مارين عامة وامثلة تطبيقية عامة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2-4-202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MY" w:eastAsia="en-MY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MY" w:eastAsia="en-MY"/>
              </w:rPr>
              <w:t>امثلة وتمارين تطبيقية لعلاقات المشتقات بالنقاط الاخر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مارين عامة وامثلة تطبيقية عامة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9-4-202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MY" w:eastAsia="en-MY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MY" w:eastAsia="en-MY"/>
              </w:rPr>
              <w:t>امثلة عام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مارين عامة وامثلة تطبيقية عامة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6-4-202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MY" w:eastAsia="en-MY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MY" w:eastAsia="en-MY"/>
              </w:rPr>
              <w:t>اجراء الامتحان الفصل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MY" w:eastAsia="en-MY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MY" w:eastAsia="en-M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3-6-202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MY" w:eastAsia="en-MY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MY" w:eastAsia="en-MY"/>
              </w:rPr>
              <w:t>امثلة عام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مارين عامة وامثلة تطبيقية عامة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توقيع الاستاذ </w:t>
      </w:r>
      <w:r>
        <w:rPr>
          <w:b/>
          <w:bCs/>
          <w:rtl w:val="true"/>
        </w:rPr>
        <w:t>:</w:t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توقيع رئيس القسم </w:t>
      </w:r>
      <w:r>
        <w:rPr>
          <w:b/>
          <w:bCs/>
          <w:rtl w:val="true"/>
        </w:rPr>
        <w:t>: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b2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11:34:00Z</dcterms:created>
  <dc:creator>user1</dc:creator>
  <dc:description/>
  <cp:keywords/>
  <dc:language>en-US</dc:language>
  <cp:lastModifiedBy>DR.Ahmed Saker 2o1O</cp:lastModifiedBy>
  <cp:lastPrinted>2021-06-09T11:34:00Z</cp:lastPrinted>
  <dcterms:modified xsi:type="dcterms:W3CDTF">2024-10-12T17:22:00Z</dcterms:modified>
  <cp:revision>3</cp:revision>
  <dc:subject/>
  <dc:title/>
</cp:coreProperties>
</file>