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رغ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رغ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رغ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alhussain136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د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ي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ه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ل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رغ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رغ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تنا العربية وضرورة الحفاظ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سلوبية وتحليلية في سورة الضح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الفعلية والجملة الاس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ات الاصلية والفرعية  في الاسم والفعل المضار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مزة وانواع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 وتعريف 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ور الادبي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ن بن ثابت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ياته واغراضه الشع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نب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ياته واغراضه الشع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ث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غراض النث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صية في الا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نى والملحق ب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ذكر السالم والملحق 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ات الترقيم مع الامث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 وانوا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ب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طف ،حروف العط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بيان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شبيه  وانوا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اء المربوطة والمفتو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AL-Laith_CO</cp:lastModifiedBy>
  <cp:lastPrinted>2021-06-09T11:34:00Z</cp:lastPrinted>
  <dcterms:modified xsi:type="dcterms:W3CDTF">2022-09-29T20:22:00Z</dcterms:modified>
  <cp:revision>8</cp:revision>
  <dc:subject/>
  <dc:title/>
</cp:coreProperties>
</file>