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768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-18859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اب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14.8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اب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lsalimzein@sa-uc.edu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هد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تمكين وتعليم 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ظائف الإدارة وتطور الفكر التنظيمي وبيئة الإدارة والتخطيط الإداري واتخاذ القرار وحل المشكل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اسي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إدارة والاعمال     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 مهدي العامري و 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 محسن المنصو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ادئ الإدارة بالت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لى إدارة الاع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خليل الشماع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4099"/>
        <w:gridCol w:w="2394"/>
        <w:gridCol w:w="2012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11/202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ور عام لدراسة الاع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ظائف المدير وادو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ات الاعمال مفاهيم اساس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طور الفكر التنظيمي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 الكلاسيك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طور الفكر التنظيمي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رسة العلاقات الإنساني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طور الفكر التنظيمي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تجاهات الحديث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طور الفكر التنظيمي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تجاهات المعاصرة والإدارة الاستراتيجي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2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 الإ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بيعة الأثر المتبادل بين المنظمة وبيئة ال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 المظم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سؤولية الاجتماعية لمنظمات الاعمال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اعلية والكفاءة التنظ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الإدار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رارات الإدا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تخاذ القرارات وحل المشكلات 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2:00Z</dcterms:created>
  <dc:creator>user1</dc:creator>
  <dc:description/>
  <cp:keywords/>
  <dc:language>en-US</dc:language>
  <cp:lastModifiedBy>Khalid</cp:lastModifiedBy>
  <cp:lastPrinted>2022-02-22T21:07:00Z</cp:lastPrinted>
  <dcterms:modified xsi:type="dcterms:W3CDTF">2023-12-02T08:32:00Z</dcterms:modified>
  <cp:revision>38</cp:revision>
  <dc:subject/>
  <dc:title/>
</cp:coreProperties>
</file>